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«Приморское городское поселение»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РЯЖ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682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6.12.2022                                                                                                                  № 190-р</w:t>
      </w:r>
    </w:p>
    <w:p>
      <w:pPr>
        <w:pStyle w:val="Normal"/>
        <w:tabs>
          <w:tab w:val="clear" w:pos="708"/>
          <w:tab w:val="left" w:pos="6829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sz w:val="26"/>
          <w:szCs w:val="26"/>
        </w:rPr>
        <w:t xml:space="preserve">О выделении нежилых помещений, 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асположенных по адресу: Ленинградская область, 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Выборгский район, п. Ермилово, пр-д Физкультурный, д. 5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наиболее эффективного использования нежилых помещений, расположенных по адресу: Ленинградская область, Выборгский район, п. Ермилово, пр-д Физкультурный, д. 5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ыделить из состава нежилого здания с кадастровым номером 47:01:1315001:287, площадью 796,8 кв.м., расположенного по адресу: Ленинградская область, Выборгский район, п. Ермилово, пр-д Физкультурный, д. 5,  два помещени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мещение 1 общей площадью 744,9</w:t>
      </w:r>
      <w:r>
        <w:rPr/>
        <w:t xml:space="preserve"> </w:t>
      </w:r>
      <w:r>
        <w:rPr>
          <w:sz w:val="26"/>
          <w:szCs w:val="26"/>
        </w:rPr>
        <w:t>кв.м., состоящее из помещений, обозначенных на поэтажном плане как № 1, 2, 3, 4, 5, 6, 7, 8, 9, 10, 11, 12, 13, 14, 15, 16, 17, 20, 21, 22, 23, 24, 25, 26, 27, 28, 29, 30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мещение 3 общей площадью 51.9 кв. м., состоящее из помещений, обозначенных на поэтажном плане как помещения № 18, 1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После проведения государственной регистрации внести изменения в реестр казны 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С.Е.Сахар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Разослано: в дело, отдел землепользования и муниципального имущества, на официальном сайте МО «Приморское городское поселение», Почта Росс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08:00Z</dcterms:created>
  <dc:creator>Visitor</dc:creator>
  <dc:description/>
  <dc:language>en-US</dc:language>
  <cp:lastModifiedBy>User</cp:lastModifiedBy>
  <cp:lastPrinted>2022-12-06T17:08:00Z</cp:lastPrinted>
  <dcterms:modified xsi:type="dcterms:W3CDTF">2022-12-06T14:08:00Z</dcterms:modified>
  <cp:revision>2</cp:revision>
  <dc:subject/>
  <dc:title/>
</cp:coreProperties>
</file>