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cs="Times New Roman"/>
          <w:b/>
          <w:b/>
          <w:bCs/>
          <w:color w:val="212121"/>
          <w:spacing w:val="-1"/>
        </w:rPr>
      </w:pP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cs="Times New Roman"/>
          <w:b/>
          <w:b/>
          <w:bCs/>
          <w:color w:val="212121"/>
          <w:spacing w:val="-1"/>
        </w:rPr>
      </w:pPr>
      <w:r>
        <w:rPr>
          <w:rFonts w:cs="Times New Roman" w:ascii="Times New Roman" w:hAnsi="Times New Roman"/>
          <w:b/>
          <w:bCs/>
          <w:color w:val="212121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cs="Times New Roman"/>
          <w:b/>
          <w:b/>
          <w:bCs/>
          <w:color w:val="212121"/>
          <w:spacing w:val="-1"/>
        </w:rPr>
      </w:pPr>
      <w:r>
        <w:rPr>
          <w:rFonts w:cs="Times New Roman" w:ascii="Times New Roman" w:hAnsi="Times New Roman"/>
          <w:b/>
          <w:bCs/>
          <w:color w:val="212121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978" w:right="18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                поселение» Выборгского района Ленинградской области ПОСТАНОВЛЕНЕ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747" w:right="883" w:hanging="667"/>
        <w:rPr>
          <w:rFonts w:ascii="Times New Roman" w:hAnsi="Times New Roman" w:cs="Times New Roman"/>
          <w:b/>
          <w:b/>
          <w:bCs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right="38" w:hanging="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3" w:leader="none"/>
          <w:tab w:val="left" w:pos="8141" w:leader="none"/>
        </w:tabs>
        <w:autoSpaceDE w:val="false"/>
        <w:spacing w:lineRule="auto" w:line="240" w:before="101" w:after="0"/>
        <w:ind w:left="8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</w:rPr>
        <w:tab/>
        <w:t>№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</w:rPr>
      </w:pPr>
      <w:bookmarkStart w:id="0" w:name="_Hlk65597983"/>
      <w:bookmarkStart w:id="1" w:name="_Hlk655980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987425" cy="0"/>
                <wp:effectExtent l="0" t="1905" r="0" b="19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0pt" to="104.1pt,0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Об </w:t>
      </w:r>
      <w:bookmarkStart w:id="2" w:name="_Hlk65760944"/>
      <w:r>
        <w:rPr>
          <w:rFonts w:cs="Times New Roman" w:ascii="Times New Roman" w:hAnsi="Times New Roman"/>
          <w:color w:val="000000"/>
        </w:rPr>
        <w:t xml:space="preserve">утверждении </w:t>
      </w:r>
      <w:bookmarkEnd w:id="1"/>
      <w:r>
        <w:rPr>
          <w:rFonts w:cs="Times New Roman" w:ascii="Times New Roman" w:hAnsi="Times New Roman"/>
          <w:color w:val="000000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     поселение» Выборгского района Ленинградской области на 2022 год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right="25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bookmarkStart w:id="3" w:name="_Hlk65597983"/>
      <w:bookmarkEnd w:id="3"/>
      <w:bookmarkEnd w:id="2"/>
      <w:r>
        <w:rPr>
          <w:rFonts w:cs="Times New Roman" w:ascii="Times New Roman" w:hAnsi="Times New Roman"/>
          <w:color w:val="000000"/>
          <w:spacing w:val="1"/>
        </w:rPr>
        <w:t>На основании ст. 20 Жилищного кодекса Российской Федерации, ст. 44 Федерального закона от 31.07.2020 №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pacing w:val="3"/>
        </w:rPr>
        <w:t xml:space="preserve">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exact" w:line="250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             ПОСТАНОВЛЯЮ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5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     поселение» Выборгского района Ленинградской области на 2022 год</w:t>
      </w:r>
      <w:r>
        <w:rPr>
          <w:rFonts w:cs="Times New Roman" w:ascii="Times New Roman" w:hAnsi="Times New Roman"/>
          <w:color w:val="000000"/>
          <w:spacing w:val="7"/>
        </w:rPr>
        <w:t>, согласно прилож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2. </w:t>
      </w:r>
      <w:r>
        <w:rPr>
          <w:rFonts w:cs="Times New Roman" w:ascii="Times New Roman" w:hAnsi="Times New Roman"/>
        </w:rPr>
        <w:t xml:space="preserve">Опубликовать настоящее постановление в газете «Выборг», на официальном сайте муниципального образования «Выборгский район» Ленинградской обла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5" w:leader="none"/>
        </w:tabs>
        <w:autoSpaceDE w:val="false"/>
        <w:spacing w:lineRule="auto" w:line="276" w:before="0" w:after="0"/>
        <w:ind w:left="10" w:firstLine="69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распоряжения возложить на заместителя главы администрации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лавы администрации </w:t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sectPr>
          <w:type w:val="nextPage"/>
          <w:pgSz w:w="11906" w:h="16838"/>
          <w:pgMar w:left="1834" w:right="70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45995</wp:posOffset>
                </wp:positionH>
                <wp:positionV relativeFrom="paragraph">
                  <wp:posOffset>329565</wp:posOffset>
                </wp:positionV>
                <wp:extent cx="14605" cy="1365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1.9pt;mso-wrap-distance-right:1.9pt;mso-wrap-distance-top:0pt;mso-wrap-distance-bottom:0pt;margin-top:25.95pt;mso-position-vertical-relative:text;margin-left:-1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     поселение» Выборгского района  </w:t>
      </w:r>
    </w:p>
    <w:p>
      <w:pPr>
        <w:pStyle w:val="Normal"/>
        <w:tabs>
          <w:tab w:val="clear" w:pos="708"/>
          <w:tab w:val="left" w:pos="5370" w:leader="none"/>
        </w:tabs>
        <w:spacing w:lineRule="auto" w:line="264" w:before="0" w:after="0"/>
        <w:ind w:left="188" w:right="19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от_________</w:t>
      </w:r>
    </w:p>
    <w:p>
      <w:pPr>
        <w:pStyle w:val="Normal"/>
        <w:spacing w:lineRule="auto" w:line="264" w:before="0" w:after="107"/>
        <w:ind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107"/>
        <w:ind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88" w:right="192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813824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     поселение» Выборгского района Ленинградской области на 2022 год</w:t>
      </w:r>
    </w:p>
    <w:p>
      <w:pPr>
        <w:pStyle w:val="Normal"/>
        <w:spacing w:lineRule="auto" w:line="240" w:before="0" w:after="0"/>
        <w:ind w:left="188" w:right="19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62" w:type="dxa"/>
        <w:jc w:val="left"/>
        <w:tblInd w:w="-237" w:type="dxa"/>
        <w:tblLayout w:type="fixed"/>
        <w:tblCellMar>
          <w:top w:w="61" w:type="dxa"/>
          <w:left w:w="101" w:type="dxa"/>
          <w:bottom w:w="0" w:type="dxa"/>
          <w:right w:w="0" w:type="dxa"/>
        </w:tblCellMar>
      </w:tblPr>
      <w:tblGrid>
        <w:gridCol w:w="2966"/>
        <w:gridCol w:w="6996"/>
      </w:tblGrid>
      <w:tr>
        <w:trPr>
          <w:trHeight w:val="63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1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программа профилактики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0 Жилищного кодекса Российской Федерации, ст. 44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    поселение» Выборгского района Ленинградской области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единого понимания обязательных требований жилищного законодательства у всех участников контрольной деятельност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озрачности осуществляемой Контрольным органом контрольной деятельност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      </w:r>
          </w:p>
        </w:tc>
      </w:tr>
      <w:tr>
        <w:trPr>
          <w:trHeight w:val="46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ткосрочный период-2022 год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подконтрольных субъектов к Контрольному органу.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     поселение» Выборгского района Ленинградской области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1. Общие положен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муниципального образования «     поселение» Выборгского района Ленинградской обла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Вид осуществляемого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жилищный контроль на территории муниципального образования «     поселение» осуществляется администрацией муниципального образования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     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законодательством РФ,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ый закон  №248-ФЗ  « О государственном  контроле  (надзоре) и муниципальном  контроле в Российской Федерации» от 31.07.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вышеуказанной информации, значительное число жалоб населения на состояние техническое жилого фонда относится к неудовлетворительному содержанию многоквартирных домов управляющими организациями, в управлении которых находится жилой фонд, относящийся к объектам культурного наследия, а также деревянные многоквартирные дома до 1940 года построй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информация о текущем состоянии жилого фонда поступает при рассмотрении документов управляющих организаций и товариществ собственников жилья при подготовке к отопительному сезон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жалоб и информации из актов весенне-осеннего осмотра, составленных управляющими организациями, специалистами отдела жилищного хозяйства осуществляются комиссионные выходы с представителями специализированной организации и представителями управляющих организаций. По результатам выходов составляются акты с перечнем замечаний, обязательных к устранению, контроль устранения замечаний производится в результате контрольных выходов, а также посредствам получения отчетов от управляющих организаций и товариществ собственников жиль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льшое внимание уделяется взаимодействию с юридическими лицами, осуществляющими управление многоквартирными домами при решении вопросов по проведению капитального ремонта в рамках реализации Региональной программы капитального ремонта общего имущества многоквартирных домов на территории Ленинградской области. На постоянной основе проводится консультирование по вопросу переноса сроков капитального ремонта, а также по порядку проведения неотложного капитального ремонта многоквартирных домов. Проводятся совместные выходы на объекты жилого фонда, на которых в 2020-2021 г.г. проводится капитальный ремонт, по результатам составляются акты с перечнем замечан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большое внимание уделяется работе с жалобами населения, а также обращениями юридических лиц, осуществляющих управление многоквартирными домами о признаках незаконных перепланировок в жилых помещениях многоквартирных домов. При получении данной информации также проводятся внеплановые проверки информации заявителей, по результатам проверок принимается решение в соответствии с действующи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ействующего законодательства по обеспечению доступной среды для инвалидов выполняются мероприятия в соответствии с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 Проводится работа с управляющими организациями по приспособлению общего имущества многоквартирных домов к потребностям людей с ограниченными возможностями. </w:t>
      </w:r>
    </w:p>
    <w:p>
      <w:pPr>
        <w:pStyle w:val="Normal"/>
        <w:suppressAutoHyphens w:val="true"/>
        <w:spacing w:lineRule="auto" w:line="240" w:before="0" w:after="0"/>
        <w:ind w:left="4"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гулярной основе давались консультации в ходе личных приемов, осмотров придомовых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 на 2021 год не утверждался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ходя из вышеизложенного, можно сделать вывод о том, что в условиях отсутствия возможности проводить плановые проверки, большое значение приобретает совместная работа с юридическими лицами, осуществляющими управление многоквартирными домами по приведению жилого фонда, находящегося у них в управлении в надлежащее техническое состояние, в том числе посредствам организации информирования об изменениях в действующем законодательстве, регламентирующем проведение капитального ремонта. Также большое значение имеет своевременный мониторинг состояния жилого фонда посредствам оперативного взаимодействия с управляющими организациями в мессенджерах сети «Интернет»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3. Цели и задачи Программы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Задач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4. План мероприятий по профилактике нарушений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5. Показатели результативности и эффективности Программы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ные показатели Программы за 2020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я профилактических мероприятий в объеме контрольных мероприятий-80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ий эффект от реализованны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доверия подконтрольных субъектов к Контрольному органу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6. Порядок управления Програм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на 2022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филактической работы Контрольного органа включаются в Доклад об осуществлении муниципального жилищного контроля на территории муниципального образования на 2022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иложение к Программе профилакти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законом ценностям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 мероприятий по профилактике нарушений жилищного законодательства на территории муниципального образования город Выборг на 2022 год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56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26"/>
        <w:gridCol w:w="6237"/>
        <w:gridCol w:w="8"/>
        <w:gridCol w:w="3820"/>
        <w:gridCol w:w="1662"/>
      </w:tblGrid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firstLine="4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ведения о мероприятии</w:t>
            </w:r>
          </w:p>
        </w:tc>
        <w:tc>
          <w:tcPr>
            <w:tcW w:w="3828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62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0" w:right="227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орган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210" w:right="227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« Город Выборг» Ленинградской области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210" w:right="227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орган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210" w:right="227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left="210" w:right="227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282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8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ская Лидия Евгеньевна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 Олег Васильевич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жилищного хозяйства комитета по городскому хозяйству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ова Наталья Васильевна</w:t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62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о правоприменительной практике размещается на официальном сайте муниципального образования «     поселение»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38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жилищно-го хозяйства комитета по городско-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ская Лидия Евгеньевна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 Олег Васильевич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жилищного хозяйства комитета по городскому хозяйству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ова Наталья Васильевна</w:t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62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Контрольным орган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8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жилищно-го хозяйства комитета по городско-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ская Лидия Евгеньевна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 Олег Васильевич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жилищного хозяйства комитета по городскому хозяйству</w:t>
            </w:r>
          </w:p>
          <w:p>
            <w:pPr>
              <w:pStyle w:val="Normal"/>
              <w:spacing w:lineRule="auto" w:line="256"/>
              <w:ind w:right="127" w:firstLine="4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ова Наталья Васильевна</w:t>
            </w:r>
          </w:p>
          <w:p>
            <w:pPr>
              <w:pStyle w:val="Normal"/>
              <w:spacing w:lineRule="auto" w:line="256"/>
              <w:ind w:right="127" w:firstLine="4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ind w:right="127" w:firstLine="4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ind w:right="127" w:firstLine="4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ind w:right="127" w:firstLine="4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right="127" w:firstLine="4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62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должностными лицами Контрольного орган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город Выборг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нтрольного органа.</w:t>
            </w:r>
          </w:p>
        </w:tc>
        <w:tc>
          <w:tcPr>
            <w:tcW w:w="38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жилищно-го хозяйства комитета по городско-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ская Лидия Евгеньевна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 Олег Васильевич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жилищного хозяйства комитета по городскому хозяйству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ова Наталья Васильевна</w:t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62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более двух часов в течение рабочего дня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299" w:right="271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38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жилищно-го хозяйства комитета по городско-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ская Лидия Евгеньевна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 отдела жилищного хозяйства комитета по городскому хозяйству 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 Олег Васильевич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жилищного хозяйства комитета по городскому хозяйству</w:t>
            </w:r>
          </w:p>
          <w:p>
            <w:pPr>
              <w:pStyle w:val="Normal"/>
              <w:spacing w:lineRule="auto" w:line="240" w:before="0" w:after="0"/>
              <w:ind w:right="127" w:firstLine="4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ова Наталья Васильевна</w:t>
            </w:r>
          </w:p>
        </w:tc>
        <w:tc>
          <w:tcPr>
            <w:tcW w:w="16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920" w:leader="none"/>
        </w:tabs>
        <w:spacing w:before="0" w:after="0"/>
        <w:ind w:left="2487" w:right="33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Евгений Финатов</dc:creator>
  <dc:description/>
  <dc:language>en-US</dc:language>
  <cp:lastModifiedBy>User</cp:lastModifiedBy>
  <cp:lastPrinted>2021-09-02T12:22:00Z</cp:lastPrinted>
  <dcterms:modified xsi:type="dcterms:W3CDTF">2021-12-07T07:45:00Z</dcterms:modified>
  <cp:revision>2</cp:revision>
  <dc:subject/>
  <dc:title/>
</cp:coreProperties>
</file>