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.2023 г.                                                                                                                                   № 216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sz w:val="24"/>
          <w:szCs w:val="24"/>
        </w:rPr>
        <w:t xml:space="preserve">   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алинину Михаилу Викторовичу, начальнику РЭС «Южный» АО «ЛОЭСК –Электрические сети Санкт-Петербурга и Ленинградской области» филиала «Северные электрические сети», за добросовестный труд, профессионализм, большой личный вклад в развитие электроснабжения МО «Приморское городское поселение»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валеву Сергею Владимировичу, электромонтеру по эксплуатации распределительных сетей участка №10 РЭС «Южный» АО «ЛОЭСК –Электрические сети Санкт-Петербурга и Ленинградской области» филиала «Северные электрические сети», за качественное и своевременное выполнение работ по обеспечению электроснабжением населённых пунктов МО «Приморское городское поселение»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Черун Наталье Владимировне, технику РЭС «Южный» АО «ЛОЭСК –Электрические сети Санкт-Петербурга и Ленинградской области» филиала «Северные электрические сети», за высокий уровень выполнения своих обязанностей, добросовестную работу, профессионализм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вдокунину Антону Георгиевичу, директору филиала АО «ЛОЭСК –Электрические сети Санкт-Петербурга и Ленинградской области» филиала «Северные электрические сети», за профессионализм, большой личный вклад в развитие электроснабжения МО «Приморское городское поселение»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юхову Михаилу Юрьевичу, главному инженеру филиала АО «ЛОЭСК –Электрические сети Санкт-Петербурга и Ленинградской области» филиала «Северные электрические сети», за добросовестный труд, профессионализм, большой личный вклад в развитие электроснабжения МО «Приморское городское поселение»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оробцову Дмитрию Анатольевичу, директору филиала ПАО «Россети Ленэнерго», за профессионализм, большой личный вклад в развитие электроснабжения МО «Приморское городское поселение»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Чудиловскому Александру Валентиновичу, начальнику района «Выборгского РЭС» филиала ПАО «Россети Ленэнерго» «Выборгские электрические сети», за добросовестный труд, профессионализм, большой личный вклад в развитие электроснабжения МО «Приморское городское поселение»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Сергееву Сергею Викторовичу, электромонтеру распределительных сетей «Выборгского РЭС» филиала ПАО «Россети Ленэнерго» «Выборгские электрические сети», за высокий уровень выполнения своих обязанностей, добросовестную работу, профессионализм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драшовой Анне Николаевне, инженеру «Выборгского РЭС» филиала ПАО «Россети Ленэнерго» «Выборгские электрические сети», за высокий уровень выполнения своих обязанностей, добросовестную работу, профессионализм и в связи с Днем энергети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Башкатову Денису Александровичу, главному инженеру «Выборгского РЭС» филиала ПАО «Россети Ленэнерго» «Выборгские электрические сети», за высокий уровень выполнения своих обязанностей, добросовестную работу, профессионализм и в связи с Днем энергетика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12-18T12:45:00Z</dcterms:modified>
  <cp:revision>244</cp:revision>
  <dc:subject/>
  <dc:title>РАСПОРЯЖЕНИЕ</dc:title>
</cp:coreProperties>
</file>