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2.2024 г.                                                                                                                                № 24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Благодарность главы администрации муниципального образования «Приморское городское поселение» Выборгского района Ленинградской области:      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оисееву Николаю Александровичу, начальнику оперативно-диспетчерской службы АО «ЛОЭСК», за высокий профессионализм и добросовестный труд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рифановой Марии Геннадьевне, начальнику отдела технологического присоединения АО «ЛОЭСК», за высокий профессионализм и добросовестный труд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иняевой Екатерине Юрьевне, заместителю председателя участковой избирательной комиссии №338, за высокий профессионализм, многолетний и добросовестный труд по подготовке и проведению выборов всех уровней власти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уховой Наталье Юрьевне, секретарю участковой избирательной комиссии №340, за высокий профессионализм, многолетний и добросовестный труд по подготовке и проведению выборов всех уровней власти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узнецовой Людмиле Викторовне, члену участковой избирательной комиссии №341, за высокий профессионализм, многолетний и добросовестный труд по подготовке и проведению выборов всех уровней власти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ишиной Наталье Геннадьевне, секретарю участковой избирательной комиссии №342, за высокий профессионализм, многолетний и добросовестный труд по подготовке и проведению выборов всех уровней власти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Левкиной Елене Николаевне, секретарю участковой избирательной комиссии №343, за высокий профессионализм, многолетний и добросовестный труд по подготовке и проведению выборов всех уровней власти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асильевой Лидии Владимировне, заместителю председателя участковой избирательной комиссии №344, за высокий профессионализм, многолетний и добросовестный труд по подготовке и проведению выборов всех уровней власти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асильевой Валентине Анатольевне, члену участковой избирательной комиссии №345, за высокий профессионализм, многолетний и добросовестный труд по подготовке и проведению выборов всех уровней власти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Манатовой Алле Павловне, члену участковой избирательной комиссии №347, за высокий профессионализм, многолетний и добросовестный труд по подготовке и проведению выборов всех уровней власти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Трофименко Наталье Борисовне, начальнику отдела эксплуатации МО «Приморское городское поселение» ООО «Аниоль», за высокий профессионализм и добросовестный труд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ивоварчуку Александру Юрьевичу, начальнику участка №9 АО «Выборгтеплоэнерго», за высокий профессионализм и добросовестный труд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Хотькину Андрею Станиславовичу, заместителю начальника производственного управления Выборгского района ГУП «Леноблводоканал», за высокий профессионализм и добросовестный труд;</w:t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авину Сергею Сергеевичу, старшему мастеру участка в г. Приморске ГУП «Леноблводоканал», за высокий профессионализм и добросовестный труд;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Рыженко Татьяне Александровне, специалисту военно-учетного стола 2 категории администрации муниципального образования «Приморское городское поселение» Выборгского района Ленинградской области, за многолетний добросовестный труд и высокий профессионализм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С.Е.Сахаровский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/>
        <w:t>Разослано: дело, по списку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3-02-13T14:55:00Z</cp:lastPrinted>
  <dcterms:modified xsi:type="dcterms:W3CDTF">2024-02-14T11:09:00Z</dcterms:modified>
  <cp:revision>312</cp:revision>
  <dc:subject/>
  <dc:title>РАСПОРЯЖЕНИЕ</dc:title>
</cp:coreProperties>
</file>