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ЕКТ      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3830</wp:posOffset>
            </wp:positionH>
            <wp:positionV relativeFrom="paragraph">
              <wp:posOffset>-48895</wp:posOffset>
            </wp:positionV>
            <wp:extent cx="419100" cy="4953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МОРСКОЕ ГОРОДСКОЕ ПОСЕЛЕНИЕ»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                                                                                                                              № 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я имущества муниципаль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Приморское городское поселение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-4"/>
          <w:sz w:val="24"/>
          <w:szCs w:val="24"/>
        </w:rPr>
        <w:t>с Гражданским кодексом Российской Федерации, Федеральным законом от 06.10.2003 № 131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2.2011 № 402-ФЗ «О бухгалтерском учете», 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м законом от 12.01.1996 № 7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З «О некоммерческих организациях», </w:t>
      </w:r>
      <w:r>
        <w:rPr>
          <w:color w:val="44444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902249301" \l "64U0IK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«</w:t>
      </w:r>
      <w:r>
        <w:rPr>
          <w:rFonts w:cs="Times New Roman" w:ascii="Times New Roman" w:hAnsi="Times New Roman"/>
          <w:spacing w:val="-1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боргского района  </w:t>
      </w:r>
      <w:r>
        <w:rPr>
          <w:rFonts w:cs="Times New Roman" w:ascii="Times New Roman" w:hAnsi="Times New Roman"/>
          <w:sz w:val="24"/>
          <w:szCs w:val="24"/>
        </w:rPr>
        <w:t>Ленинградской области, Положением о порядке управления и распоряжения муниципальным имуществом в муниципальном образовании «</w:t>
      </w:r>
      <w:r>
        <w:rPr>
          <w:rFonts w:cs="Times New Roman" w:ascii="Times New Roman" w:hAnsi="Times New Roman"/>
          <w:spacing w:val="-1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боргского района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>, утвержденным решением совета депутатов муниципального образования «</w:t>
      </w:r>
      <w:r>
        <w:rPr>
          <w:rFonts w:cs="Times New Roman" w:ascii="Times New Roman" w:hAnsi="Times New Roman"/>
          <w:spacing w:val="-1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боргского района  </w:t>
      </w:r>
      <w:r>
        <w:rPr>
          <w:rFonts w:cs="Times New Roman" w:ascii="Times New Roman" w:hAnsi="Times New Roman"/>
          <w:spacing w:val="-4"/>
          <w:sz w:val="24"/>
          <w:szCs w:val="24"/>
        </w:rPr>
        <w:t>Ленинградской области от 25.07.2006 № 58 (с изменениями), Положением о казне муниципального образования «Приморское городское поселение» Выборгского района Ленинградской области, утвержденным решением совета депутатов второго созыва муниципального образования «Приморское городское поселение» Выборгского района Ленинградской области от 21.12.2009 № 26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26 июля 2010 г. № 538 «О порядке отнесения имущества автономного или бюджетного учреждения к категории особо ценного движимого имущества», руководствуясь соглашением о передаче осуществления части полномочий поселения муниципальному району от 01.10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Утвердить Положение о порядке списания муниципального имущества муниципального образования «Приморское городское поселение» Выборгского района  Ленинград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 Признать утратившим силу постановление администрации муниципального образования «Приморское городское поселение» Выборгского района  Ленинградской области от 16.12.2020 № 590 «Об утверждении Положения о порядке списания имущества муниципального образования «Приморское городское поселение» Выборгского района  Ленинград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Настоящее постановление опубликовать в официальном сетевом издании в сети Интернет (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npavrl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5.   Контроль за исполнением настоящего постановления возложить оставляю за собой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лава администрации                                                                                                  С.Е. Сахаровский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ослано: дело, КУМИГ, ОБПИУ, Отдел землепользования и муниципального имуществ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главы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е городское поселение»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</w:t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я муниципального имущества муниципального образования </w:t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е городское поселение» Выборгского района Ленинградской области</w:t>
      </w:r>
    </w:p>
    <w:p>
      <w:pPr>
        <w:pStyle w:val="Heading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ее Положение о порядке списания муниципального имущества муниципального образования «Приморское городское поселение» Выборгского района Ленинградской области (дале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ложение) разработано в соответствии с Гражданским кодексом Российской Федерации, Федеральным законом от 06.10.2003 № 131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2.2011 № 40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З «О бухгалтерском учете»,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м законом от 12.01.1996 № 7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З «О некоммерческих организациях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902249301" \l "64U0IK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</w:t>
      </w:r>
      <w:r>
        <w:rPr>
          <w:rFonts w:cs="Times New Roman" w:ascii="Times New Roman" w:hAnsi="Times New Roman"/>
          <w:spacing w:val="-1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 Выборгского района Ленинградской области, Положением о казне муниципального образования «</w:t>
      </w:r>
      <w:r>
        <w:rPr>
          <w:rFonts w:cs="Times New Roman" w:ascii="Times New Roman" w:hAnsi="Times New Roman"/>
          <w:spacing w:val="-1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 Выборгского района Ленинградской области, утвержденным решением совета депутатов второго созыва муниципального образования «</w:t>
      </w:r>
      <w:r>
        <w:rPr>
          <w:rFonts w:cs="Times New Roman" w:ascii="Times New Roman" w:hAnsi="Times New Roman"/>
          <w:spacing w:val="-1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 Выборгского района Ленинградской области от 21.12.2009 № 26, Положением о порядке управления и распоряжения муниципальным имуществом в муниципальном образовании «</w:t>
      </w:r>
      <w:r>
        <w:rPr>
          <w:rFonts w:cs="Times New Roman" w:ascii="Times New Roman" w:hAnsi="Times New Roman"/>
          <w:spacing w:val="-1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 Выборгского района Ленинград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>, утвержденным решением совета депутатов муниципального образования «</w:t>
      </w:r>
      <w:r>
        <w:rPr>
          <w:rFonts w:cs="Times New Roman" w:ascii="Times New Roman" w:hAnsi="Times New Roman"/>
          <w:spacing w:val="-1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Выборгского района Ленинградской области от 25.07.2006 № 58 (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26 июля 2010 г.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Heading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Heading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применяется при списании муниципального имущества, находящегося в собственности муниципального образования «Приморское городское поселение» Выборгского района Ленинградской области (дале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 «Приморское городское поселение») и регулирует отношения, возникающие при списании движимого и недвижимого муниципального имущества, которо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включено в состав казны МО «Приморское городское поселение»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ередано во временное пользование юридическим и физическим лицам по договорам аренды, безвозмездного пользования, по иному договору, предусматривающему переход права пользования имуществом казны (далее – Пользовател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реплено на праве оперативного управления за муниципальными бюджетными и казенными учреждени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списанием муниципального имущества понимается комплекс действий, связанных с признанием имущества непригодным для дальнейшего использования по целевому назначению и (или) невозможностью распоряжения вследствие полной или частичной утраты потребительских свойств, в том числе морального или физического износа, либо выбывшего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е подлежит списанию муниципальное имущест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находящиеся под арест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которое обращено взыскани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исанию подлежит движимое и недвижимое имущество, по следующим основа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ришедшие в негодность вследствие физического изно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морально устаревшее, если им невозможно распорядиться иным способ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имущество, утраченное или разрушенное в результате стихийных бедствий, пожаров, дорожно-транспортных происшествий, аварий и иных </w:t>
      </w:r>
      <w:r>
        <w:rPr>
          <w:rFonts w:cs="Times New Roman" w:ascii="Times New Roman" w:hAnsi="Times New Roman"/>
          <w:bCs/>
          <w:sz w:val="24"/>
          <w:szCs w:val="24"/>
        </w:rPr>
        <w:t>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вышедшее из строя или утраченное в результате хищ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движимое имущество, местонахождение которого невозможно установить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недвижимое имуществ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 объектов незавершенного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мущество, относящееся к основным средствам, подлежит списанию лишь в тех случаях, когда восстановить его невозможно или экономически нецелесообразно, а также оно не может быть реализовано, либо передано другим муниципальным учрежд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численная амортизация в размере 100% стоимости (полная амортизация) на объекты основных средств, не может служить основанием для спис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пис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писанию муниципального имущества МО «Приморское городское поселение», осуществляют муниципальные бюджетные учреждения, муниципальные казенные учреждения, в оперативном управлении которых находится муниципальное имущество                     МО «Приморское городское поселение», Пользователи, а так же Администрация                                 муниципального образования «Приморское городское поселение» Выборгского района Ленинградской области (далее – Администрация МО «Приморское городское поселение») в части имущества входящего в состав казны МО «Приморское городское поселение» и не переданного во временное владение, пользование по договору аренды или по договору безвозмездного поль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ые бюджетные учреждения (дале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юджетные учреждения), в установленном порядке, осуществляют списание недвижимого имущества, особо ценного движимого имущества и иного движимого имущества, закрепленного за ними на праве оперативного управления, или приобретенного ими за счет средств, выделенных учредителем на приобретение такого имущества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обо ценное движимое имущество списывается только с разрешения комитета по управлению муниципальным имуществом и градостроительству администрации муниципального образования «Выборгский район» Ленинградской области (далее – КУМИГ администрации МО «Выборгский район») и по согласованию с Администрацией                                  МО «Приморское городское поселение» в ведомстве, которого находится Бюджетное учрежд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е казенные учреждения (далее – Казенные учреждения) осуществляют списание движимого имущества, закрепленного за ними на праве оперативного управления, только с разрешения КУМИГ администрации МО «Выборгский район» в случае если балансовая стоимость имущества до принятия решения о прекращении признания активом, превышает 100 000,00 (сто тысяч) рублей за единиц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юджетные учреждения осуществляют списание иного движимого имущества, приобретенного за счет средств, выделенных учредителем на приобретение такого имущества, самостоятельно в порядке, установленном настоящим Положением с обязательным уведомлением КУМИГ администрации МО «Выборгский район» о факте с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Не закрепленное на праве оперативного управления, за Бюджетными учреждениями, имущество, которое приобретено за счет средств полученных от приносящей доход деятельности, либо безвозмездно полученное по договору пожертвования (дарения и т.д.) списывается, самостоятельно, в соответствии с учетной политикой учреждений, с обязательным уведомлением КУМИГ администрации МО «Выборгский район» о факте с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писание транспортных средств и недвижимого имущества, закрепленного за Бюджетными и Казенными учреждениями на праве оперативного управления осуществляется с разрешения КУМИГ администрации МО «Выборгский район» не зависимо от балансовой стоимости списываемого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принятия соответствующего решения КУМИГ администрации МО «Выборгский район» имеет право осуществлять выездные проверки, целями которых является проверка наличия имущества, выявление соответствия состояния списываемого муниципального имущества, представленным документа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нарушения настоящего Положения при списании имущества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актуальность и достоверность сведений и документов, представляемых в КУМИГ администрации МО «Выборгский район»  Бюджетными, Казенными учреждениями, а также Пользователями муниципального имущества, несут руководители эти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бразования и организации работы комиссии по списанию муниципального имущества.</w:t>
      </w:r>
    </w:p>
    <w:p>
      <w:pPr>
        <w:pStyle w:val="Heading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пределения непригодности имущества, невозможности или неэффективности проведения его восстановительного ремонта, а также для оформления необходимых документов по списанию в Бюджетных, Казенных учреждениях, на основании приказа (распоряжения) руководителей указанных организаций, создается постоянно действующая комисс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оступлению и выбытию нефинансовых активов </w:t>
      </w:r>
      <w:r>
        <w:rPr>
          <w:rFonts w:cs="Times New Roman" w:ascii="Times New Roman" w:hAnsi="Times New Roman"/>
          <w:sz w:val="24"/>
          <w:szCs w:val="24"/>
        </w:rPr>
        <w:t>(далее – Комиссия), в сост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уководителя (заместителя руководителя) организации или иного должностного лиц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сс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лавного бухгалтера или его заместителя – член комиссии;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трудники организации – члены комиссии.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олномочия Комиссии входят проведения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 или модерниз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ление причин списания объекта основных средств (физический или моральный износ, нарушение условий эксплуатации, аварии, стихийные бедствия или чрезвычайные ситуации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лиц, по вине которых произошло преждевременное выбытие объекта основных средств, внесение предложений о привлечении этих лиц к ответственности, в соответствии с законодательством РФ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азработка предложений по дальнейшему использованию списываемого имущества (разукомплектование, оприходование отдельных комплектующих основного средства, возможность восстановительного ремонта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нятое комиссионное решение оформляется заключением Комиссии объектов основных средств, которое подписывается всеми членами комиссии и утверждается руководителем Бюджетного, Казенного учрежд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документов, необходимых для принятия решения о согласовании списания муниципального имущества МО «Приморское городское поселение»  Выборгского района Ленинград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Бюджетных учреждений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я осуществляют списание имущества, закрепленного за ними на праве оперативного управления только с разрешения КУМИГ администрации МО «Выборгский район» в случае если списанию подлежи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вижимое имущество, относящееся к категории особо ценного движимого имуще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вижимое имущество, подлежащее сносу за исключением объектов незавершен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транспортное средство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целях получения разрешения на списание основных средств Учреждений, в КУМИГ администрации МО «Выборгский район» предоставляются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списании основных средств, относящихся к категории особо ценного движимого имуществ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проводительное письмо о предоставлении разрешения на списание имущества, согласованное Администрацией МО «Приморское городское поселени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копия приказа руководителя учреждения о создании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 приказ об утверждении перечня муниципального имущества, подлежащего списанию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 перечень особо ценного движимого имуществ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при списании оргтехники, электр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числительной техники, бытовых приборов, электрооборудовани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ю акта о техническом состоянии (заключение технической экспертизы), подтверждающего отсутствие возможности восстановления, модернизации и дальнейшего использования объектов, его деталей, узлов и блоков для ремонта другого оборудования, содержащего рекомендации по их списанию, выданного организацией с приложением копии(й) документа(ов), подтверждающей(их) ее правомочность по осуществлению соответствующего вида деятельности (сертификат соответствия, лицензия, сведения из ЕГРЮЛ или протокол заседания комиссии по списанию оргтехники в муниципальных учреждениях администрации МО «Приморское городское поселение» Выборгского района Ленинградской области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 списании музыкальных инструментов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лючение эксперта, компетентность которого должна подтверждаться соответствующими документами (копии дипломов, лицензий, сертификатов и т.п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заключение Комиссии, оформленное на основании заключения технической экспертизы, с указанием конкретных причин выхода из строя объекта основного средства подлежащего списанию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2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>инвентарная карточка учета нефинансовых актив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ые документы, характеризующие состояние муниципального имущества, акты решения уполномоченных органов, фотоматериалы, позволяющие идентифицировать объект основного средства и его основные видимые дефекты (технические повреждения)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списании транспортных средств, дополнительно прилагаю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копия паспорта транспортного средства или самоходной маши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егистрации транспортного (технического) средства или самоходной маши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тчет об оценке технического состояния (заключение экспер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b/>
          <w:sz w:val="24"/>
          <w:szCs w:val="24"/>
        </w:rPr>
        <w:t>При списании основных средств, выбывших вследствие хищения, умышленного уничтожения, порчи, аварии, стихийных бедствий и иных чрезвычайных ситуаций, дополнительно прилага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хищении муниципального имущества неустановленным лицом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я постановления о возбуждении уголовного дела (об отказе в возбуждении уголовного дел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 умышленном уничтожении, порчи или повреждении, в результате которого наступило преждевременное выбытие объекта основного средства – копии материалов служебного расследования о причинах преждевременного выхода из строя основных средств (повлекших утрату эксплуатационных качеств) и способов возмещения нанесенного ущерб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стихийном бедствии, пожаре или чрезвычайной ситуаци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льное подтверждение уполномоченных органов о произошедшем событии (справка управления МЧС России, государственной противопожарной службы, протокол осмотра места происшествия, акт о пожаре, и т.п.), а также </w:t>
      </w:r>
      <w:r>
        <w:rPr>
          <w:rFonts w:cs="Times New Roman" w:ascii="Times New Roman" w:hAnsi="Times New Roman"/>
          <w:sz w:val="24"/>
          <w:szCs w:val="24"/>
        </w:rPr>
        <w:t>копии документов о причиненных повреждениях муниципальному имуществ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аварии (дорож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портном происшествии) – справку о дорож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портном происшествии Государственной инспекции безопасности дорожного движения Министерства внутренних дел Российской Федерации о произошедшей аварии (дорож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портном происшеств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списании недвижимого имущества подлежащего сносу, за исключением объектов незавершенного строительства дополнительно представля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0" w:name="_Hlk82976352"/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об основных характеристиках и зарегистрированных правах на объект недвижимого имущества, подлежащего списанию, выданной не ранее чем за один месяц до дня ее направления (в случае если имущество стоит на государственном кадастром учете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недвижимости об основных характеристиках и зарегистрированных правах содержащая сведения о зарегистрированном праве собственности на земельный участок, на котором располагается объект недвижимого имущества, подлежащий списанию (в случае если имущество стоит на государственном кадастром учете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копия технического паспорта (технического плана) с поэтажным планом на объект недвижимого имущества, подлежащего списанию, действительного на дату его представления, выданного организацией, осуществляющий государственный технический учет и техническую инвентаризацию объектов градостроительной деятельности (в случае если имущество стоит на государственном кадастром учет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УМИГ администрации МО «Выборгский район» в течение 30 (тридцати) дней, со дня поступления обращения, анализирует представленные документы и в случае их соответствия действующему законодательству и настоящему Положению издает разрешительное письмо на списание имущества МО «Приморское городское поселение» Выборгского района Ленинградской области, закрепленного на праве оперативного управления  за Учреждение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сле завершения процедуры списания Учреждение проводит мероприятия по утилизации (ликвидации) муниципального имущества и завершение процедуры списания, в соответствии с пунктом 9 настоящего порядк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списании имущества, не относящегося к категории особо ценное имущество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сопроводительное письмо с уведомлением о списании муниципального имуществ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копия приказа руководителя Учреждения о создании Комисс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приказ об утверждении перечня имущества подлежащего списанию </w:t>
      </w:r>
      <w:r>
        <w:rPr>
          <w:rFonts w:cs="Times New Roman" w:ascii="Times New Roman" w:hAnsi="Times New Roman"/>
          <w:b/>
          <w:sz w:val="24"/>
          <w:szCs w:val="24"/>
        </w:rPr>
        <w:t>(Приложение               № 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перечень иного движимого имуществ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инвентарная карточка учета нефинансовых активов (с отметкой выбытия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 при списании оргтехники и электр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числительной техники, бытовых приборов, электрооборудовани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ю акта о техническом состоянии (заключение технической экспертизы), подтверждающего отсутствие возможности восстановления, модернизации и дальнейшего использования объектов, его деталей, узлов и блоков для ремонта другого оборудования, содержащего рекомендации по их списанию, выданного организацией с приложением копии(й) документа(ов), подтверждающей(их) ее правомочность по осуществлению соответствующего вида деятельности (сертификат соответствия, лицензия, сведения из ЕГРЮЛ) или протокол заседания комиссии по списанию оргтехники в муниципальных учреждениях администрации МО «Выборгский район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заключение Комиссии оформленное на основании заключения технической экспертизы с указанием конкретных причин выхода из строя объекта основного средства подлежащего списанию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 договор с утилизирующей компанией и акт об утилизации (ликвидации) списанного имуществ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 о списании </w:t>
      </w:r>
      <w:r>
        <w:rPr>
          <w:rFonts w:cs="Times New Roman" w:ascii="Times New Roman" w:hAnsi="Times New Roman"/>
          <w:sz w:val="24"/>
          <w:szCs w:val="24"/>
        </w:rPr>
        <w:t>нефинансовых активов в установленной форме, подтверждающий факт выбытия с бухгалтерского учета списываемого имуществ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списания муниципального имущества МО «Приморское городское поселение»  Выборгского района Ленинградской област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ля Казенных учреждений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азенные учреждения осуществляют списание имущества, закрепленного за ними на праве оперативного управления только с разрешения КУМИГ администрации МО «Выборгский район» в случае если списанию подлежит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вижимое имущество, балансовая стоимость которого до принятия решения о прекращении признания активом превышает 100 000,00 (сто тысяч) рублей за 1 единицу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едвижимое имущество, за исключением объектов незавершенного строительств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транспортное средст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В целях получения разрешения на списание имущества Казенным учреждением в Комитет предоставляются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сопроводительное письмо о предоставлении разрешения на списание имуществ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копия распоряжения руководителя Казенного учреждения о создании Комиссии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оряжение об утверждении перечня имущества, подлежащего списанию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перечень имущества, подлежащий списанию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иное движимое имущество, балансовая стоимость которого превышает 100 000,00 (сто тысяч) рублей за 1 единицу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движимое имущество, закрепленное на праве оперативного управления                                    за учреждением </w:t>
      </w:r>
      <w:r>
        <w:rPr>
          <w:rFonts w:cs="Times New Roman" w:ascii="Times New Roman" w:hAnsi="Times New Roman"/>
          <w:b/>
          <w:sz w:val="24"/>
          <w:szCs w:val="24"/>
        </w:rPr>
        <w:t>(Приложение № 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движимое имущество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средство, закрепленное на праве оперативного управления за учреждением </w:t>
      </w:r>
      <w:r>
        <w:rPr>
          <w:rFonts w:cs="Times New Roman" w:ascii="Times New Roman" w:hAnsi="Times New Roman"/>
          <w:b/>
          <w:sz w:val="24"/>
          <w:szCs w:val="24"/>
        </w:rPr>
        <w:t>(Приложение № 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списании оргтехники, электр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числительной техники, бытовых приборов, электрооборудовани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ю акта о техническом состоянии (заключение технической экспертизы), подтверждающего отсутствие возможности восстановления, модернизации и дальнейшего использования объектов, его деталей, узлов и блоков для ремонта другого оборудования, содержащего рекомендации по их списанию, выданного организацией с приложением копии(й) документа(ов), подтверждающей(их) ее правомочность по осуществлению соответствующего вида деятельности (сертификат соответствия, лицензия, сведения из ЕГРЮЛ или протокол заседания комиссии по списанию оргтехники в муниципальных учреждениях администрации МО «Приморское городское поселение» Выборгского района Ленинградской област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 списании музыкальных инструментов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лючение эксперта, компетентность которого должна подтверждаться соответствующими документами (копии дипломов, лицензий, сертификатов и т.п.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 списании транспортных средств дополнительно предоставляе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тчет об оценке технического состояния (заключение эксперта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пия паспорта транспортного средства или самоходной машин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регистрации транспортного (технического) средства или самоходной машин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списании недвижимого имущества, за исключением объектов незавершенного строительства дополнительно представляе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го имущества, подлежащего списанию, выданной не ранее чем за один месяц до дня ее направления (в случае если имущество стоит на государственном кадастровом учет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содержащая сведения о зарегистрированном праве собственности на земельный участок, на котором располагается объект недвижимого имущества, подлежащий списанию (в случае если имущество стоит на государственном кадастровом учет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Копия технического паспорта (технического плана) с поэтажным планом на объект недвижимого имущества, подлежащего списанию, действительного на дату его представления, выданного организацией, осуществляющий государственный технический учет и техническую инвентаризацию объектов градостроительной деятельности (в случае если имущество стоит на государственном кадастром учет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ключение Комиссии, оформленное на основании заключения, технической экспертизы с указанием конкретных причин выхода из строя объекта основного средства подлежащего списа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 инвентарная карточка учета нефинансовых актив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иные документы, характеризующие состояние муниципального имущества, акты решения уполномоченных органов, фотоматериалы, позволяющие идентифицировать объект основного средства и его основные видимые дефекты (технические повреждения)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омитет в течение 30 (тридцати) дней со дня поступления обращения анализирует представленные документы и в случае их соответствия действующему законодательству и настоящему Порядку издает разрешительное письмо на списание имущества  МО «Приморское городское поселение», закрепленного на праве оперативного управления за Казенным учреждение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осле завершения процедуры списания Казенное учреждение проводит мероприятия по утилизации (ликвидации) муниципального имущества и завершение процедуры списания, в соответствии с пунктом 9 настоящего порядк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</w:rPr>
        <w:t>При списании имущества, балансовая стоимость которого до принятия решения о прекращении признания активом не превышает 100 000,00 рублей (за исключением транспортных средств и недвижимого имущества) Казенным учреждением предоставляется в Комитет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опроводительное письмо с уведомлением о списании муниципального имуществ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опия распоряжения руководителя Казенного учреждения о создании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оряжение об утверждении перечня муниципального имущества, подлежащего списанию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перечень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инвентарная карточка учета нефинансовых актив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списании оргтехники и электр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числительной техники, бытовых приборов, электрооборудовани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ю акта о техническом состоянии (заключение технической экспертизы), подтверждающего отсутствие возможности восстановления, модернизации и дальнейшего использования объектов, его деталей, узлов и блоков для ремонта другого оборудования, содержащего рекомендации по их списанию, выданного организацией с приложением копии(й) документа(ов), подтверждающей(их) ее правомочность по осуществлению соответствующего вида деятельности (сертификат соответствия, лицензия, сведения из ЕГРЮЛ) или протокол заседания комиссии по списанию оргтехники в муниципальных учреждениях администрации МО «Приморское городское поселение» Выборгского района Ленинградской област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лючение Комиссии оформленное на основании заключения технической экспертизы с указанием конкретных причин выхода из строя объекта основного средства подлежащего списанию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 договор с утилизирующей компанией и акт об утилизации (ликвидации) списанного имуществ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акт о списании нефинансовых активов в установленной форме, подтверждающий факт выбытия с бухгалтерского учета списываемого имуществ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списании основных средств, выбывших вследствие хищения, умышленного уничтожения, порчи, аварии, стихийных бедствий и иных чрезвычайных ситуаций, дополнительно прилага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хищении муниципального имущества неустановленным лицом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я постановления о возбуждении уголовного дела, об отказе в возбуждении уголовного дел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при умышленном уничтожении, порчи или повреждении, в результате которого наступило преждевременное выбытие объекта основного средства – копии материалов служебного расследования о причинах преждевременного выхода из строя основных средств (повлекших утрату эксплуатационных качеств) и способов возмещения нанесенного ущерб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стихийном бедствии, пожаре или чрезвычайной ситуаци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ое подтверждение уполномоченных органов о произошедшем событии (справка управления МЧС России, государственной противопожарной службы, протокол осмотра места происшествия, акт о пожаре, и т.п.), а также копии документов о причиненных повреждениях муниципальному имуществу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аварии (дорож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портном происшествии) – справку о дорож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портном происшествии Государственной инспекции безопасности дорожного движения Министерства внутренних дел Российской Федерации о произошедшей аварии (дорож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портном происшествии).</w:t>
      </w:r>
    </w:p>
    <w:p>
      <w:pPr>
        <w:pStyle w:val="ConsPlus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инятие решения о списании муниципального имущества</w:t>
      </w:r>
    </w:p>
    <w:p>
      <w:pPr>
        <w:pStyle w:val="ConsPlus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По итогам рассмотрения представленных документов, в течении 30 (тридцати) дней со дня поступления документов о согласовании списания муниципального имущества, КУМИГ администрации МО «Выборгский район» принимает решение о даче разрешения на списание муниципального имущества или об отказе в даче разрешения на списание муниципального имущества, с мотивированным указанием причин отка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Решение о списании имущества оформляется в форме разрешительного письма КУМИГ администрации МО «Выборгский район»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Решение об отказе в списании имущества оформляется в простой письменной форме с указанием оснований отка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Основаниями отказа в списании муниципального имущества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овление фактов умышленного искажения (несоответствия) данных в представленных документ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установление фактов несоответствия истинного состояния имущества данным в представленных документ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ение неполного пакета документов, предусмотренного настоящим Положение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арест списываемого имущества судебными орган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наличие взыскания, установленное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тсутствие оснований для списания имущества, предусмотренных настоящим Положение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5. В случае принятия КУМИГ администрации МО «Выборгский район» решения об отказе в согласовании списания, Учреждение вправе после устранения обстоятельств, послуживших основанием для отказа, повторно обратиться для принятия решения о согласовании списа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писания имущества казны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е городское поселение» Выборгского района Ленинградской област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исание муниципального имущества, входящего в состав казны МО «Приморское городское поселение» Выборгского района Ленинградской области, переданного во временное владение, пользование по договору аренды или по договору безвозмездного пользования и по иному договору, предусматривающему переход права пользования имуществом казны, осуществляется Пользователями имущества казны МО «Приморское городское поселение» Выборгск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ьзователи, которые временно владеют имуществом казны, при необходимости списания обращаются в КУМИГ администрации МО «Выборгский район» с целью получения разрешения на списание имущества и предоставляю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проводительное письмо о предоставлении разрешения на списание имущ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опия распоряжения руководителя о создании комиссии по поступлению и выбытию основных сред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оряжение об утверждении перечня имущества, подлежащего списанию (Приложение № 6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перечень имущества, подлежащий списанию подписанный руководителем, а так же главным бухгалтером (Приложение № 7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при списании музыкальных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лючение эксперта, компетентность которого должна подтверждаться соответствующими документами (копии дипломов, лицензий, сертификатов и т.п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  </w:t>
      </w:r>
      <w:r>
        <w:rPr>
          <w:rFonts w:cs="Times New Roman" w:ascii="Times New Roman" w:hAnsi="Times New Roman"/>
          <w:b/>
          <w:sz w:val="24"/>
          <w:szCs w:val="24"/>
        </w:rPr>
        <w:t>при списании транспортных средств, дополнительно прилага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ет об оценке технического состояния (заключение экспер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паспорта транспортного средства или самоходной маш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транспортного (технического) средства или самоходной маш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при списании недвижимого имущества, за исключением объектов незавершенного строительства дополнительно представля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го имущества, подлежащего списанию, выданной не ранее чем за один месяц до дня ее на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содержащая сведения о зарегистрированном праве собственности на земельный участок, на котором располагается объект недвижимого имущества, подлежащий списанию (при налич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я технического паспорта (технического плана) с поэтажным планом на объект недвижимого имущества, подлежащего списанию, действительного на дату его представления, выданного организацией, осуществляющий государственный технический учет и техническую инвентаризацию объектов градостроительной деятельности (в случае если объект стоит на государственном кадастром учет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списании муниципального имущества, выбывшего вследствие хищения, умышленного уничтожения, порчи, аварии, стихийных бедствий и иных чрезвычайных ситуаций, дополнительно прилага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хищении муниципального имущества неустановленным лицом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я постановления о возбуждении уголовного дела, об отказе в возбуждении уголовн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умышленном уничтожении, порчи или повреждении, в результате которого наступило преждевременное выбытие объекта основного средства – копии материалов служебного расследования о причинах преждевременного выхода из строя основных средств (повлекших утрату эксплуатационных качеств) и способов возмещения нанесенного ущерб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тихийном бедствии, пожаре или чрезвычайной ситуаци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ое подтверждение уполномоченных органов о произошедшем событии (справка управления МЧС России, государственной противопожарной службы, протокол осмотра места происшествия, акт о пожаре, и т.п.), а также копии документов о причиненных повреждениях муниципальному имуществ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аварии (дорож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портном происшествии) – справку о дорож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портном происшествии Государственной инспекции безопасности дорожного движения Министерства внутренних дел Российской Федерации о произошедшей аварии (дорож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нспортном происшеств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комиссии оформленное на основании заключения, технической экспертизы с указанием конкретных причин выхода из строя объекта основного средства подлежащего списа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инвентарная карточка учета нефинансовых актив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документы, характеризующие состояние муниципального имущества, акты решения уполномоченных органов, фотоматериалы, позволяющие идентифицировать объект основного средства и его основные видимые дефекты (технические повреждения)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УМИГ администрации МО «Выборгский район» в течение 30 (тридцати) дней со дня поступления обращения анализирует представленные документы и в случае их соответствия действующему законодательству и настоящему Положению издает разрешительное письмо на списание имущества казны МО «Приморское городское поселение», переданного во временное владение Пользовател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осле завершения процедуры списания Пользователь проводит мероприятия по утилизации (ликвидации) муниципального имущества и завершение процедуры списания, в соответствии с пунктом 9 настоящего поряд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Списание муниципального имущества, входящего в состав казны МО «Приморское городское поселение» Выборгского района Ленинградской области не переданного во временное владение, пользование по договору аренды или по договору безвозмездного пользования, осуществляется Администрацией МО «Приморское городское поселение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целях осуществления списания имущества казны МО «Приморское городское поселение» Администрацией МО «Приморское городское поселение» создается постоянно действующая комиссия по поступлению и выбытию нефинансовых активов имущества казны МО «Приморское городское поселение» (далее – Комиссия по списанию имущества каз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Комиссия по списанию имущества казны проводит осмотр непригодного к использованию имущества казны, которое фиксируется в акте осмот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8. В зависимости от назначения списываемого имущества, дополнительно оформляются следующий пакет докумен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оряжение об утверждении перечня имущества казны, подлежащего списанию (Приложение № 8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имущества казны, подлежащий списанию (Приложение № 9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ри списании оргтехники, электронно-вычислительной техники, бытовых приборов, электрооборудование -</w:t>
      </w:r>
      <w:r>
        <w:rPr>
          <w:rFonts w:cs="Times New Roman" w:ascii="Times New Roman" w:hAnsi="Times New Roman"/>
          <w:sz w:val="24"/>
          <w:szCs w:val="24"/>
        </w:rPr>
        <w:t xml:space="preserve"> копию акта о техническом состоянии (заключение технической экспертизы), подтверждающего отсутствие возможности восстановления, модернизации и дальнейшего использования объектов, его деталей, узлов и блоков для ремонта другого оборудования, содержащего рекомендации по их списанию, выданного организацией с приложением копии(й) документа(ов), подтверждающей(их) ее правомочность по осуществлению соответствующего вида деятельности (сертификат соответствия, лицензия, сведения из ЕГРЮЛ или протокол заседания комиссии по списанию оргтехники в муниципальных учреждениях  администрации МО «Приморское городское поселение» Выборгск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при списании музыкальных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лючение эксперта, компетентность которого должна подтверждаться соответствующими документами (копии дипломов, лицензий, сертификатов и т.п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при списании транспортных средств, дополнительно прилага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ет об оценке технического состояния, заключение эксперта или акт осмотра комиссии, в случае если с момента выпуска транспортного средства прошло более 15 (пятнадцати)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копия паспорта транспортного средства или самоходной машины (при наличии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я свидетельства о регистрации транспортного (технического) средства или самоходной машины (при наличии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справка о снятии с регистрационного учета, выданная органами ГИБДД (в случае, если транспортное средство стояло на регистрационном учете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при списании недвижимого имущества, за исключением объектов незавершенного строительства дополнительно представля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го имущества, подлежащего списанию, выданной не ранее чем за один месяц до дня ее направления (в случае если объект стоит на государственном кадастром учет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содержащая сведения о зарегистрированном праве собственности на земельный участок, на котором располагается объект недвижимого имущества, подлежащий списанию (в случае если объект стоит на государственном кадастром учет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пия технического паспорта (технического плана) с поэтажным планом на объект недвижимого имущества, подлежащего списанию, действительного на дату его представления, выданного организацией, осуществляющий государственный технический учет и техническую инвентаризацию объектов градостроительной деятельности (в случае если объект стоит на государственном кадастром учет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следования кадастрового инженера выполненного в соответствии с Федеральным законом от 24 июля 2007 № 2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 «О кадастровой деятельности», подготовленного в результате выполнения кадастровых работ, подтверждающего факт отсутствия существования объекта капитального строительства (в случае если списываемый объект стоит на государственном кадастров учет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токол заседания Комиссии по списанию имущества казны, оформленное на основании заключения, технической экспертизы с указанием конкретных причин выхода из строя имущества казны, подлежащего списанию и подписанное членами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инвентарная карточка учета нефинансовых актив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ые документы, характеризующие состояние имущества казны, акты решения уполномоченных органов, фотоматериалы, позволяющие идентифицировать объект основного средства и его основные видимые дефекты (технические повреждения)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 договор с утилизирующей компанией и акт об утилизации (ликвидации) списанного имущества казны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акт о списании нефинансовых активов в установленной форме, подтверждающий факт выбытия с бухгалтерского учета списываемого имущ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о завершению мероприятий по списанию имущества Администрация                                МО «Приморское городское поселение» издает Распоряжение о списании имущества и направляет пакет документов, указанный в подпункте 7.8. Порядка в КУМИГ администрации МО «Выборгский райо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1. Комитет в течение 30 (тридцати) дней, со дня поступления обращения, анализирует представленный пакет документов и в случае их соответствия действующему законодательству и настоящему Положению издает постановление администрации МО «Выборгский район» об исключении имущества из состава объектов казны МО «Приморское городское поселен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Финансовое обеспечение расходов на проведение оценки технического состояния объектов казны, ликвидацию (утилизацию) объектов казны не переданного во временное владения, пользование по договору аренды  или по договору безвозмездного пользования, а также проведение иных мероприятий, связанных со списанием объектов казны, осуществляется за счет средств бюджета МО «Приморское городское поселение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писания движимого имущества каз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Приморское городское поселение» Выборгского района Ленинградской области, местонахождение которого установить невозможно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транспортных средств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исание движимого имущества, входящего в состав казны МО «Приморское городское поселение» Выборгского района Ленинградской области, местоположение которого установить не представляется возможным, осуществляется Администрацией МО «Приморское городское поселение» по итогам проведенной инвентаризации и оформляется следующим пакетом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вентаризационная опис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о результатах проведенной инвентаризации, подписанный не менее 5 (пятью) членами Комиссии по списанию имущества каз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служебной проверки, а так же выявления лиц виновных в утрате имущества каз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ечень утраченного имущества казны, подлежащий списанию </w:t>
      </w:r>
      <w:r>
        <w:rPr>
          <w:rFonts w:cs="Times New Roman" w:ascii="Times New Roman" w:hAnsi="Times New Roman"/>
          <w:b/>
          <w:sz w:val="24"/>
          <w:szCs w:val="24"/>
        </w:rPr>
        <w:t>(Приложение                       № 9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распоряжение Администрации МО «Приморское городское поселение» об утверждении перечня утраченного имущества казны, подлежащего списанию </w:t>
      </w:r>
      <w:r>
        <w:rPr>
          <w:rFonts w:cs="Times New Roman" w:ascii="Times New Roman" w:hAnsi="Times New Roman"/>
          <w:b/>
          <w:sz w:val="24"/>
          <w:szCs w:val="24"/>
        </w:rPr>
        <w:t>(Приложение № 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 о списании нефинансовых активов в установленной форме, подтверждающий факт выбытия с бухгалтерского учета списываем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ри списании транспортных средств, дополнительно прилага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копия паспорта транспортного средства или самоходной машины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егистрации транспортного (технического) средства или самоходной машины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в правоохранительные органы с целью его розыска с результатами принятого по нему решению и с целью установления лиц виновных в утра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о снятии с регистрационного учета, выданная органами ГИБДД (в случае, если транспортное средство стояло на регистрационном учете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 завершению мероприятий по списанию Администрация МО «Приморское городское поселение» издает Распоряжение о списании имущества и направляет пакет документов, указанный в подпункте 8.1. Порядка в КУМИГ администрации МО «Выборг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 Комитет в течение 30 (тридцати) дней, со дня поступления обращения, анализирует представленный пакет документов и в случае их соответствия действующему законодательству и настоящему Положению издает постановление администрации МО «Выборгский район» об исключении движимого имущества из состава объектов казны МО «Приморское город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ействие настоящей главы распространяется только на имущество входящее в состав казны МО «Приморское городское поселение» Выборгского района Ленинградской области и не переданного во временное владение, пользование по договору аренды или по договору безвозмездного пользования и по иному договору третьим лицам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илизация (ликвидация) муниципального имущества </w:t>
      </w:r>
    </w:p>
    <w:p>
      <w:pPr>
        <w:pStyle w:val="ConsPlusNormal"/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завершение процедуры списания</w:t>
      </w:r>
    </w:p>
    <w:p>
      <w:pPr>
        <w:pStyle w:val="ConsPlus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F20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Бюджетные и Казенные учреждения, а так же Пользователи обязаны осуществить утилизацию списанного имущества, самостоятельно, путем заключения договоров со специализированными организациями, имеющими лицензию или разрешение на данный вид деятельности в соответствии с действующим законодательством Российской Федерации и в соответствии с отнесением списываемого объекта к определенному классу опасно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В отношении объектов библиотечного фонда Бюджетные и Казенные учреждения, обязаны осуществить утилизацию списанного имущество, самостоятельно, путем, сдачи указанного имущества в пункт приема макулатуры, с предоставлением подтверждающих докум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До получения разрешения на списание недвижимого, особо ценного движимого имущества, закрепленного на праве оперативного управления за Бюджетными, учреждениями, а также до получения разрешения на списание недвижимого, движимого имущества закрепленного на праве оперативного управления за Казенными учреждениями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  разборка, демонтаж, уничтожение, утилизация списываемого имущества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прекращение учета (выбытие) имущества, с бухгалтерских счетов учрежд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Бюджетные и Казенные учреждения, а так же Пользов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ы представить в КУМИГ администрации МО «Выборгский район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1. В отношении движимого имуще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 об утилизации (ликвидации) списанного имущества в течение 10 дней со дня завершения мероприятий по утилизации (ликвидации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кт о списании </w:t>
      </w:r>
      <w:r>
        <w:rPr>
          <w:rFonts w:cs="Times New Roman" w:ascii="Times New Roman" w:hAnsi="Times New Roman"/>
          <w:sz w:val="24"/>
          <w:szCs w:val="24"/>
        </w:rPr>
        <w:t>нефинансовых активов в установленной форме, подтверждающий факт выбытия с бухгалтерского учета списываемого имуще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равка о снятии с регистрационного учета, выданная органами ГИБДД (в случае списания транспортного средства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2. В отношении недвижимого имуще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обследования кадастрового инженера выполненного в соответствии с Федеральным законом от 24 июля 2007 № 221 – ФЗ «О кадастровой деятельности», подготовленного в результате выполнения кадастровых работ, подтверждающего факт отсутствия существования объекта капитального строительства (в случае если объект стоял на государственном кадастром учете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-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б основных характеристиках и зарегистрированных правах, содержащая сведения о снятии объекта недвижимости с кадастрового уч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Мероприятия по ликвидации объектов относящихся к недвижимому имуществу и являющихся объектами капитального строительства (здание, строение, сооружение), организуются и проводятся с учетом положе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919338" \l "DG00QV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лавы 6.4 Градостроительн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Учреждения и Пользователи, осуществляющие снос объекта недвижимого имущества, обязаны обеспечить расчистку земельного участка и приведение его в соответствие с требованиями земельного и градостроительного законода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После согласования процедуры списания Бюджетные, Казенные учреждения, а так же Пользов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ы представить в КУМИГ администрации МО «Выборгский район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кт о списании </w:t>
      </w:r>
      <w:r>
        <w:rPr>
          <w:rFonts w:cs="Times New Roman" w:ascii="Times New Roman" w:hAnsi="Times New Roman"/>
          <w:sz w:val="24"/>
          <w:szCs w:val="24"/>
        </w:rPr>
        <w:t>нефинансовых активов установленной формы, подтверждающий выбытие объекта основного средства со счетов бухгалтерского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КУМИГ администрации МО «Выборгский район» на основании представленных документов исключает списанные основные средства из реестра муниципального имущества МО «Приморское городское поселение» Выборгского района Ленинградской обла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писания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МО «Приморское городское посел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№_________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(РАСПОРЯЖЕНИЕ)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я _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_20__ года                                                 №__________               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еречня имущества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списанию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_____________________________________________________</w:t>
        <w:tab/>
        <w:tab/>
        <w:t>_______________________________________________________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списания имуществ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заключения  комиссии по поступлению и выбытию активов учреждения от  "_____"  __________ 20___  года  и  по  согласованию  перечня подлежащего  списанию  имущества  с администрацией МО «Приморское городское поселение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ждаю прилагаемый перечень особо ценного движимого имущества, подлежащего списанию. </w:t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  представить  перечень  в  </w:t>
        <w:tab/>
        <w:tab/>
        <w:tab/>
        <w:t xml:space="preserve">                   (должность Ф.И.О.)</w:t>
        <w:tab/>
        <w:tab/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ИГ администрации   МО   "Выборгский   район"  для   получения разрешения на списание особо ценного движимого имуществ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>_____________________</w:t>
        <w:tab/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реждения</w:t>
        <w:tab/>
        <w:t xml:space="preserve">                                                подпись</w:t>
        <w:tab/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писания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МО «Приморское городское посел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№_________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о ценного движимого имущества, подлежащего списанию 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ного на праве оперативного управления з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00"/>
        <w:gridCol w:w="1786"/>
        <w:gridCol w:w="1676"/>
        <w:gridCol w:w="17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            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2"/>
        </w:rPr>
        <w:t>СОГЛАСОВАНО: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>Глава администрации муниципального образования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2"/>
        </w:rPr>
        <w:t>» Выборг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Ленинградской области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для бюджетных учреждений)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__________________</w:t>
        <w:tab/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подпись)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"______" ________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писания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МО «Приморское городское поселение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ён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казом руководител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чрежде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т "____" ____________20__ г.  №_______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ого имущества подлежащего списанию 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ного на праве оперативного управления з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16"/>
        <w:gridCol w:w="1665"/>
        <w:gridCol w:w="1372"/>
        <w:gridCol w:w="17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            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850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писания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МО «Приморское городское поселение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ён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казом руководител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чреждения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т "____" _______20__ г.  №_______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лежащих списанию объектов недвижимости, закрепленных на праве оперативного управления                                   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2268"/>
        <w:gridCol w:w="2126"/>
        <w:gridCol w:w="1701"/>
        <w:gridCol w:w="1843"/>
        <w:gridCol w:w="1559"/>
      </w:tblGrid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нахожде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СОГЛАСОВАН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 xml:space="preserve">Глава администрации муниципального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образования «</w:t>
      </w:r>
      <w:r>
        <w:rPr>
          <w:rFonts w:cs="Times New Roman" w:ascii="Times New Roman" w:hAnsi="Times New Roman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2"/>
        </w:rPr>
        <w:t>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Выборгского района Ленинградской области</w:t>
        <w:tab/>
        <w:tab/>
        <w:t xml:space="preserve">                                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>(для бюджетных учреждений)</w:t>
        <w:tab/>
        <w:tab/>
        <w:t xml:space="preserve">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__________________</w:t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>"______" ________  20__ г.</w:t>
        <w:tab/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М.П.</w:t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писания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МО «Приморское городское поселение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ён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казом руководител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чреждения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т «____» _______20__ г.  №_______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лежащих списанию объектов транспортных средств, закрепленных на праве оперативного управления                                   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1701"/>
        <w:gridCol w:w="2411"/>
        <w:gridCol w:w="1274"/>
        <w:gridCol w:w="994"/>
        <w:gridCol w:w="1133"/>
        <w:gridCol w:w="1135"/>
        <w:gridCol w:w="1276"/>
        <w:gridCol w:w="1418"/>
      </w:tblGrid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)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, номер двига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узова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шасси (рама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(руб.)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(руб.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321" w:leader="none"/>
        </w:tabs>
        <w:spacing w:lineRule="auto" w:line="240"/>
        <w:ind w:firstLine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СОГЛАСОВАН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 xml:space="preserve">Глава администрации муниципального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образования «</w:t>
      </w:r>
      <w:r>
        <w:rPr>
          <w:rFonts w:cs="Times New Roman" w:ascii="Times New Roman" w:hAnsi="Times New Roman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sz w:val="24"/>
          <w:szCs w:val="22"/>
        </w:rPr>
        <w:t>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Выборгского района Ленинградской области</w:t>
        <w:tab/>
        <w:tab/>
        <w:t xml:space="preserve">                                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>(для бюджетных учреждений)</w:t>
        <w:tab/>
        <w:tab/>
        <w:t xml:space="preserve">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__________________</w:t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>"______" ________  20__ г.</w:t>
        <w:tab/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М.П.</w:t>
        <w:tab/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539" w:right="1134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писания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МО «Приморское городское посел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№______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_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 (организации)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" ________________20__ года                                                           №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имущества казны МО «Приморское городское поселение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егося во временном пользовании у __________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списанию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_____________________________________________________</w:t>
        <w:tab/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списания имуществ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 основании  заключения  комиссии  по поступлению и выбытию нефинансовых активов от  «__»  _____ 20___  год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ждаю прилагаемый перечень списываемого имуще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 Представить  перечень  ______________________________________  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Ф.И.О.)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УМИГ администрации   МО   «Выборгский   район»  Ленинградской   области   для   получения разрешения на списание имуществ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 xml:space="preserve">                _____________________</w:t>
        <w:tab/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реждения (организации)</w:t>
        <w:tab/>
        <w:tab/>
        <w:t xml:space="preserve">                           подпись, печать</w:t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писания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МО «Приморское городское поселение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ён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казом руководител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чреждения (организации)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т «____» ___20__ г.  №_______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подлежащий списа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 (организации)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16"/>
        <w:gridCol w:w="1665"/>
        <w:gridCol w:w="1372"/>
        <w:gridCol w:w="13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            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писания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МО «Приморское городское посел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№______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морское городское поселение» Выборгского района 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20__ года                                                                                                     №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движимого имуществ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списанию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_____________________________________________________</w:t>
        <w:tab/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основание необходимости списания имуществ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заключения  Комиссии  по списанию имущества казны  от  «__»  _____ 20___  года № ___ утверждаю прилагаемый перечень имущества, подлежащего списанию, в соответствии с приложением к настоящему распоряжению. </w:t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 xml:space="preserve">                                             ______________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</w:rPr>
        <w:t>подпись, печать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писания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МО «Приморское городское поселение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ён: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Распоряжением КУМИГ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Приморское городское поселение»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«____» ___20__ г.  №____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казны МО «Приморское городское поселение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й списанию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16"/>
        <w:gridCol w:w="1665"/>
        <w:gridCol w:w="1372"/>
        <w:gridCol w:w="13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            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10"/>
      <w:footerReference w:type="first" r:id="rId11"/>
      <w:type w:val="nextPage"/>
      <w:pgSz w:w="12240" w:h="15840"/>
      <w:pgMar w:left="993" w:right="851" w:gutter="0" w:header="0" w:top="1134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 w:cs="Arial"/>
                      </w:rPr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 w:cs="Arial"/>
                      </w:rPr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 w:cs="Arial"/>
                      </w:rPr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 w:cs="Arial"/>
                      </w:rPr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6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tLeast" w:line="16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lineRule="atLeast" w:line="16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6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0:00Z</dcterms:created>
  <dc:creator>Computer</dc:creator>
  <dc:description/>
  <cp:keywords/>
  <dc:language>en-US</dc:language>
  <cp:lastModifiedBy>User</cp:lastModifiedBy>
  <cp:lastPrinted>2024-09-24T14:27:00Z</cp:lastPrinted>
  <dcterms:modified xsi:type="dcterms:W3CDTF">2025-02-03T06:50:00Z</dcterms:modified>
  <cp:revision>3</cp:revision>
  <dc:subject/>
  <dc:title>ПОРЯДОК</dc:title>
</cp:coreProperties>
</file>