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2.2023 г.                                                                                                                                № 27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/>
      </w:pPr>
      <w:r>
        <w:rPr>
          <w:rFonts w:cs="Times New Roman" w:ascii="Times New Roman" w:hAnsi="Times New Roman"/>
          <w:sz w:val="24"/>
          <w:szCs w:val="24"/>
        </w:rPr>
        <w:t>Кириллову Александру Викторовичу, индивидуальному предпринимателю, за оказанную  помощь в обустройстве спортивной площадки «Хоккейная коробка» в п. Глебычево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нкевичу Андрею Евгеньевичу, генеральному директору ООО «Наружные инженерные сети», за оказанную  помощь в обустройстве спортивной площадки «Хоккейная коробка» в п. Глебычево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у Илье Викторовичу, индивидуальному предпринимателю, за качественное и добросовестное выполнение услуг по техническому обслуживанию объектов наружного освещения в п. Глебычево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уну Юрию Михайловичу, сотруднику ООО «КОРИССТРОЙ», за регулярное оказание социальной помощ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ковой Наталье Сергеевне, дворнику ООО «Энергопроект-М» в п. Красная Долина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й Любови Александровне, оператору очистных сооружений ГУП «Водоканал Ленинградской области» в п. Красная Долина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ой Наталье Ивановне, оператору очистных сооружений ГУП «Водоканал Ленинградской области» в п. Красная Долина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гову Кириллу Сергеевичу, электрогазосварщику аварийной бригады АО «Выборгтеплоэнерго» в п. Красная Долина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мову Абдуджаббору, электрогазосварщику аварийной бригады АО «Выборгтеплоэнерго» в г. Приморске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мову Хасану, электрогазосварщику аварийной бригады АО «Выборгтеплоэнерго» в г. Приморске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у Дмитрию Валентиновичу, электромонтеру по эксплуатации распределительных сетей участка № 10 РЭС «Южный» АО «ЛОЭСК- Электрические сети Санкт – Петербурга и Ленинградской области» филиал «Северные электрические сети» в г. Приморске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у Владимиру Алексеевичу, машинисту автовышки и автогидроподъемника участка № 10 РЭС «Южный» АО «ЛОЭСК- Электрические сети Санкт – Петербурга и Ленинградской области» филиал «Северные электрические сети» в г. Приморске муниципального образования «Приморское городское поселение» Выборгского района Ленинградской области, за высокий профессионализм и добросовестный труд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Разослано: дело, прокуратура, </w:t>
      </w:r>
      <w:r>
        <w:rPr>
          <w:color w:val="000000"/>
        </w:rPr>
        <w:t>по списку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3-02-13T14:55:00Z</cp:lastPrinted>
  <dcterms:modified xsi:type="dcterms:W3CDTF">2023-02-13T11:55:00Z</dcterms:modified>
  <cp:revision>284</cp:revision>
  <dc:subject/>
  <dc:title>РАСПОРЯЖЕНИЕ</dc:title>
</cp:coreProperties>
</file>