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4.2023 г.                                                                                                                                   № 58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21"/>
        <w:tabs>
          <w:tab w:val="clear" w:pos="720"/>
          <w:tab w:val="left" w:pos="956" w:leader="none"/>
        </w:tabs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льчик Галине Владимировне, руководителю клубного формирования Краснодолинского сельского Дома культуры муниципального бюджетного учреждения культуры «Единый культурно-досуговый центр г. Приморск», за преданность и верность народной песне, творческие достижения, большой личный вклад в развитие культурно-досуговой деятельности                                  МО «Приморское городское поселение» Выборгского района Ленинградской области и в связи с 10-летним юбилеем вокальных коллективов «Лада» и «Долинушка»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С.Е.Сахаровский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Разослано: дело, </w:t>
      </w:r>
      <w:r>
        <w:rPr>
          <w:color w:val="000000"/>
        </w:rPr>
        <w:t>по списку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8-31T14:48:00Z</cp:lastPrinted>
  <dcterms:modified xsi:type="dcterms:W3CDTF">2023-04-07T13:37:00Z</dcterms:modified>
  <cp:revision>220</cp:revision>
  <dc:subject/>
  <dc:title>РАСПОРЯЖЕНИЕ</dc:title>
</cp:coreProperties>
</file>