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4.2023 г.                                                                                                                                   № 68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sz w:val="24"/>
          <w:szCs w:val="24"/>
        </w:rPr>
        <w:t xml:space="preserve">      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ичугину Анатолию Сергеевичу, инструктору-методисту физкультурно-спортивных организаций муниципального бюджетного учреждения «Спортивный центр г. Приморск», за большой вклад в развитие спорта на территории МО " Приморское городское поселение", за активную деятельность и безупречное выполнение трудовых обязанностей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оровой Марине Сергеевне, технику по эксплуатации и ремонту спортивной техники муниципального бюджетного учреждения «Спортивный центр г. Приморск», за образцовое выполнение трудовых обязанностей, активную деятельность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вановой Ольге Васильевне, специалисту 2 категории военно-учетного стола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ртюховой Ксении Валерьевне, специалисту 1 категории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расиковой Елене Викторовне, заведующей сектора КДН и ЗП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рошановой Ольге Сергеевне, главному специалисту КДН и ЗП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рзову Олегу Владимировичу, заместителю главы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лобожанюк Светлане Владимировне, заместителю главы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онину Сергею Леонидовичу, члену общественного совета пос.Озерк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лесовой Ольге Анатольевне, члену общественного совета пос.Рябово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Ухановой Вере Алексеевне, ветерану муниципальной службы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езникову Максиму Викторовичу, председателю инициативной комиссии в границах территории микрорайона №2 административного центра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теблевой Екатерине Владимировне, специалисту 1 категории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Безверхой Дарье Николаевне, специалисту 1 категории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Демировой Олесе Райзудиновне, начальнику отдела бюджетной политики и учета – главному бухгалтеру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остыльковой Светлане Ивановне, ведущему специалисту администрации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иноградовой Оксане Александровне, депутату совета депутатов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илютиной Ирине Александровне, депутату совета депутатов муниципального образования «Приморское городское поселение» Выборгского района Ленинградской области, за большой вклад в развитие МО «Приморское городское поселение», активную жизненную позицию и в связи с празднованием Дня местного самоуправления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04-26T14:20:00Z</dcterms:modified>
  <cp:revision>232</cp:revision>
  <dc:subject/>
  <dc:title>РАСПОРЯЖЕНИЕ</dc:title>
</cp:coreProperties>
</file>