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6.2024 г.                                                                                                                                № 89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главы администрации муниципального образования «Приморское городское поселение» Выборгского района Ленинградской области:      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овой Ирене Сергеевне, за многолетнюю работу в общественном совете, большой многолетний труд в образовательной сфере и в связи с празднованием Дня посёлка Красная Долина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.о. главы администрации                                                                      О.В. Карзов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3-02-13T14:55:00Z</cp:lastPrinted>
  <dcterms:modified xsi:type="dcterms:W3CDTF">2024-06-10T13:47:00Z</dcterms:modified>
  <cp:revision>316</cp:revision>
  <dc:subject/>
  <dc:title>РАСПОРЯЖЕНИЕ</dc:title>
</cp:coreProperties>
</file>