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06.2022 г.                                                                                                                            № 90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14122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бъявлении Благодар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0.8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бъявлении Благодар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0" w:after="484"/>
        <w:ind w:left="20"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21"/>
        <w:shd w:fill="auto" w:val="clear"/>
        <w:spacing w:lineRule="exact" w:line="264" w:before="0" w:after="484"/>
        <w:ind w:left="20" w:right="20" w:firstLine="67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г. № 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ишоновой Виктории Владиславовне, художественному руководителю Краснодолинского сельского Дома культуры муниципального бюджетного учреждения культуры «Единый культурно-досуговый центр  г. Приморск», за добросовестный труд, большой личный вклад в творческое развитие подрастающего поколения и в связи с празднованием Дня посёлка Красная Долина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Гусевой Анастасии Игоревне, методисту Краснодолинского сельского Дома культуры муниципального бюджетного учреждения культуры «Единый культурно-досуговый центр г. Приморск», за добросовестный труд, большой личный вклад в творческое развитие подрастающего поколения и в связи с празднованием Дня посёлка Красная Долина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                                                                                         С.Е.Сахаровский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Разослано: дело,  прокуратура,  по списку</w:t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6-01T11:20:00Z</cp:lastPrinted>
  <dcterms:modified xsi:type="dcterms:W3CDTF">2022-06-08T14:15:00Z</dcterms:modified>
  <cp:revision>169</cp:revision>
  <dc:subject/>
  <dc:title>РАСПОРЯЖЕНИЕ</dc:title>
</cp:coreProperties>
</file>