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6.2022 г.                                                                                                                            № 98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141220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объявлении Благодар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0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бъявлении Благодар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 w:before="0" w:after="484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21"/>
        <w:shd w:fill="auto" w:val="clear"/>
        <w:spacing w:lineRule="exact" w:line="264" w:before="0" w:after="484"/>
        <w:ind w:left="20" w:right="20" w:firstLine="67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г. № 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йдёновой Юлии Владимировне, учителю-логопеду ГБОУ JIO «Приморская школа - интернат», за добросовестный труд, высокий профессионализм в работе, творческий подход в организации учебно-воспитательного процесса, большой вклад в обучение и воспитание подрастающего поколения и в связи с празднованием Дня города Прим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- Шатовой Любови Игоревне, учителю технологии МБОУ «Приморский ЦО», за успехи в развитии и совершенствовании учебно-воспитательного процесса, личный вклад в творческое образование подрастающего</w:t>
      </w:r>
      <w:r>
        <w:rPr>
          <w:sz w:val="24"/>
          <w:szCs w:val="24"/>
        </w:rPr>
        <w:t xml:space="preserve"> поколения и в связи с празднованием Дня города Прим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олодину Валерию Александровичу, за помощь в организации проведения массовых мероприятий и в связи с празднованием Дня города Прим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Лихачевой Елене Витальевне, лектору-экскурсоводу МБУК «Приморский краеведческий музей», за многолетний добросовестный труд, высокий профессионализм, большой личный вклад в развитие историко-просветительской работы со школьниками и молодёжью в МО «Приморское городское поселение» и в связи с празднованием Дня города Приморска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Кочурову Владимиру Владимировичу, инженеру 1 категории (по БО ПБДД) цеха технологического транспорта и спецтехники ООО «Транснефть – Порт Приморск», за популяризацию здорового образа жизни, большой личный вклад, поддержку и развитие спорта среди подростков и молодёжи в МО «Приморское городское поселение» и в связи с празднованием Дня города Прим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иселевой Анне Олеговне, врачу-стоматологу-терапевту ГБУЗ ЛО «Приморская районная больница», за добросовестный труд, высокие профессиональные качества, безупречную работу в системе здравоохранения и в связи с празднованием Дня города Приморска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легиной Анне Игоревне, старшей медицинской сестре  ГБУЗ ЛО «Приморская районная больница», за добросовестный труд, высокие профессиональные качества, безупречную работу в системе здравоохранения и в связи с празднованием Дня города Прим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ацакуле Надежде Викторовне, мастеру административно-хозяйственного отдела ООО «Приморский торговый порт», за многолетний добросовестный труд, профессиональное исполнение служебных обязанностей, активную общественную деятельность, вклад в социально-экономическое развитие муниципального образования и в связи с празднованием Дня города Прим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рошникову Анатолию Васильевичу, инструктору по спорту МБУ «Спортивный центр г. Приморск», за большой личный вклад в воспитание спортсменов и развитие спорта в  МО «Приморское городское поселение» и в связи с празднованием Дня города Прим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змакову Олегу Ивановичу, инженеру ООО «Коксохиммонтаж Северо-Запад», за многолетний  добросовестный труд и в связи с празднованием Дня города Прим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Симановой Юлии Сергеевне, руководителю клубного формирования Приморского городского Дома культуры муниципального бюджетного учреждения культуры «Единый культурно-досуговый центр г. Приморск», за добросовестный труд, большой личный вклад в творческое развитие подрастающего поколения и в связи с празднованием Дня города Прим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стиной Ольге Александровне, руководителю клубного формирования Приморского городского Дома культуры муниципального бюджетного учреждения культуры «Единый культурно-досуговый центр г. Приморск», за добросовестный труд, большой личный вклад в творческое развитие подрастающего поколения и в связи с празднованием Дня города Прим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лозовой Ольге Леонидовне, воспитателю МБДОУ «Детский сад г. Приморск», за многолетний добросовестный труд, большой личный вклад в развитие системы дошкольного образования и в связи с празднованием Дня города Прим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Моисееву Сергею Евгеньевичу, старшему механику Буксира «Дир» ООО «Союзфлот Порт», за многолетний добросовестный труд, профессиональное мастерство, большой личный вклад в развитие транспортной отрасли и в связи с празднованием Дня города Приморска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Разослано: дело,  прокуратура,  по списку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6-22T15:59:00Z</cp:lastPrinted>
  <dcterms:modified xsi:type="dcterms:W3CDTF">2022-06-22T14:03:00Z</dcterms:modified>
  <cp:revision>178</cp:revision>
  <dc:subject/>
  <dc:title>РАСПОРЯЖЕНИЕ</dc:title>
</cp:coreProperties>
</file>