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6.2024 г.                                                                                                                                № 99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Благодарности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главы администрации муниципального образования «Приморское городское поселение» Выборгского района Ленинградской области:   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рфинкелю Максиму Юрьевичу, специалисту по взаимодействию с государственными органами 1 категории юридического отдела ООО «ПТП», за добросовестный труд, профессиональное исполнение служебных обязанностей, активную общественную деятельность, вклад в социально-экономическое развитие муниципального образования и в связи с празднованием Дня г.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иркунову Павлу Леонидовичу, начальнику службы информационных технологий ООО «СФП», за многолетний добросовестный труд, высокий профессионализм, содействие социально-экономическому и культурному развитию муниципального образования и в связи с празднованием Дня г. Приморска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авлухиной Софье Валерьевне, режиссеру Приморского городского Дома культуры муниципального бюджетного учреждения культуры «Единый культурно-досуговый центр г. Приморск», за добросовестный, плодотворный труд, высокое профессиональное мастерство, творческое отношение к работе и в связи с празднованием Дня города Приморска; 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крипкиной Светлане Евгеньевне, балетмейстеру Приморского городского Дома культуры муниципального бюджетного учреждения культуры «Единый культурно-досуговый центр г. Приморск», за продолжительную работу, образцовое выполнение трудовых обязанностей, большой личный вклад в пропаганду танцевального искусства и в связи с празднованием Дня города Приморска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уровой Светлане Михайловне, библиотекарю Приморской городской библиотеки муниципального бюджетного учреждения культуры «Единый культурно-досуговый центр г. Приморск», за многолетний добросовестный труд, образцовое выполнение трудовых обязанностей, большой личный вклад в развитие библиотечного дела и в связи с празднованием Дня города Приморска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воносу Александру Васильевичу, генеральному директору АО "ВЫБОРГТЕПЛОЭНЕРГО", за долголетний, добросовестный труд, высокий профессионализм в сфере энергетической промышленности, большой личный вклад по обеспечению населения МО «Приморское городское население» услугами по теплоснабжению и в связи с празднованием Дня города Приморск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о. главы администрации                                                                      О.В. Кар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3-02-13T14:55:00Z</cp:lastPrinted>
  <dcterms:modified xsi:type="dcterms:W3CDTF">2024-06-27T11:56:00Z</dcterms:modified>
  <cp:revision>333</cp:revision>
  <dc:subject/>
  <dc:title>РАСПОРЯЖЕНИЕ</dc:title>
</cp:coreProperties>
</file>