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7498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4» марта 2022 года                                                                        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результата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ого плана -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з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1 год, в соответствии с Федеральным законом от 21 декабря 2001 года № 178-ФЗ  «О приватизации государственного и муниципального имущества 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10.02.2018г.   № 166 «Об утверждении Порядка и условий приватизации муниципального имущества муниципального образования «Приморское городское поселение» Выборгского района Ленинградской области, Решением совета депутатов от 24.11.2021 года № 102 «Об утверждении прогнозного плана –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», </w:t>
      </w:r>
      <w:r>
        <w:rPr>
          <w:color w:val="000000"/>
          <w:sz w:val="24"/>
          <w:szCs w:val="24"/>
        </w:rPr>
        <w:t>уставом муниципального образования, совет депутатов 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1 год,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ыборг» и разместить на официальном портале муниципального образования «Приморское городское поселение» Выборгского района Ленинградской области и в официальном сетевом издании NPAVRLO.r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widowControl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П.А.Ель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ассылка: дело, КУМИГ, прокуратура, </w:t>
      </w:r>
      <w:r>
        <w:rPr>
          <w:color w:val="444444"/>
          <w:shd w:fill="F9F9F9" w:val="clear"/>
        </w:rPr>
        <w:t> </w:t>
      </w:r>
      <w:r>
        <w:rPr>
          <w:shd w:fill="FFFFFF" w:val="clear"/>
        </w:rPr>
        <w:t xml:space="preserve">ООО «Газета «Выборг» — редакция», </w:t>
      </w:r>
      <w:r>
        <w:rPr>
          <w:rStyle w:val="4"/>
        </w:rPr>
        <w:t>https://primorsk.vbglenobl.ru</w:t>
      </w:r>
      <w:r>
        <w:rPr>
          <w:shd w:fill="FFFFFF" w:val="clear"/>
        </w:rPr>
        <w:t>, http://npavrlo.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24» марта 2022 г. № 125</w:t>
      </w:r>
    </w:p>
    <w:p>
      <w:pPr>
        <w:pStyle w:val="Normal"/>
        <w:spacing w:before="120" w:after="48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bookmarkStart w:id="0" w:name="Par33"/>
      <w:bookmarkEnd w:id="0"/>
      <w:r>
        <w:rPr>
          <w:b/>
          <w:sz w:val="24"/>
          <w:szCs w:val="24"/>
          <w:lang w:eastAsia="en-US"/>
        </w:rPr>
        <w:t xml:space="preserve">ОТЧЕТ  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результатах выполнения прогнозного плана – программы приватизации муниципального имуществ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«Приморское городское поселение»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Выборгского района Ленинградской области за 2021 год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лан приватизации муниципального имущества МО «Приморское городское поселение» Выборгского района Ленинградской области на 2021-2023 гг., утвержден решением совета депутатов МО «Приморское городское поселение» Выборгского района Ленинградской области № 102 от 24.11.2021 г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состоянию на 31.12.2021 г. в план – приватизации МО </w:t>
      </w:r>
      <w:r>
        <w:rPr>
          <w:color w:val="000000"/>
          <w:sz w:val="24"/>
          <w:szCs w:val="24"/>
        </w:rPr>
        <w:t>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было включено 19 объектов</w:t>
      </w:r>
      <w:r>
        <w:rPr>
          <w:sz w:val="24"/>
          <w:szCs w:val="24"/>
        </w:rPr>
        <w:t xml:space="preserve"> муниципального имущества 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  муниципального имущества, подлежащего приватизации в 2021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126"/>
        <w:gridCol w:w="2694"/>
        <w:gridCol w:w="3827"/>
      </w:tblGrid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бъект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060001: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, пом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площадью 71,5 кв.м. в монолитном одноэтажном здание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FORD Форд TRANZIT 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 WF0EXXGBFE3J74309, год выпуска 2003/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площадью 153,5кв.м., кирпичное одноэтажн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Юрия Гагарина, д. 2 строение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62,1кв.м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23,0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82,8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 площадью 14,4кв.м., кирпичное одноэтажно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02,5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220,0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50016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58,3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а твердом топливе (уг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65,92 кв.м., стены кирпич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дизельной котельной «Блок-моду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стены железо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ж. Котельная ин. № 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42,9 кв.м., стены кирпичные, перекрытия ж/бето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магазина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000000:18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1,8 кв.м., стены каркасно-засыпн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401002: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площадью 45,6 кв.м., в трехкомнатном деревянном дом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ыс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сооружения 36,0 кв.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7001: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ал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ощадь сооружения  51,10 кв.м.,  кирпичное, год ввода в эксплуатацию. 1970г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ая сеть освещения жилог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25-1 к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сети кабельные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ВВГ 4х50 – 510 м, кабель А-25 -2 км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2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Осуществить в 2021 году реализацию, включенных в план приватизации </w:t>
      </w:r>
      <w:r>
        <w:rPr>
          <w:rFonts w:eastAsia="Calibri"/>
          <w:sz w:val="24"/>
          <w:szCs w:val="24"/>
          <w:lang w:eastAsia="en-US"/>
        </w:rPr>
        <w:t>МО 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 объектов</w:t>
      </w:r>
      <w:r>
        <w:rPr/>
        <w:t xml:space="preserve"> муниципального имущества не представилось возможным ввиду следующих причин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19"/>
        <w:gridCol w:w="2977"/>
        <w:gridCol w:w="3544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01:13060001:563 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, п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FORD Форд TRANZIT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5001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на твердом топливе (уг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 котельной «Блок-мод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. Котельная ин. №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000000:18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401002: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ыс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7001: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алы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сеть освещения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 кабельны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  ПРИВАТИЗАЦИ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юджетные назначения на 2021 год составляют – 166 тыс. руб. За отчетный период в бюджет поступило 166,6 тыс. рублей (100 % от бюджетного назначения),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сравнению с отчетным периодом прошлого года поступление доходов уменьшилось на 900 тыс. рублей или на 560%, в связи с тем, что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В отчетном периоде прошлого года состоялся аукцион по продаже нежилого одноэтажного здания, общей площадью 168,5 кв.м., кадастровый номер 47:01:0000000:2968, расположенного на земельном участке площадью 1430 кв.м., согласно договору купли-продажи оплата была произведена в январе 2020года. Сумма 934,0 тыс. руб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6,6 тыс. рублей  поступило от  рассрочки платежей равными долями по договору купли-продажи арендуемого имущества  в соответствии с Федеральным законом </w:t>
      </w:r>
      <w:r>
        <w:rPr>
          <w:sz w:val="24"/>
          <w:szCs w:val="24"/>
          <w:lang w:eastAsia="en-US"/>
        </w:rPr>
        <w:t xml:space="preserve">№ 159-ФЗ от 22.07.2008 года </w:t>
      </w:r>
      <w:r>
        <w:rPr>
          <w:sz w:val="24"/>
          <w:szCs w:val="24"/>
        </w:rPr>
        <w:t>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люченному  в июне 2018год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Administrator</dc:creator>
  <dc:description/>
  <cp:keywords/>
  <dc:language>en-US</dc:language>
  <cp:lastModifiedBy>User2</cp:lastModifiedBy>
  <cp:lastPrinted>2021-03-11T10:20:00Z</cp:lastPrinted>
  <dcterms:modified xsi:type="dcterms:W3CDTF">2022-03-22T08:15:00Z</dcterms:modified>
  <cp:revision>22</cp:revision>
  <dc:subject/>
  <dc:title>Проект</dc:title>
</cp:coreProperties>
</file>