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184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2" r="-8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8"/>
          <w:szCs w:val="28"/>
        </w:rPr>
      </w:pPr>
      <w:r>
        <w:rPr>
          <w:sz w:val="28"/>
          <w:szCs w:val="28"/>
        </w:rPr>
        <w:t>от 21 июня 2022 года                                                                  № 132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совета депутатов муниципального образования «Приморское городское поселение» Выборгского района Ленинградской области по многомандатному избирательному округу № 42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частями 1 и 5 статьи 6 Областного закона Ленинградской области от 15 марта 2012 года № 20-оз «О муниципальных выборах в Ленинградской области», решением совета депутатов от 28 мая 2021 года № 74 «О досрочном прекращении полномочий депутата Карзова О.В.», решением совета депутатов от 29 сентября 2021 года № 98 «О досрочном прекращении полномочий депутата Рыжовой С.В.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1 сентября 2022 года дополнительные выборы депутатов совета депутатов муниципального образования «Приморское городское поселение» Выборгского района Ленинградской области второго созыва по многомандатному избирательному округу № 42.</w:t>
      </w:r>
    </w:p>
    <w:p>
      <w:pPr>
        <w:pStyle w:val="Style1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spacing w:before="96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П.А.Ельц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ылка: дело, ТИК, прокуратура, газета «Выборг», </w:t>
      </w:r>
      <w:r>
        <w:rPr>
          <w:rStyle w:val="4"/>
          <w:sz w:val="22"/>
          <w:szCs w:val="22"/>
        </w:rPr>
        <w:t>https://primorsk.vbglenobl.ru, http://npavrlo.ru</w:t>
      </w:r>
      <w:r>
        <w:rPr>
          <w:sz w:val="22"/>
          <w:szCs w:val="22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021" w:right="850" w:gutter="680" w:header="0" w:top="284" w:footer="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93"/>
      <w:jc w:val="both"/>
    </w:pPr>
    <w:rPr>
      <w:sz w:val="27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Стиль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0:00Z</dcterms:created>
  <dc:creator>user</dc:creator>
  <dc:description/>
  <cp:keywords/>
  <dc:language>en-US</dc:language>
  <cp:lastModifiedBy>User2</cp:lastModifiedBy>
  <cp:lastPrinted>2022-06-15T11:47:00Z</cp:lastPrinted>
  <dcterms:modified xsi:type="dcterms:W3CDTF">2022-06-16T12:10:00Z</dcterms:modified>
  <cp:revision>13</cp:revision>
  <dc:subject/>
  <dc:title>ИЗБИРАТЕЛЬНАЯ</dc:title>
</cp:coreProperties>
</file>