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260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 декабря 2022 года</w:t>
        <w:tab/>
        <w:tab/>
        <w:tab/>
        <w:t xml:space="preserve">                                             № 1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686" w:hanging="0"/>
        <w:rPr/>
      </w:pPr>
      <w:r>
        <w:rPr>
          <w:sz w:val="26"/>
          <w:szCs w:val="26"/>
        </w:rPr>
        <w:t xml:space="preserve">О внесении изменений в Положение о муниципальной службе в муниципальном </w:t>
      </w:r>
      <w:r>
        <w:rPr>
          <w:spacing w:val="-1"/>
          <w:sz w:val="26"/>
          <w:szCs w:val="26"/>
        </w:rPr>
        <w:t>образовании «Приморское городское поселение» Выборгского района</w:t>
      </w:r>
      <w:r>
        <w:rPr>
          <w:sz w:val="26"/>
          <w:szCs w:val="26"/>
        </w:rPr>
        <w:t xml:space="preserve"> Ленинградской области</w:t>
      </w:r>
    </w:p>
    <w:p>
      <w:pPr>
        <w:pStyle w:val="Normal"/>
        <w:shd w:fill="FFFFFF" w:val="clear"/>
        <w:ind w:right="368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>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 марта 2007 года №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</w:t>
      </w:r>
      <w:r>
        <w:rPr>
          <w:sz w:val="26"/>
          <w:szCs w:val="26"/>
        </w:rPr>
        <w:t>, совет депутатов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163"/>
          <w:sz w:val="26"/>
          <w:szCs w:val="26"/>
        </w:rPr>
      </w:pPr>
      <w:r>
        <w:rPr>
          <w:spacing w:val="163"/>
          <w:sz w:val="26"/>
          <w:szCs w:val="26"/>
        </w:rPr>
        <w:t>РЕШИЛ:</w:t>
      </w:r>
    </w:p>
    <w:p>
      <w:pPr>
        <w:pStyle w:val="Normal"/>
        <w:shd w:fill="FFFFFF" w:val="clear"/>
        <w:jc w:val="center"/>
        <w:rPr>
          <w:spacing w:val="163"/>
          <w:sz w:val="26"/>
          <w:szCs w:val="26"/>
        </w:rPr>
      </w:pPr>
      <w:r>
        <w:rPr>
          <w:spacing w:val="163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24"/>
          <w:sz w:val="26"/>
          <w:szCs w:val="26"/>
        </w:rPr>
        <w:t xml:space="preserve">1. </w:t>
      </w:r>
      <w:r>
        <w:rPr>
          <w:sz w:val="26"/>
          <w:szCs w:val="26"/>
        </w:rPr>
        <w:tab/>
        <w:t xml:space="preserve">Внести в Положение о муниципальной службе в муниципальном </w:t>
      </w:r>
      <w:r>
        <w:rPr>
          <w:spacing w:val="-1"/>
          <w:sz w:val="26"/>
          <w:szCs w:val="26"/>
        </w:rPr>
        <w:t>образовании «Приморское городское поселение» Выборгского района</w:t>
      </w:r>
      <w:r>
        <w:rPr>
          <w:sz w:val="26"/>
          <w:szCs w:val="26"/>
        </w:rPr>
        <w:t xml:space="preserve"> Ленинградской области, утвержденное решением совета депутатов от 25 декабря 2019 года №24, с изменениями от 24.08.2021 года №85, от 28.06.2022 №138,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1. Изложить в новой редакции Приложение 1 и 2 к Положению о муниципальной службе в муниципальном образовании «Приморское городское поселение» Выборгского района Ленинградской области согласно приложений 1 и 2 к настоящему решению, вступающим в силу с 01.01.2023 год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2. Изложить в новой редакции Приложение 1 и 2 к Положению о муниципальной службе в муниципальном </w:t>
      </w:r>
      <w:r>
        <w:rPr>
          <w:spacing w:val="-1"/>
          <w:sz w:val="26"/>
          <w:szCs w:val="26"/>
        </w:rPr>
        <w:t>образовании «Приморское городское поселение» Выборгского района</w:t>
      </w:r>
      <w:r>
        <w:rPr>
          <w:sz w:val="26"/>
          <w:szCs w:val="26"/>
        </w:rPr>
        <w:t xml:space="preserve"> Ленинградской области согласно приложений 3 и 4 к настоящему решению, вступающим в силу с 01.09.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шение опубликовать в газете «Выборг», на официальном сайте муниципального образования «Приморское городское поселение» Выборгского района Ленинградской области https://primorsk.vbglenobl.ru и официальном сетевом издании муниципального образования «Выборгский район» Ленинградской области http://npavrlo.ru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П.А.Ельц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Рассылка: дело, администрация, комитет финансов, прокуратура, газета «Выборг», http://primorsk.vbqlenobl.ru, </w:t>
      </w:r>
      <w:hyperlink r:id="rId3">
        <w:r>
          <w:rPr>
            <w:rStyle w:val="InternetLink"/>
          </w:rPr>
          <w:t>http://npavrlo.ru</w:t>
        </w:r>
      </w:hyperlink>
      <w:r>
        <w:rPr/>
        <w:t>.</w:t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Приморское городское поселение»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5 марта 2019 года №175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в редакции решением совета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0 декабря 2022 года № 15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вступает в силу с 01.01.2023 года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ложение 1)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pacing w:val="120"/>
          <w:sz w:val="28"/>
          <w:szCs w:val="28"/>
        </w:rPr>
      </w:pPr>
      <w:r>
        <w:rPr>
          <w:b/>
          <w:color w:val="000000"/>
          <w:spacing w:val="120"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ИМОРСКОЕ ГОРОДСКОЕ ПОСЕЛЕНИЕ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ОРГСК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6"/>
      </w:tblGrid>
      <w:tr>
        <w:trPr>
          <w:trHeight w:val="5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423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 должностей муниципальной службы в администрации</w:t>
            </w:r>
          </w:p>
        </w:tc>
      </w:tr>
      <w:tr>
        <w:trPr>
          <w:trHeight w:val="275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Категория «Руководители»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>
          <w:trHeight w:val="2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 718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 89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 519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(заведующий) отдел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 115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Категория «Специалисты»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(заведующий) секто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 690 – 16 5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 803 – 15 69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 626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 79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 25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 903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Категория «Обеспечивающие специалисты»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(заведующий) секто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 690 – 16 5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 803 – 15 69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 626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 79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 25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 903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Heading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Приморское городское поселение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от 25 декабря 2019 года №24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в редакции решением совета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0 декабря 2022 года № 15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вступает в силу с 01.01.2023 года)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(приложение 2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РАЗМЕРЫ НАДБАВКИ ЗА КЛАССНЫЙ ЧИ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РИМОРСКОЕ ГОРОДСКОЕ ПОСЕЛЕНИЕ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2200</wp:posOffset>
                </wp:positionH>
                <wp:positionV relativeFrom="paragraph">
                  <wp:posOffset>311785</wp:posOffset>
                </wp:positionV>
                <wp:extent cx="5739765" cy="4053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  <w:gridCol w:w="2559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муниципальных должностей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мер надбав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униципальный служащий 1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униципальный служащий 2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униципальный служащий 3 класса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7 99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7 8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7 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униципальный служащий 4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униципальный служащий 5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униципальный служащий 6 класса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7 1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6 8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6 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униципальный служащий 7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униципальный служащий 8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униципальный служащий 9 класса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5 9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5 6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5 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униципальный служащий 10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униципальный служащий 11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униципальный служащий 12 класса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4 76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4 4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4 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униципальный служащий 13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униципальный служащий 14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униципальный служащий 15 класса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3 7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3 39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3 2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19.2pt;mso-wrap-distance-left:9pt;mso-wrap-distance-right:9pt;mso-wrap-distance-top:0pt;mso-wrap-distance-bottom:0pt;margin-top:24.5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  <w:gridCol w:w="2559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муниципальных должностей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мер надбав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униципальный служащий 1 кла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униципальный служащий 2 кла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униципальный служащий 3 класса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7 9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7 8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7 487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униципальный служащий 4 кла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униципальный служащий 5 кла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униципальный служащий 6 класса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7 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6 8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6 632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униципальный служащий 7 кла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униципальный служащий 8 кла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униципальный служащий 9 класса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5 9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5 6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5 097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униципальный служащий 10 кла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униципальный служащий 11 кла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униципальный служащий 12 класса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4 7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4 4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4 083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униципальный служащий 13 кла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униципальный служащий 14 кла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униципальный служащий 15 класса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3 7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3 3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3 2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Приморское городское поселение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5 марта 2019 года №17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дакции решением совета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0 декабря 2022 года № 15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ступает в силу с 01.09.2023 года)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риложение 3)</w:t>
      </w:r>
    </w:p>
    <w:p>
      <w:pPr>
        <w:pStyle w:val="Normal"/>
        <w:spacing w:before="240" w:after="0"/>
        <w:jc w:val="center"/>
        <w:rPr>
          <w:b/>
          <w:b/>
          <w:color w:val="000000"/>
          <w:spacing w:val="120"/>
          <w:sz w:val="28"/>
          <w:szCs w:val="28"/>
        </w:rPr>
      </w:pPr>
      <w:r>
        <w:rPr>
          <w:b/>
          <w:color w:val="000000"/>
          <w:spacing w:val="120"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ИМОРСКОЕ ГОРОДСКОЕ ПОСЕЛЕНИЕ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ОРГСК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6"/>
      </w:tblGrid>
      <w:tr>
        <w:trPr>
          <w:trHeight w:val="5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423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 должностей муниципальной службы в администрации</w:t>
            </w:r>
          </w:p>
        </w:tc>
      </w:tr>
      <w:tr>
        <w:trPr>
          <w:trHeight w:val="275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Категория «Руководители»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>
          <w:trHeight w:val="2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 663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 49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 996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(заведующий) отдел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 745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Категория «Специалисты»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(заведующий) секто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 102 - 18 00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 548 – 17 10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 942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 03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 44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 974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Категория «Обеспечивающие специалисты»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(заведующий) секто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 102 – 18 00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5 548 – 17 10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 942</w:t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 03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 44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 974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numPr>
          <w:ilvl w:val="0"/>
          <w:numId w:val="0"/>
        </w:numPr>
        <w:jc w:val="both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Приморское городское поселение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5 декабря 2019 года №2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дакции решением совета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0 декабря 2022 года № 15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ступает в силу с 01.09.2023 года)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риложение 4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РАЗМЕРЫ НАДБАВКИ ЗА КЛАССНЫЙ ЧИ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РИМОРСКОЕ ГОРОДСКОЕ ПОСЕЛЕНИЕ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3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559"/>
      </w:tblGrid>
      <w:tr>
        <w:trPr>
          <w:trHeight w:val="87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униципальных должност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надбав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87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1 класс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2 клас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3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 7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 5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 161</w:t>
            </w:r>
          </w:p>
        </w:tc>
      </w:tr>
      <w:tr>
        <w:trPr>
          <w:trHeight w:val="87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4 класс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5 клас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6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7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4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 229</w:t>
            </w:r>
          </w:p>
        </w:tc>
      </w:tr>
      <w:tr>
        <w:trPr>
          <w:trHeight w:val="87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7 класс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8 клас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9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 4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 1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556</w:t>
            </w:r>
          </w:p>
        </w:tc>
      </w:tr>
      <w:tr>
        <w:trPr>
          <w:trHeight w:val="87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10 класс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11 клас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12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1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8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451</w:t>
            </w:r>
          </w:p>
        </w:tc>
      </w:tr>
      <w:tr>
        <w:trPr>
          <w:trHeight w:val="87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13 класс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14 клас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ый служащий 15 кла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0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6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505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49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1">
    <w:name w:val="Обычный1"/>
    <w:qFormat/>
    <w:rPr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b/>
      <w:bCs/>
      <w:i/>
      <w:iCs/>
      <w:sz w:val="24"/>
      <w:szCs w:val="24"/>
    </w:rPr>
  </w:style>
  <w:style w:type="paragraph" w:styleId="Style18">
    <w:name w:val="Стиль"/>
    <w:qFormat/>
    <w:pPr>
      <w:widowControl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Style18"/>
    <w:next w:val="Style18"/>
    <w:qFormat/>
    <w:pPr>
      <w:ind w:left="1612" w:hanging="892"/>
    </w:pPr>
    <w:rPr/>
  </w:style>
  <w:style w:type="paragraph" w:styleId="Style20">
    <w:name w:val="Таблицы (моноширинный)"/>
    <w:basedOn w:val="Style18"/>
    <w:next w:val="Style18"/>
    <w:qFormat/>
    <w:pPr>
      <w:ind w:hanging="0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42:00Z</dcterms:created>
  <dc:creator>Asus</dc:creator>
  <dc:description/>
  <cp:keywords/>
  <dc:language>en-US</dc:language>
  <cp:lastModifiedBy>User2</cp:lastModifiedBy>
  <cp:lastPrinted>2021-05-19T14:48:00Z</cp:lastPrinted>
  <dcterms:modified xsi:type="dcterms:W3CDTF">2022-12-19T08:05:00Z</dcterms:modified>
  <cp:revision>10</cp:revision>
  <dc:subject/>
  <dc:title>Проект</dc:title>
</cp:coreProperties>
</file>