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lang w:val="en-US" w:eastAsia="en-US"/>
        </w:rPr>
        <w:drawing>
          <wp:inline distT="0" distB="0" distL="0" distR="0">
            <wp:extent cx="47498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ИМОРСКОЕ ГОРОД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5 апреля 2023 г.                                                                                                № 1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тчете о результатах выпол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ого плана - 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иморское 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г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 з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слушав отчет о результатах выполнения прогнозного плана - программы приватизации муниципального имущества муниципального образования «Приморское городское поселение» Выборгского района Ленинградской области за 2022 год, в соответствии с Федеральным законом от 21 декабря 2001 года № 178-ФЗ  «О приватизации государственного и муниципального имущества »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от 10.02.2018г.   № 166 «Об утверждении Порядка и условий приватизации муниципального имущества муниципального образования «Приморское городское поселение» Выборгского района Ленинградской области, Решением совета депутатов от 24.11.2021 года № 102 «Об утверждении прогнозного плана – программы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», </w:t>
      </w:r>
      <w:r>
        <w:rPr>
          <w:color w:val="000000"/>
          <w:sz w:val="24"/>
          <w:szCs w:val="24"/>
        </w:rPr>
        <w:t>уставом муниципального образования, совет депутатов решил</w:t>
      </w:r>
    </w:p>
    <w:p>
      <w:pPr>
        <w:pStyle w:val="Normal"/>
        <w:jc w:val="center"/>
        <w:rPr/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ет о результатах выполнения прогнозного плана - программы приватизации муниципального имущества муниципального образования «Приморское городское поселение» Выборгского района Ленинградской области за 2022 год,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газете «Выборг» и разместить на официальном портале муниципального образования «Приморское городское поселение» Выборгского района Ленинградской области и в официальном сетевом издании NPAVRLO.ru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постоянную комиссию по экономике, бюджету и контролю за использованием муниципальной собственности.</w:t>
      </w:r>
    </w:p>
    <w:p>
      <w:pPr>
        <w:pStyle w:val="Normal"/>
        <w:widowControl/>
        <w:autoSpaceDE w:val="true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морское городское поселение»                                         П.А.Ельц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2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Рассылка: дело, КУМИГ, прокуратура, </w:t>
      </w:r>
      <w:r>
        <w:rPr>
          <w:shd w:fill="FFFFFF" w:val="clear"/>
        </w:rPr>
        <w:t xml:space="preserve">ООО «Газета «Выборг» — редакция», </w:t>
      </w:r>
      <w:r>
        <w:rPr>
          <w:rStyle w:val="4"/>
        </w:rPr>
        <w:t>https://primorsk.vbglenobl.ru</w:t>
      </w:r>
      <w:r>
        <w:rPr>
          <w:shd w:fill="FFFFFF" w:val="clear"/>
        </w:rPr>
        <w:t>, http://npavrlo.r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морское городское поселение» </w:t>
      </w:r>
    </w:p>
    <w:p>
      <w:pPr>
        <w:pStyle w:val="Normal"/>
        <w:jc w:val="right"/>
        <w:rPr/>
      </w:pPr>
      <w:r>
        <w:rPr>
          <w:sz w:val="24"/>
          <w:szCs w:val="24"/>
        </w:rPr>
        <w:t>Выборгского района 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25 апреля 2023 г. № 165</w:t>
      </w:r>
    </w:p>
    <w:p>
      <w:pPr>
        <w:pStyle w:val="Normal"/>
        <w:spacing w:before="120" w:after="480"/>
        <w:jc w:val="right"/>
        <w:rPr/>
      </w:pPr>
      <w:r>
        <w:rPr>
          <w:sz w:val="24"/>
          <w:szCs w:val="24"/>
        </w:rPr>
        <w:t>(Приложение 1)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4"/>
          <w:szCs w:val="24"/>
          <w:lang w:eastAsia="en-US"/>
        </w:rPr>
      </w:pPr>
      <w:bookmarkStart w:id="0" w:name="Par33"/>
      <w:bookmarkEnd w:id="0"/>
      <w:r>
        <w:rPr>
          <w:b/>
          <w:sz w:val="24"/>
          <w:szCs w:val="24"/>
          <w:lang w:eastAsia="en-US"/>
        </w:rPr>
        <w:t xml:space="preserve">ОТЧЕТ  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 результатах выполнения прогнозного плана – программы приватизации муниципального имущества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ниципального образования «Приморское городское поселение»</w:t>
      </w:r>
    </w:p>
    <w:p>
      <w:pPr>
        <w:pStyle w:val="Normal"/>
        <w:widowControl/>
        <w:autoSpaceDE w:val="true"/>
        <w:spacing w:lineRule="atLeast" w:line="240"/>
        <w:jc w:val="center"/>
        <w:rPr/>
      </w:pPr>
      <w:r>
        <w:rPr>
          <w:b/>
          <w:sz w:val="24"/>
          <w:szCs w:val="24"/>
          <w:lang w:eastAsia="en-US"/>
        </w:rPr>
        <w:t>Выборгского района Ленинградской области за 2022 год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План приватизации муниципального имущества МО «Приморское городское поселение» Выборгского района Ленинградской области на 2021-2023 гг., утвержден решением совета депутатов МО «Приморское городское поселение» Выборгского района Ленинградской области № 102 от 24.11.2021 г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en-US"/>
        </w:rPr>
        <w:t xml:space="preserve">По состоянию на 31.12.2022 г. в план – приватизации МО </w:t>
      </w:r>
      <w:r>
        <w:rPr>
          <w:color w:val="000000"/>
          <w:sz w:val="24"/>
          <w:szCs w:val="24"/>
        </w:rPr>
        <w:t>«Приморское городское поселение» Выборгского района Ленинградской области</w:t>
      </w:r>
      <w:r>
        <w:rPr>
          <w:sz w:val="24"/>
          <w:szCs w:val="24"/>
          <w:lang w:eastAsia="en-US"/>
        </w:rPr>
        <w:t xml:space="preserve"> было включено 19 объектов</w:t>
      </w:r>
      <w:r>
        <w:rPr>
          <w:sz w:val="24"/>
          <w:szCs w:val="24"/>
        </w:rPr>
        <w:t xml:space="preserve"> муниципального имущества  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  муниципального имущества, подлежащего приватизации в 2022 год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126"/>
        <w:gridCol w:w="2694"/>
        <w:gridCol w:w="3827"/>
      </w:tblGrid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</w:t>
            </w:r>
          </w:p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нах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 объекта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помещение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:01:13060001:5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Рябово, д. б/н, пом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ое помещение площадью 71,5 кв.м. в монолитном одноэтажном здание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бус FORD Форд TRANZIT бел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г. Примо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дентификационный номе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VIN</w:t>
            </w:r>
            <w:r>
              <w:rPr>
                <w:sz w:val="24"/>
                <w:szCs w:val="24"/>
                <w:lang w:eastAsia="en-US"/>
              </w:rPr>
              <w:t>) WF0EXXGBFE3J74309, год выпуска 2003/2007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гар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      г. Приморск, наб. Юрия Гагарина, д. 2 строение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ание гаража площадью 153,5кв.м., кирпичное одноэтажное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ание гараж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      г. Приморск, наб. Юрия Гагарина, д. 2 строение 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гаража площадью 162,1кв.м, одноэтажное, стены фибролитовые, перекрытия деревя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 гар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      г. Приморск, наб. Юрия Гагарина, д. 2, строение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гаража площадью 123,0кв.м., одноэтажное, стены фибролитовые, перекрытия деревя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ание гараж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      г. Приморск, наб. Юрия Гагарина, д. 2а строение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гаража площадью 82,8кв.м., одноэтажное, стены фибролитовые, перекрытия деревя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      г. Приморск, наб. Юрия Гагарина, д. 2а, строение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здание площадью 14,4кв.м., кирпичное одноэтажно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ба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дер. Камышовка, ул. Озёрная, д. 20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площадью 302,5 кв.м., стены кирпичные, перекрытия ж/бето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ба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Рябово, д. б/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площадью 220,0 кв.м., стены кирпичные, перекрытия ж/бето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ание бани с прачечной кадастровый номе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47:01:131500168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Ермилово, ул. Школьная, д.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площадью 358,3 кв.м., стены кирпичные, перекрытия ж/бето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котельной на твердом топливе (уго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г. Приморск, ул. Вокзальная, д. б/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площадью 65,92 кв.м., стены кирпич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дизельной котельной «Блок-моду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Рябово, д. б/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стены железо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этаж. Котельная ин. № 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Глебычево, ул. Офицерская, д. 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площадью 742,9 кв.м., стены кирпичные, перекрытия ж/бетонны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ание магазина кадастровый номе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47:01:0000000:18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Прибылово, ул. Центральная, д. 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площадью 71,8 кв.м., стены каркасно-засыпные, перекрытия деревя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ое помещение кадастровый номер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:01:0401002:3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г. Приморск, наб. Гагарина, д. 128 кв.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помещение, площадью 45,6 кв.м., в трехкомнатном деревянном дом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трансформаторной подстанции № 412 с сетями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Мысов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сооружения 36,0 кв.м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трансформаторной подстан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дастровый номер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:01:1317001:6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Малыш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лощадь сооружения  51,10 кв.м.,  кирпичное, год ввода в эксплуатацию. 1970г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душная сеть освещения жилого посел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Глебычево, ул. Завод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поры ж/б -27 шт., опоры деревянные – 32 шт., кабель А25-1 км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сети кабельные жилых д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Глебычево, ул. Завод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поры ж/б -27 шт., опоры деревянные – 32 шт., кабель АВВГ 4х50 – 510 м, кабель А-25 -2 км.</w:t>
            </w:r>
          </w:p>
        </w:tc>
      </w:tr>
    </w:tbl>
    <w:p>
      <w:pPr>
        <w:pStyle w:val="Normal"/>
        <w:widowControl/>
        <w:autoSpaceDE w:val="tru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120"/>
        <w:jc w:val="both"/>
        <w:rPr/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 xml:space="preserve">Осуществить в 2022 году реализацию, включенных в план приватизации </w:t>
      </w:r>
      <w:r>
        <w:rPr>
          <w:rFonts w:eastAsia="Calibri"/>
          <w:sz w:val="24"/>
          <w:szCs w:val="24"/>
          <w:lang w:eastAsia="en-US"/>
        </w:rPr>
        <w:t>МО «Приморское городское поселение» Выборгского района Ленинградской области</w:t>
      </w:r>
      <w:r>
        <w:rPr>
          <w:sz w:val="24"/>
          <w:szCs w:val="24"/>
          <w:lang w:eastAsia="en-US"/>
        </w:rPr>
        <w:t xml:space="preserve">  объектов</w:t>
      </w:r>
      <w:r>
        <w:rPr/>
        <w:t xml:space="preserve"> муниципального имущества не представилось возможным ввиду следующих причин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419"/>
        <w:gridCol w:w="2977"/>
        <w:gridCol w:w="3544"/>
      </w:tblGrid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ниципального</w:t>
            </w:r>
          </w:p>
          <w:p>
            <w:pPr>
              <w:pStyle w:val="Normal"/>
              <w:widowControl/>
              <w:autoSpaceDE w:val="true"/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ре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стонах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7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мечание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:01:13060001:563 </w:t>
            </w:r>
          </w:p>
          <w:p>
            <w:pPr>
              <w:pStyle w:val="Normal"/>
              <w:widowControl/>
              <w:autoSpaceDE w:val="true"/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Рябово, д. б/н, пом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78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FORD Форд TRANZIT бел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г. Примо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      г. Приморск, наб. Юрия Гагарина, д. 2 строение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араж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      г. Приморск, наб. Юрия Гагарина, д. 2 строение 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      г. Приморск, наб. Юрия Гагарина, д. 2, строение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араж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      г. Приморск, наб. Юрия Гагарина, д. 2а строение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      г. Приморск, наб. Юрия Гагарина, д. 2а, строение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дер. Камышовка, ул. Озёрная, д. 20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Рябово, д. б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бани с прачечной кадастровый номер 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1:131500168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Ермилово, ул. Школьная, д.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на твердом топливе (уго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г. Приморск, ул. Вокзальная, д. б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изельной котельной «Блок-моду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Рябово, д. б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. Котельная ин. № 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Глебычево, ул. Офицерская, д. 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агазина кадастровый номер 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1:0000000:18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Прибылово, ул. Центральная, д. 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кадастровый номер 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1:0401002: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г. Приморск, наб. Гагарина, д. 128 кв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рансформаторной подстанции № 412 с сетями электр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Мыс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рансформаторной подстанции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1:1317001:6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Малыш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сеть освещения жилого посе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Глебычево, ул. Завод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ети кабельные жил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Глебычево, ул. Завод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</w:tbl>
    <w:p>
      <w:pPr>
        <w:pStyle w:val="Normal"/>
        <w:widowControl/>
        <w:autoSpaceDE w:val="true"/>
        <w:spacing w:before="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  ПРИВАТИЗАЦ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юджетные назначения на 2022 год составляют – 166 тыс. руб. За отчетный период в бюджет поступило 13,9 тыс. рублей (8,4 % от бюджетного назначения), в том числе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,9 тыс. рублей  поступило от  рассрочки платежей равными долями по договору купли-продажи арендуемого имущества  в соответствии с Федеральным законом </w:t>
      </w:r>
      <w:r>
        <w:rPr>
          <w:sz w:val="24"/>
          <w:szCs w:val="24"/>
          <w:lang w:eastAsia="en-US"/>
        </w:rPr>
        <w:t xml:space="preserve">№ 159-ФЗ от 22.07.2008 года </w:t>
      </w:r>
      <w:r>
        <w:rPr>
          <w:sz w:val="24"/>
          <w:szCs w:val="24"/>
        </w:rPr>
        <w:t>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заключенному  в июне 2018год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По сравнению с отчетным периодом прошлого года поступление доходов осталось на прежнем уровн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lineRule="exact" w:line="331"/>
      <w:ind w:firstLine="72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1200" w:after="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1:00Z</dcterms:created>
  <dc:creator>Administrator</dc:creator>
  <dc:description/>
  <cp:keywords/>
  <dc:language>en-US</dc:language>
  <cp:lastModifiedBy>User</cp:lastModifiedBy>
  <cp:lastPrinted>2021-03-11T10:20:00Z</cp:lastPrinted>
  <dcterms:modified xsi:type="dcterms:W3CDTF">2023-04-25T11:28:00Z</dcterms:modified>
  <cp:revision>25</cp:revision>
  <dc:subject/>
  <dc:title>Проект</dc:title>
</cp:coreProperties>
</file>