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/>
        <w:ind w:left="20" w:hanging="0"/>
        <w:rPr/>
      </w:pPr>
      <w:r>
        <w:rPr/>
        <w:t>МУНИЦИПАЛЬНОЕ ОБРАЗОВАНИЕ</w:t>
        <w:br/>
        <w:t>«ПРИМОРСКОЕ ГОРДСКОЕ ПОСЕЛЕНИЕ»</w:t>
        <w:br/>
        <w:t>ВЫБОРГСКОГО РАЙОНА ЛЕНИНГРАДСКОЙ ОБЛАСТИ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СОВЕТ ДЕПУТАТОВ</w:t>
        <w:br/>
      </w:r>
      <w:r>
        <w:rPr>
          <w:lang w:val="ru-RU"/>
        </w:rPr>
        <w:t>третьего</w:t>
      </w:r>
      <w:r>
        <w:rPr/>
        <w:t xml:space="preserve"> созыва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  <w:t>РЕШЕНИЕ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ноября 2024 года</w:t>
        <w:tab/>
        <w:t xml:space="preserve">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шение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2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в муниципальном образовании «Приморское городское поселение» Выборгск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июня 2014 года №172-ФЗ «О стратегическом планир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ным законом Ленинградской области от 27 июля 2015 года № 82-оз «О стратегическом планировании в Ленинградской области»,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, совет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твердить изменения, которые вносятся</w:t>
      </w: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оложение о стратегическом планировании в муниципальном образовании «Приморское городское поселение» Выборгского района Ленинградской области (приложение 1), утвержденное решением совета депутатов муниципального образования «Приморское городское поселение» Выборгского района Ленинградской области от 23.12.2020 года № 61, в том чис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ункт 2 статьи 3 изложить в новой редакции:       </w:t>
      </w:r>
    </w:p>
    <w:p>
      <w:pPr>
        <w:pStyle w:val="ConsPlusNormal1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 документам стратегического планирования МО «Приморское городское поселение», разрабатываемым в рамках прогнозирования, относятся:</w:t>
      </w:r>
    </w:p>
    <w:p>
      <w:pPr>
        <w:pStyle w:val="ConsPlusNormal1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 «Приморское городское поселение» на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 «Приморское городское поселение» на среднесрочный 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 «Приморское городское поселение» на долгосрочный период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ями 4(1) и 4(2) следующего содержания: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атья 4</w:t>
      </w:r>
      <w:r>
        <w:rPr>
          <w:sz w:val="28"/>
          <w:szCs w:val="28"/>
          <w:lang w:val="ru-RU"/>
        </w:rPr>
        <w:t>(1)</w:t>
      </w:r>
      <w:r>
        <w:rPr>
          <w:sz w:val="28"/>
          <w:szCs w:val="28"/>
        </w:rPr>
        <w:t>. Прогноз социально-экономического развития МО «Приморское городское поселение» на долгосрочный период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МО «Приморское городское поселение» на долгосрочный период разрабатывается каждые три года на срок шесть и более лет на основе стратегии социально-экономического развития муниципального образования «Выборгский район» Ленинградской области, прогнозов развития Ленинградской области и Российской Федерации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а, порядок разработки прогноза социально-экономического развития МО «Приморское городское поселение» на долгосрочный период утверждается постановлением администрации МО «Приморское городское поселение»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4(2). Бюджетный прогноз МО «Приморское городское поселение»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й прогноз МО «Приморское городское поселение» на долгосрочный период разрабатывается каждые три года на срок шесть и более лет на основе прогноза социально-экономического развития МО «Приморское городское поселение» на соответствующий период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, порядок разработки бюджетного прогноза МО «Приморское городское поселение» на долгосрочный период утверждается постановлением администрации МО «Приморское городское поселение» области с учетом требований Бюджетного кодекса Российской Федерации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стоящее решение подлежит официальному опубликованию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npavrlo.ru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вступает в силу после его официального опубликования в газете «Выборг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 xml:space="preserve">                </w:t>
        <w:tab/>
        <w:tab/>
        <w:t>П.А. Ель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ослано: дело, отдел бюджетной политики и учета администрации МО «Приморское городское поселение», Комитет финансов, Прокуратура, ООО «Газета «Выборг» - редакция», </w:t>
      </w:r>
      <w:r>
        <w:rPr>
          <w:rFonts w:cs="Times New Roman" w:ascii="Times New Roman" w:hAnsi="Times New Roman"/>
          <w:sz w:val="20"/>
          <w:szCs w:val="20"/>
        </w:rPr>
        <w:t>http://primorsk.vbqlenobl.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pavrlo.ru</w:t>
        </w:r>
      </w:hyperlink>
      <w:r>
        <w:rPr>
          <w:rFonts w:cs="Times New Roman" w:ascii="Times New Roman" w:hAnsi="Times New Roman"/>
          <w:sz w:val="20"/>
          <w:szCs w:val="20"/>
        </w:rPr>
        <w:t>, регистр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200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020"/>
      <w:jc w:val="center"/>
    </w:pPr>
    <w:rPr>
      <w:rFonts w:ascii="Times New Roman" w:hAnsi="Times New Roman" w:eastAsia="Times New Roman" w:cs="Times New Roman"/>
      <w:b/>
      <w:bCs/>
      <w:spacing w:val="2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4:00Z</dcterms:created>
  <dc:creator>Елена П. Дымша</dc:creator>
  <dc:description/>
  <cp:keywords/>
  <dc:language>en-US</dc:language>
  <cp:lastModifiedBy>User</cp:lastModifiedBy>
  <cp:lastPrinted>2020-11-24T11:42:00Z</cp:lastPrinted>
  <dcterms:modified xsi:type="dcterms:W3CDTF">2024-11-11T08:57:00Z</dcterms:modified>
  <cp:revision>70</cp:revision>
  <dc:subject/>
  <dc:title/>
</cp:coreProperties>
</file>