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47498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 апреля 2024 года                                                                                  №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чете о результата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ого плана -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имо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г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з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3 год, в соответствии с Федеральным законом от 21 декабря 2001 года № 178-ФЗ  «О приватизации государственного и муниципального имущества 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.11.2023г.   № 182 «Об утверждении Положения о порядке и условиях приватизации муниципального имущества муниципального образования «Приморское городское поселение» Выборгского района Ленинградской области, Решением совета депутатов от 24.11.2021 года № 102 «Об утверждении прогнозного плана –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», </w:t>
      </w:r>
      <w:r>
        <w:rPr>
          <w:color w:val="000000"/>
          <w:sz w:val="24"/>
          <w:szCs w:val="24"/>
        </w:rPr>
        <w:t>уставом муниципального образования, совет депутатов реш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3 год,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Выборг» и разместить на официальном портале муниципального образования «Приморское городское поселение» Выборгского района Ленинградской области и в официальном сетевом издании NPAVRLO.ru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онтроль за исполнением решения возложить на постоянную комиссию по бюджету, экономической политике, муниципальному имуществу, градостроительству и землепользованию.</w:t>
      </w:r>
    </w:p>
    <w:p>
      <w:pPr>
        <w:pStyle w:val="Normal"/>
        <w:widowControl/>
        <w:autoSpaceDE w:val="true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П.А.Ель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/>
        <w:t xml:space="preserve">Рассылка: дело, КУМИГ, прокуратура, </w:t>
      </w:r>
      <w:r>
        <w:rPr>
          <w:shd w:fill="FFFFFF" w:val="clear"/>
        </w:rPr>
        <w:t xml:space="preserve">ООО «Газета «Выборг» — редакция», </w:t>
      </w:r>
      <w:r>
        <w:rPr>
          <w:bCs/>
        </w:rPr>
        <w:t>https://primorsk.vbglenobl.ru,</w:t>
      </w:r>
      <w:r>
        <w:rPr>
          <w:bCs/>
          <w:sz w:val="22"/>
          <w:szCs w:val="22"/>
        </w:rPr>
        <w:t xml:space="preserve"> </w:t>
      </w:r>
      <w:r>
        <w:rPr>
          <w:bCs/>
          <w:lang w:val="en-US"/>
        </w:rPr>
        <w:t>npavrl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мор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ыборг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23» апреля 2024 года № 200</w:t>
      </w:r>
    </w:p>
    <w:p>
      <w:pPr>
        <w:pStyle w:val="Normal"/>
        <w:spacing w:before="120" w:after="480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bookmarkStart w:id="0" w:name="Par33"/>
      <w:bookmarkEnd w:id="0"/>
      <w:r>
        <w:rPr>
          <w:b/>
          <w:sz w:val="24"/>
          <w:szCs w:val="24"/>
          <w:lang w:eastAsia="en-US"/>
        </w:rPr>
        <w:t xml:space="preserve">ОТЧЕТ  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результатах выполнения прогнозного плана – программы приватизации муниципального имуществ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образования «Приморское городское поселение»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/>
          <w:sz w:val="24"/>
          <w:szCs w:val="24"/>
          <w:lang w:eastAsia="en-US"/>
        </w:rPr>
        <w:t>Выборгского района Ленинградской области за 2023 год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лан приватизации муниципального имущества МО «Приморское городское поселение» Выборгского района Ленинградской области на 2021-2023 гг., утвержден решением совета депутатов МО «Приморское городское поселение» Выборгского района Ленинградской области № 102 от 24.11.2021 г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о состоянию на 31.12.2023 г. в план – приватизации МО </w:t>
      </w:r>
      <w:r>
        <w:rPr>
          <w:color w:val="000000"/>
          <w:sz w:val="24"/>
          <w:szCs w:val="24"/>
        </w:rPr>
        <w:t>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было включено 19 объектов</w:t>
      </w:r>
      <w:r>
        <w:rPr>
          <w:sz w:val="24"/>
          <w:szCs w:val="24"/>
        </w:rPr>
        <w:t xml:space="preserve"> муниципального имущества 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  муниципального имущества, подлежащего приватизации в 2023 го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126"/>
        <w:gridCol w:w="2694"/>
        <w:gridCol w:w="3827"/>
      </w:tblGrid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объекта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060001: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, пом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площадью 71,5 кв.м. в монолитном одноэтажном здание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бус FORD Форд TRANZIT 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VIN</w:t>
            </w:r>
            <w:r>
              <w:rPr>
                <w:sz w:val="24"/>
                <w:szCs w:val="24"/>
                <w:lang w:eastAsia="en-US"/>
              </w:rPr>
              <w:t>) WF0EXXGBFE3J74309, год выпуска 2003/200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Юрия Гагарина, д. 2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площадью 153,5кв.м., кирпичное одноэтажно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Юрия Гагарина, д. 2 строение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62,1кв.м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Здание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Юрия Гагарина, д. 2, строен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23,0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Юрия Гагарина, д. 2а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82,8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Юрия Гагарина, д. 2а, строен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 площадью 14,4кв.м., кирпичное одноэтажно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02,5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220,0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150016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58,3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на твердом топливе (уг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65,92 кв.м., стены кирпич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дизельной котельной «Блок-моду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стены железо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ж. Котельная ин. № 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42,9 кв.м., стены кирпичные, перекрытия ж/бето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магазина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0000000:18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1,8 кв.м., стены каркасно-засыпн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0401002: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площадью 45,6 кв.м., в трехкомнатном деревянном дом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ысо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сооружения 36,0 кв.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17001: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алы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ощадь сооружения 51,10 кв.м.,  кирпичное, год ввода в эксплуатацию. 1970г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ушная сеть освещения жилого посе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25-1 к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сети кабельные жил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ВВГ 4х50 – 510 м, кабель А-25 -2 км.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120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Осуществить в 2023 году реализацию, включенных в план приватизации </w:t>
      </w:r>
      <w:r>
        <w:rPr>
          <w:rFonts w:eastAsia="Calibri"/>
          <w:sz w:val="24"/>
          <w:szCs w:val="24"/>
          <w:lang w:eastAsia="en-US"/>
        </w:rPr>
        <w:t>МО 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объектов</w:t>
      </w:r>
      <w:r>
        <w:rPr/>
        <w:t xml:space="preserve"> муниципального имущества не представилось возможным ввиду следующих причин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19"/>
        <w:gridCol w:w="2977"/>
        <w:gridCol w:w="3544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чание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01:13060001:563 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, п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FORD Форд TRANZIT б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Юрия Гагарина, д. 2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Юрия Гагарина, д. 2 строение 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/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Юрия Гагарина, д. 2, строение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Юрия Гагарина, д. 2а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Юрия Гагарина, д. 2а, стро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50016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на твердом топливе (уго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зельной котельной «Блок-моду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. Котельная ин. №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000000:18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401002: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ыс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7001: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алы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сеть освещения жилого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и кабельные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  ПРИВАТИЗ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назначения на 2023 год составляют – 166 тыс. руб. За отчетный период в бюджет поступило 13,9 тыс. рублей (8,4 % от бюджетного назначения), в том числ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,9 тыс. рублей поступило от  рассрочки платежей равными долями по договору купли-продажи арендуемого имущества  в соответствии с Федеральным законом </w:t>
      </w:r>
      <w:r>
        <w:rPr>
          <w:sz w:val="24"/>
          <w:szCs w:val="24"/>
          <w:lang w:eastAsia="en-US"/>
        </w:rPr>
        <w:t xml:space="preserve">№ 159-ФЗ от 22.07.2008 года </w:t>
      </w:r>
      <w:r>
        <w:rPr>
          <w:sz w:val="24"/>
          <w:szCs w:val="24"/>
        </w:rPr>
        <w:t>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люченному  в июне 2018го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 сравнению с отчетным периодом прошлого года поступление доходов осталось на прежнем уровн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1:00Z</dcterms:created>
  <dc:creator>Administrator</dc:creator>
  <dc:description/>
  <cp:keywords/>
  <dc:language>en-US</dc:language>
  <cp:lastModifiedBy>Пользователь</cp:lastModifiedBy>
  <cp:lastPrinted>2021-03-11T10:20:00Z</cp:lastPrinted>
  <dcterms:modified xsi:type="dcterms:W3CDTF">2024-04-17T09:20:00Z</dcterms:modified>
  <cp:revision>27</cp:revision>
  <dc:subject/>
  <dc:title>Проект</dc:title>
</cp:coreProperties>
</file>