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МОРСКОЕ ГОРОДСКОЕ ПОСЕЛЕНИЕ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БОРГ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торо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От 28 мая 2024 года                                       </w:t>
        <w:tab/>
        <w:tab/>
        <w:tab/>
        <w:t xml:space="preserve">   </w:t>
        <w:tab/>
        <w:t xml:space="preserve">            № 20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394" w:hanging="0"/>
        <w:jc w:val="both"/>
        <w:rPr/>
      </w:pPr>
      <w:r>
        <w:rPr/>
        <w:t>О внесении изменений в Решение совета депутатов муниципального образования «Приморское городское поселение» Выборгского района Ленинградской области от 08 ноября 2007 г. № 114 «Об отнесении жилых помещений муниципального жилищного фонда к жилищному фонду коммерческого использования»</w:t>
      </w:r>
    </w:p>
    <w:p>
      <w:pPr>
        <w:pStyle w:val="Normal"/>
        <w:tabs>
          <w:tab w:val="clear" w:pos="709"/>
          <w:tab w:val="left" w:pos="4680" w:leader="none"/>
        </w:tabs>
        <w:ind w:right="371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Гражданским кодексом Российской Федерации, статьей 23 Устава муниципального образования «Приморское городское поселение» Выборгского района Ленинградской области, совет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 Е Ш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изменения в Решение совета депутатов МО «Приморское городское поселение» Выборгского района Ленинградской области от 08 ноября 2007 г. № 114 «Об отнесении жилых помещений муниципального жилищного фонда к жилищному фонду коммерческого использования»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/>
        <w:t>Изложить в новой редакции подпункт 13. Реестра жилых помещений муниципального жилищного фонда коммерческого использования (Приложение №1)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исполнения Решения возложить на постоянную комиссию по жилищно-коммунальному хозяйст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газете «Выборг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униципального образования «Приморское городское поселение» Выборгского района Ленинградской области (primorsk.vbglenobl.r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Глава муниципального образования</w:t>
        <w:tab/>
        <w:t xml:space="preserve">                      </w:t>
        <w:tab/>
        <w:tab/>
        <w:tab/>
        <w:tab/>
        <w:t xml:space="preserve">           П.А. Ельцов</w:t>
        <w:tab/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, прокуратура, администрация, комиссия, газета «Выборг», npavrlo.ru, primorsk.vbglenobl.ru</w:t>
      </w:r>
    </w:p>
    <w:p>
      <w:pPr>
        <w:sectPr>
          <w:type w:val="nextPage"/>
          <w:pgSz w:w="11906" w:h="16838"/>
          <w:pgMar w:left="1418" w:right="707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80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left="4980" w:hanging="0"/>
        <w:jc w:val="right"/>
        <w:rPr/>
      </w:pPr>
      <w:r>
        <w:rPr/>
        <w:t>Утверждено</w:t>
      </w:r>
    </w:p>
    <w:p>
      <w:pPr>
        <w:pStyle w:val="Normal"/>
        <w:widowControl w:val="false"/>
        <w:ind w:left="4980" w:hanging="0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ind w:left="4980" w:hanging="0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6382" w:leader="underscore"/>
        </w:tabs>
        <w:ind w:left="4980" w:hanging="0"/>
        <w:jc w:val="right"/>
        <w:rPr/>
      </w:pPr>
      <w:r>
        <w:rPr/>
        <w:t xml:space="preserve">«Приморское городское поселение» </w:t>
      </w:r>
    </w:p>
    <w:p>
      <w:pPr>
        <w:pStyle w:val="Normal"/>
        <w:widowControl w:val="false"/>
        <w:tabs>
          <w:tab w:val="clear" w:pos="709"/>
          <w:tab w:val="left" w:pos="6382" w:leader="underscore"/>
        </w:tabs>
        <w:ind w:left="4980" w:hanging="0"/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widowControl w:val="false"/>
        <w:ind w:left="4980" w:hanging="0"/>
        <w:jc w:val="right"/>
        <w:rPr/>
      </w:pPr>
      <w:r>
        <w:rPr/>
        <w:t>от 28 мая 2024 № 204</w:t>
      </w:r>
    </w:p>
    <w:p>
      <w:pPr>
        <w:pStyle w:val="Normal"/>
        <w:widowControl w:val="false"/>
        <w:ind w:left="4980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403" w:after="0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912"/>
        <w:gridCol w:w="3283"/>
        <w:gridCol w:w="1253"/>
        <w:gridCol w:w="1022"/>
        <w:gridCol w:w="2323"/>
        <w:gridCol w:w="2563"/>
        <w:gridCol w:w="2707"/>
      </w:tblGrid>
      <w:tr>
        <w:trPr>
          <w:trHeight w:val="94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right="38" w:firstLine="3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right="72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</w:t>
              <w:softHyphen/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ровый </w:t>
            </w: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65" w:right="37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Местонахождение жилого </w:t>
            </w:r>
            <w:r>
              <w:rPr>
                <w:b/>
                <w:bCs/>
                <w:sz w:val="20"/>
                <w:szCs w:val="20"/>
              </w:rPr>
              <w:t>помещ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4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Количество </w:t>
            </w:r>
            <w:r>
              <w:rPr>
                <w:b/>
                <w:bCs/>
                <w:sz w:val="20"/>
                <w:szCs w:val="20"/>
              </w:rPr>
              <w:t>комна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5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5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58" w:hanging="0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занимающей жил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5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редоставления жил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щ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Основание для вселения в </w:t>
            </w:r>
            <w:r>
              <w:rPr>
                <w:b/>
                <w:bCs/>
                <w:sz w:val="20"/>
                <w:szCs w:val="20"/>
              </w:rPr>
              <w:t>жилое помещение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нинградская область, Выборгский район, г. Приморск, Выборгское шоссе, д. 23, кв.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орский торговый порт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№       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                 2007 г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най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(коммерческого найма) жил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9:00Z</dcterms:created>
  <dc:creator>ВысоцкДП</dc:creator>
  <dc:description/>
  <cp:keywords/>
  <dc:language>en-US</dc:language>
  <cp:lastModifiedBy>Пользователь</cp:lastModifiedBy>
  <cp:lastPrinted>2021-05-20T12:56:00Z</cp:lastPrinted>
  <dcterms:modified xsi:type="dcterms:W3CDTF">2024-05-15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DB47EAA84B5197AD35C8B6001681</vt:lpwstr>
  </property>
  <property fmtid="{D5CDD505-2E9C-101B-9397-08002B2CF9AE}" pid="3" name="KSOProductBuildVer">
    <vt:lpwstr>1049-11.2.0.11537</vt:lpwstr>
  </property>
</Properties>
</file>