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«ПРИМОРСКОЕ ГОРОДСКОЕ ПОСЕЛЕНИЕ»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color w:val="333333"/>
          <w:sz w:val="28"/>
          <w:szCs w:val="28"/>
        </w:rPr>
        <w:t>от «18» июня 2024 г.</w:t>
        <w:tab/>
        <w:t xml:space="preserve">                                     </w:t>
        <w:tab/>
        <w:t xml:space="preserve">                                  </w:t>
      </w:r>
      <w:r>
        <w:rPr>
          <w:color w:val="333333"/>
          <w:spacing w:val="19"/>
          <w:sz w:val="28"/>
          <w:szCs w:val="28"/>
        </w:rPr>
        <w:t>№ 21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. 37 Федерального закона РФ от 06.10.2003 г. № 131 – ФЗ «Об общих принципах организации местного самоуправления в РФ», ч. 2 ст. 23 Устава МО «Приморское городское поселение» Выборгского района Ленинградской области и в целях</w:t>
      </w:r>
      <w:r>
        <w:rPr>
          <w:rFonts w:eastAsia="Calibri"/>
          <w:sz w:val="28"/>
          <w:szCs w:val="28"/>
          <w:lang w:eastAsia="en-US"/>
        </w:rPr>
        <w:t xml:space="preserve"> упорядочения структуры и повышения эффективности деятельности администрации МО «Приморское городское поселение», </w:t>
      </w:r>
      <w:r>
        <w:rPr>
          <w:sz w:val="28"/>
          <w:szCs w:val="28"/>
        </w:rPr>
        <w:t xml:space="preserve">совет депутатов МО «Приморское городское поселение», 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  <w:t>РЕШИЛ: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изложить часть перву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Утвердить и ввести в действие с 01.09.2024 г. структуру администрации муниципального образования «Приморское городское поселение» Выборгского района Ленинградской области (Приложение № 1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>П.А.Ельцов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ссылка: дело, администрация, прокуратура, газета «Выборг»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http://primorsk.vbqlenobl.ru, </w:t>
      </w:r>
      <w:hyperlink r:id="rId3">
        <w:r>
          <w:rPr>
            <w:rStyle w:val="InternetLink"/>
            <w:sz w:val="20"/>
            <w:szCs w:val="20"/>
          </w:rPr>
          <w:t>http://npavrlo.ru</w:t>
        </w:r>
      </w:hyperlink>
      <w:r>
        <w:rPr>
          <w:sz w:val="20"/>
          <w:szCs w:val="20"/>
        </w:rPr>
        <w:t>, регистр.</w:t>
      </w:r>
    </w:p>
    <w:p>
      <w:pPr>
        <w:sectPr>
          <w:type w:val="nextPage"/>
          <w:pgSz w:w="11906" w:h="16838"/>
          <w:pgMar w:left="1134" w:right="850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 xml:space="preserve">к решению совета депутатов муниципального образования 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>«Приморское городское поселение» Выборгского района Ленинградской области</w:t>
      </w:r>
    </w:p>
    <w:p>
      <w:pPr>
        <w:pStyle w:val="TextBodyIndent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18» июня 2024г. № 211</w:t>
      </w:r>
    </w:p>
    <w:p>
      <w:pPr>
        <w:pStyle w:val="TextBodyIndent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Приморское город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Ельцов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Приморское город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</wp:posOffset>
                </wp:positionV>
                <wp:extent cx="3649345" cy="422910"/>
                <wp:effectExtent l="5715" t="5080" r="5080" b="5715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морское городское поселени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43.3pt;margin-top:3.05pt;width:287.3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морское городское поселени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127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8.1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1073150" cy="806450"/>
                <wp:effectExtent l="5080" t="5080" r="5715" b="5715"/>
                <wp:wrapNone/>
                <wp:docPr id="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вопросам ЖКХ, благоустройства и капитального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2.95pt;margin-top:12.4pt;width:84.4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вопросам ЖКХ, благоустройства и капитального ремо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7465</wp:posOffset>
                </wp:positionV>
                <wp:extent cx="0" cy="15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95pt" to="30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.95pt" to="341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37465</wp:posOffset>
                </wp:positionV>
                <wp:extent cx="1270" cy="259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2.9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0</wp:posOffset>
                </wp:positionH>
                <wp:positionV relativeFrom="paragraph">
                  <wp:posOffset>36830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2.9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82740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9pt;width:6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.9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8860</wp:posOffset>
                </wp:positionH>
                <wp:positionV relativeFrom="paragraph">
                  <wp:posOffset>3746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2.9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35890</wp:posOffset>
                </wp:positionV>
                <wp:extent cx="1292860" cy="262890"/>
                <wp:effectExtent l="5080" t="5080" r="5715" b="571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юджетной политики и учет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10.7pt;width:101.75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юджетной политики и учет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26670</wp:posOffset>
                </wp:positionV>
                <wp:extent cx="1105535" cy="1074420"/>
                <wp:effectExtent l="5715" t="109855" r="5080" b="5715"/>
                <wp:wrapNone/>
                <wp:docPr id="1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2.1pt;width:87pt;height:8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4430</wp:posOffset>
                </wp:positionH>
                <wp:positionV relativeFrom="paragraph">
                  <wp:posOffset>95250</wp:posOffset>
                </wp:positionV>
                <wp:extent cx="1013460" cy="693420"/>
                <wp:effectExtent l="5080" t="9525" r="5715" b="5715"/>
                <wp:wrapNone/>
                <wp:docPr id="1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90.9pt;margin-top:7.5pt;width:79.7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1270" cy="26930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0.05pt;height:212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108585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8.5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1270" cy="2508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8.6pt;width:0.1pt;height:1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4780</wp:posOffset>
                </wp:positionH>
                <wp:positionV relativeFrom="paragraph">
                  <wp:posOffset>85090</wp:posOffset>
                </wp:positionV>
                <wp:extent cx="206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6.7pt;width: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85090</wp:posOffset>
                </wp:positionV>
                <wp:extent cx="1270" cy="2809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6.7pt;width:0.05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3625</wp:posOffset>
                </wp:positionH>
                <wp:positionV relativeFrom="paragraph">
                  <wp:posOffset>13335</wp:posOffset>
                </wp:positionV>
                <wp:extent cx="1199515" cy="410845"/>
                <wp:effectExtent l="5715" t="5715" r="5080" b="5080"/>
                <wp:wrapNone/>
                <wp:docPr id="2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лепользования и муниципального имуществ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05pt;width:94.4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емлепользования и муниципального имуществ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0540</wp:posOffset>
                </wp:positionH>
                <wp:positionV relativeFrom="paragraph">
                  <wp:posOffset>-635</wp:posOffset>
                </wp:positionV>
                <wp:extent cx="1112520" cy="1052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ГО ЧС и ПБ, безопасности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0.2pt;margin-top:-0.05pt;width:87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ГО ЧС и ПБ, безопасности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030605" cy="1294765"/>
                <wp:effectExtent l="5715" t="5715" r="5080" b="5080"/>
                <wp:wrapNone/>
                <wp:docPr id="2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94920"/>
                        </a:xfrm>
                        <a:custGeom>
                          <a:avLst/>
                          <a:gdLst>
                            <a:gd name="textAreaLeft" fmla="*/ 28440 w 584280"/>
                            <a:gd name="textAreaRight" fmla="*/ 555840 w 584280"/>
                            <a:gd name="textAreaTop" fmla="*/ 28440 h 734040"/>
                            <a:gd name="textAreaBottom" fmla="*/ 7056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7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3"/>
                              </a:lnTo>
                              <a:arcTo wR="3600" hR="3600" stAng="10800000" swAng="-5400000"/>
                              <a:lnTo>
                                <a:pt x="18000" y="27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униципальный служа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5.35pt;margin-top:5.95pt;width:81.1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униципальный служа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министративно-хозяй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241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10795" cy="39262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9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95pt;width:0.75pt;height:3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06680</wp:posOffset>
                </wp:positionV>
                <wp:extent cx="1292860" cy="425450"/>
                <wp:effectExtent l="5080" t="5080" r="5715" b="5715"/>
                <wp:wrapNone/>
                <wp:docPr id="2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8.4pt;width:101.7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103505</wp:posOffset>
                </wp:positionV>
                <wp:extent cx="15875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15pt;width:12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0</wp:posOffset>
                </wp:positionH>
                <wp:positionV relativeFrom="paragraph">
                  <wp:posOffset>164465</wp:posOffset>
                </wp:positionV>
                <wp:extent cx="2184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2.95pt;width:1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7355</wp:posOffset>
                </wp:positionH>
                <wp:positionV relativeFrom="paragraph">
                  <wp:posOffset>164465</wp:posOffset>
                </wp:positionV>
                <wp:extent cx="9525" cy="271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65pt;margin-top:12.95pt;width:0.65pt;height:21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4780</wp:posOffset>
                </wp:positionH>
                <wp:positionV relativeFrom="paragraph">
                  <wp:posOffset>125730</wp:posOffset>
                </wp:positionV>
                <wp:extent cx="2063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9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4605</wp:posOffset>
                </wp:positionV>
                <wp:extent cx="1245235" cy="622300"/>
                <wp:effectExtent l="5715" t="5080" r="5080" b="571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мущественным, земе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15pt;width:98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мущественным, земе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5760</wp:posOffset>
                </wp:positionH>
                <wp:positionV relativeFrom="paragraph">
                  <wp:posOffset>96520</wp:posOffset>
                </wp:positionV>
                <wp:extent cx="1270" cy="2070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7.6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5080</wp:posOffset>
                </wp:positionV>
                <wp:extent cx="1085850" cy="511810"/>
                <wp:effectExtent l="5080" t="5080" r="5715" b="571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ЖКХ, благоустройства и капитального ремо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5.95pt;margin-top:0.4pt;width:85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ЖКХ, благоустройства и капитального ремон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75565</wp:posOffset>
                </wp:positionV>
                <wp:extent cx="1249680" cy="386080"/>
                <wp:effectExtent l="5080" t="5080" r="5715" b="5715"/>
                <wp:wrapNone/>
                <wp:docPr id="3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главный эконом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3pt;margin-top:5.95pt;width:98.3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главный эконом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4430</wp:posOffset>
                </wp:positionH>
                <wp:positionV relativeFrom="paragraph">
                  <wp:posOffset>133985</wp:posOffset>
                </wp:positionV>
                <wp:extent cx="1013460" cy="840105"/>
                <wp:effectExtent l="5080" t="5715" r="5715" b="5080"/>
                <wp:wrapNone/>
                <wp:docPr id="3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90.9pt;margin-top:10.55pt;width:79.75pt;height: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9730</wp:posOffset>
                </wp:positionH>
                <wp:positionV relativeFrom="paragraph">
                  <wp:posOffset>114300</wp:posOffset>
                </wp:positionV>
                <wp:extent cx="16510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pt;width:1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670</wp:posOffset>
                </wp:positionH>
                <wp:positionV relativeFrom="paragraph">
                  <wp:posOffset>5080</wp:posOffset>
                </wp:positionV>
                <wp:extent cx="19494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0.4pt;width:1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102870</wp:posOffset>
                </wp:positionV>
                <wp:extent cx="1125855" cy="422275"/>
                <wp:effectExtent l="5715" t="5715" r="5080" b="5080"/>
                <wp:wrapNone/>
                <wp:docPr id="3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илищ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8.1pt;margin-top:8.1pt;width:88.6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илищ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4780</wp:posOffset>
                </wp:positionH>
                <wp:positionV relativeFrom="paragraph">
                  <wp:posOffset>35560</wp:posOffset>
                </wp:positionV>
                <wp:extent cx="20637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2.8pt;width:16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0</wp:posOffset>
                </wp:positionH>
                <wp:positionV relativeFrom="paragraph">
                  <wp:posOffset>49530</wp:posOffset>
                </wp:positionV>
                <wp:extent cx="1270" cy="31369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3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15875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9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3625</wp:posOffset>
                </wp:positionH>
                <wp:positionV relativeFrom="paragraph">
                  <wp:posOffset>166370</wp:posOffset>
                </wp:positionV>
                <wp:extent cx="1245235" cy="457200"/>
                <wp:effectExtent l="5715" t="5080" r="5080" b="5715"/>
                <wp:wrapNone/>
                <wp:docPr id="4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мельные вопросы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3.1pt;width:98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мельные вопросы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29845</wp:posOffset>
                </wp:positionV>
                <wp:extent cx="1085850" cy="418465"/>
                <wp:effectExtent l="5080" t="12700" r="5715" b="5080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С – специалист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542.3pt;margin-top:2.35pt;width:85.4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С – специалист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195</wp:posOffset>
                </wp:positionV>
                <wp:extent cx="1136650" cy="629285"/>
                <wp:effectExtent l="5080" t="5715" r="5715" b="5080"/>
                <wp:wrapNone/>
                <wp:docPr id="4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по вопросам ЖКХ 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2.85pt;width:89.4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по вопросам ЖКХ 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170</wp:posOffset>
                </wp:positionH>
                <wp:positionV relativeFrom="paragraph">
                  <wp:posOffset>36195</wp:posOffset>
                </wp:positionV>
                <wp:extent cx="1197610" cy="304800"/>
                <wp:effectExtent l="5080" t="5080" r="5715" b="5715"/>
                <wp:wrapNone/>
                <wp:docPr id="4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2.85pt;width:94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4780</wp:posOffset>
                </wp:positionH>
                <wp:positionV relativeFrom="paragraph">
                  <wp:posOffset>150495</wp:posOffset>
                </wp:positionV>
                <wp:extent cx="2063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1.8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104775</wp:posOffset>
                </wp:positionV>
                <wp:extent cx="19875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67945</wp:posOffset>
                </wp:positionV>
                <wp:extent cx="984250" cy="283845"/>
                <wp:effectExtent l="5080" t="5715" r="5715" b="5080"/>
                <wp:wrapNone/>
                <wp:docPr id="4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5.35pt;width:77.4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67945</wp:posOffset>
                </wp:positionV>
                <wp:extent cx="1096010" cy="675005"/>
                <wp:effectExtent l="5080" t="5715" r="5715" b="5080"/>
                <wp:wrapNone/>
                <wp:docPr id="4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(жилищные вопросы, социаль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5.35pt;width:86.2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(жилищные вопросы, социаль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16510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5.3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5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97790</wp:posOffset>
                </wp:positionV>
                <wp:extent cx="1197610" cy="400685"/>
                <wp:effectExtent l="5080" t="5715" r="5715" b="508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7.7pt;width:94.25pt;height:3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1008380" cy="422275"/>
                <wp:effectExtent l="5080" t="5715" r="5715" b="5080"/>
                <wp:wrapNone/>
                <wp:docPr id="5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 штатной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.5pt;width:79.3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 штатной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158750" cy="8255"/>
                <wp:effectExtent l="0" t="34290" r="635" b="34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9pt;width:12.4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1283335" cy="498475"/>
                <wp:effectExtent l="5715" t="5715" r="5080" b="5080"/>
                <wp:wrapNone/>
                <wp:docPr id="5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емельные вопрос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0.75pt;margin-top:0.1pt;width:101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емельные вопросы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120650</wp:posOffset>
                </wp:positionV>
                <wp:extent cx="20637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670</wp:posOffset>
                </wp:positionH>
                <wp:positionV relativeFrom="paragraph">
                  <wp:posOffset>2540</wp:posOffset>
                </wp:positionV>
                <wp:extent cx="192405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2pt" to="39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1136650" cy="594995"/>
                <wp:effectExtent l="5080" t="5715" r="5715" b="5080"/>
                <wp:wrapNone/>
                <wp:docPr id="5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ЖКХ, энерго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3.35pt;width:89.45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ЖКХ, энерго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3680</wp:posOffset>
                </wp:positionH>
                <wp:positionV relativeFrom="paragraph">
                  <wp:posOffset>148590</wp:posOffset>
                </wp:positionV>
                <wp:extent cx="19431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11.7pt;width:1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2430</wp:posOffset>
                </wp:positionH>
                <wp:positionV relativeFrom="paragraph">
                  <wp:posOffset>149225</wp:posOffset>
                </wp:positionV>
                <wp:extent cx="17780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1.7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1115695" cy="784225"/>
                <wp:effectExtent l="5715" t="5715" r="5080" b="5080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адры, нотариат, вопросы противодействия коррупции, 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7.35pt;width:87.8pt;height: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адры, нотариат, вопросы противодействия коррупции, архи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1275</wp:posOffset>
                </wp:positionV>
                <wp:extent cx="1197610" cy="423545"/>
                <wp:effectExtent l="5080" t="5715" r="5715" b="508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3.25pt;width:94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08380" cy="407670"/>
                <wp:effectExtent l="5080" t="5080" r="5715" b="5715"/>
                <wp:wrapNone/>
                <wp:docPr id="6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pt;width:79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67945</wp:posOffset>
                </wp:positionV>
                <wp:extent cx="1314450" cy="964565"/>
                <wp:effectExtent l="5080" t="5715" r="5715" b="5080"/>
                <wp:wrapNone/>
                <wp:docPr id="6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мущественные вопросы, муниципальные регламенты, государственные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вопрос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78.6pt;margin-top:5.35pt;width:103.45pt;height:7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мущественные вопросы, муниципальные регламенты, государственные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е вопрос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4780</wp:posOffset>
                </wp:positionH>
                <wp:positionV relativeFrom="paragraph">
                  <wp:posOffset>67310</wp:posOffset>
                </wp:positionV>
                <wp:extent cx="20637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5.3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158750" cy="3175"/>
                <wp:effectExtent l="0" t="36830" r="635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8pt;width:12.4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5110</wp:posOffset>
                </wp:positionH>
                <wp:positionV relativeFrom="paragraph">
                  <wp:posOffset>116840</wp:posOffset>
                </wp:positionV>
                <wp:extent cx="19494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9.2pt;width:1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63830</wp:posOffset>
                </wp:positionV>
                <wp:extent cx="1981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.9pt" to="397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8890</wp:posOffset>
                </wp:positionV>
                <wp:extent cx="1197610" cy="420370"/>
                <wp:effectExtent l="5080" t="5080" r="5715" b="5715"/>
                <wp:wrapNone/>
                <wp:docPr id="6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 т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0.7pt;width:94.2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 тор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8890</wp:posOffset>
                </wp:positionV>
                <wp:extent cx="1123950" cy="712470"/>
                <wp:effectExtent l="5080" t="5080" r="5715" b="5715"/>
                <wp:wrapNone/>
                <wp:docPr id="7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орожному хозяйству,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6.95pt;margin-top:0.7pt;width:88.4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орожному хозяйству, благоустрой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93345</wp:posOffset>
                </wp:positionV>
                <wp:extent cx="1008380" cy="413385"/>
                <wp:effectExtent l="5080" t="14605" r="5715" b="5080"/>
                <wp:wrapNone/>
                <wp:docPr id="7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 штатной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7.35pt;width:79.3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75 штатной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3345</wp:posOffset>
                </wp:positionV>
                <wp:extent cx="20637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7.3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</wp:posOffset>
                </wp:positionV>
                <wp:extent cx="20320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1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130</wp:posOffset>
                </wp:positionH>
                <wp:positionV relativeFrom="paragraph">
                  <wp:posOffset>-3810</wp:posOffset>
                </wp:positionV>
                <wp:extent cx="1270" cy="11188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3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78740</wp:posOffset>
                </wp:positionV>
                <wp:extent cx="1116330" cy="793115"/>
                <wp:effectExtent l="5080" t="5715" r="5715" b="5080"/>
                <wp:wrapNone/>
                <wp:docPr id="7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ультура, спорт, молодежная политика, малый бизнес, сай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штатная еди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6.2pt;width:87.85pt;height:6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ультура, спорт, молодежная политика, малый бизнес, сай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штатная еди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3680</wp:posOffset>
                </wp:positionH>
                <wp:positionV relativeFrom="paragraph">
                  <wp:posOffset>77470</wp:posOffset>
                </wp:positionV>
                <wp:extent cx="215265" cy="1270"/>
                <wp:effectExtent l="0" t="38100" r="635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6.1pt;width:16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  <w:tab w:val="left" w:pos="9144" w:leader="none"/>
        </w:tabs>
        <w:rPr/>
      </w:pPr>
      <w:r>
        <w:rPr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18415</wp:posOffset>
                </wp:positionV>
                <wp:extent cx="15875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45pt;width:1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75565</wp:posOffset>
                </wp:positionV>
                <wp:extent cx="1219835" cy="10661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униципальный служа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ЖКХ,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95pt;margin-top:5.95pt;width:9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униципальный служа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ЖКХ, благоу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238125</wp:posOffset>
                </wp:positionV>
                <wp:extent cx="1116330" cy="553085"/>
                <wp:effectExtent l="5080" t="10160" r="5715" b="5080"/>
                <wp:wrapNone/>
                <wp:docPr id="7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обеспечению деятельностью 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18.75pt;width:87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обеспечению деятельностью КДН и 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21970</wp:posOffset>
                </wp:positionV>
                <wp:extent cx="138430" cy="1270"/>
                <wp:effectExtent l="0" t="38100" r="63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41.1pt;width:1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130</wp:posOffset>
                </wp:positionH>
                <wp:positionV relativeFrom="paragraph">
                  <wp:posOffset>238125</wp:posOffset>
                </wp:positionV>
                <wp:extent cx="17780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8.7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304" w:right="35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9:00Z</dcterms:created>
  <dc:creator>User</dc:creator>
  <dc:description/>
  <cp:keywords/>
  <dc:language>en-US</dc:language>
  <cp:lastModifiedBy>Пользователь</cp:lastModifiedBy>
  <cp:lastPrinted>2024-01-11T15:52:00Z</cp:lastPrinted>
  <dcterms:modified xsi:type="dcterms:W3CDTF">2024-06-18T07:39:00Z</dcterms:modified>
  <cp:revision>8</cp:revision>
  <dc:subject/>
  <dc:title>«УТВЕРЖДАЮ»</dc:title>
</cp:coreProperties>
</file>