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rPr>
          <w:rStyle w:val="FontStyle16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  <w:br/>
        <w:t xml:space="preserve">о расходах средств муниципального бюджета на муниципальные программы поддержки малого и среднего предпринимательства на территории «Приморское городское поселение» Выборгск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остоянию на 01 июн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266"/>
        <w:gridCol w:w="2932"/>
        <w:gridCol w:w="3911"/>
        <w:gridCol w:w="203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 муниципальной программы поддержки предпринимательств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объемы финансир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е объемы финансирования на отчетную дат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своения финансирован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образование «Приморское городское поселение» Выборгского района Ленинградской обла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азвитие малого, среднего предпринимательства и потребительского рынка на территории МО «Приморское городское поселение» 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МО «Приморское городское поселение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0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0,3%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отчету,</w:t>
              <w:br/>
              <w:t>в том числе: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0,0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%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0,0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личестве юридических лиц и индивидуальных предпринимателей, получивших финансовую поддержку в рамках реализации муниципальных программ поддержки малого и среднего предпринимательства  </w:t>
        <w:br/>
        <w:t xml:space="preserve">«Приморское городское поселение» Выборг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остоянию на 01 июн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Cs w:val="22"/>
              </w:rPr>
              <w:t>Развитие малого, среднего предпринимательства и потребительского рынка на территории МО «Приморское городское поселение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муниципальной программы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38"/>
        <w:gridCol w:w="2337"/>
        <w:gridCol w:w="1344"/>
        <w:gridCol w:w="1332"/>
        <w:gridCol w:w="1816"/>
        <w:gridCol w:w="1816"/>
        <w:gridCol w:w="1819"/>
        <w:gridCol w:w="1449"/>
      </w:tblGrid>
      <w:tr>
        <w:trPr/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 муниципальной программы поддержки предпринимательства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документа (основание платежа)</w:t>
            </w:r>
          </w:p>
        </w:tc>
        <w:tc>
          <w:tcPr>
            <w:tcW w:w="5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выплачено, тыс. руб.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еятельности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юридического лица/ ФИО индивидуального предпринимател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МО «Приморское городское поселение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Виплайн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40602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5220-710 от 31.01.2021г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озка пассажиров и багаж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rStyle w:val="FontStyle16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30"/>
      <w:w w:val="20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1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4:00Z</dcterms:created>
  <dc:creator>Надежда</dc:creator>
  <dc:description/>
  <cp:keywords/>
  <dc:language>en-US</dc:language>
  <cp:lastModifiedBy>User</cp:lastModifiedBy>
  <cp:lastPrinted>2021-03-01T12:15:00Z</cp:lastPrinted>
  <dcterms:modified xsi:type="dcterms:W3CDTF">2021-06-07T14:09:00Z</dcterms:modified>
  <cp:revision>70</cp:revision>
  <dc:subject/>
  <dc:title>Администрация</dc:title>
</cp:coreProperties>
</file>