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42037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«ПРИМОРСКОЕ ГОРОДСКОЕ ПОСЕЛЕНИЕ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ЫБОРГСКОГО РАЙОНА ЛЕНИНГРАД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ind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83" w:hanging="0"/>
              <w:rPr>
                <w:rFonts w:ascii="Times New Roman" w:hAnsi="Times New Roman"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т  04 апреля 2024 года </w:t>
              <w:tab/>
              <w:t xml:space="preserve">    </w:t>
              <w:tab/>
              <w:tab/>
              <w:t xml:space="preserve">                </w:t>
              <w:tab/>
              <w:t xml:space="preserve">                                          № 261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eastAsia="ru-RU" w:bidi="ar-SA"/>
              </w:rPr>
            </w:r>
          </w:p>
          <w:p>
            <w:pPr>
              <w:pStyle w:val="Style15"/>
              <w:tabs>
                <w:tab w:val="left" w:pos="4996" w:leader="none"/>
                <w:tab w:val="right" w:pos="6480" w:leader="dot"/>
              </w:tabs>
              <w:ind w:right="45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отчета о реализации мероприятий муниципальной программы </w:t>
            </w:r>
            <w:r>
              <w:rPr>
                <w:spacing w:val="-2"/>
              </w:rPr>
              <w:t>«Благоустройство территории МО «Приморское городское поселение</w:t>
            </w:r>
            <w:r>
              <w:rPr/>
              <w:t>»</w:t>
            </w:r>
            <w:r>
              <w:rPr>
                <w:szCs w:val="24"/>
              </w:rPr>
              <w:t xml:space="preserve"> за 2023 год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В соответствии с постановлением администрации МО «Приморское городское поселение» от 01.03.2022 № 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, администрация МО «Приморское городское поселение»</w:t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6480"/>
        </w:tabs>
        <w:spacing w:lineRule="auto" w:line="240" w:before="0" w:after="0"/>
        <w:ind w:firstLine="851"/>
        <w:jc w:val="both"/>
        <w:rPr/>
      </w:pPr>
      <w:r>
        <w:rPr/>
        <w:t xml:space="preserve">1.Утвердить отчет за </w:t>
      </w:r>
      <w:r>
        <w:rPr>
          <w:szCs w:val="24"/>
        </w:rPr>
        <w:t>2023 год</w:t>
      </w:r>
      <w:r>
        <w:rPr/>
        <w:t xml:space="preserve"> о реализации муниципальной программы</w:t>
      </w:r>
      <w:r>
        <w:rPr>
          <w:spacing w:val="-2"/>
        </w:rPr>
        <w:t xml:space="preserve"> «Благоустройство территории МО «Приморское городское поселение</w:t>
      </w:r>
      <w:r>
        <w:rPr/>
        <w:t xml:space="preserve">», утвержденной </w:t>
      </w:r>
      <w:r>
        <w:rPr>
          <w:szCs w:val="24"/>
        </w:rPr>
        <w:t xml:space="preserve">постановлением администрации от 28.12.2021 г. № 945 с изменениями от 01.02.2022 г. №61; от 11.05.2022 г. №269; от 09.06.2022 г. №345; от 29.06.2022 г. №381; от 01.07.2022 г. №386; от 12.08.2022 г. №532; от 27.09.2022 г. №671; от 14.10.2022 г. №698; от 02.11.2022 г. №768; от 23.11.2022 г. №841; от 07.12.2022 г. №887; от 20.12.2022 г. №953; от 24.01.2023 г. №25; от 21.02.2023 г. №104; от 05.07.2023 г. №444; от 16.08.2023 г. №547; от 06.09.2023 г. №607, от 18.10.2023 г. №749, </w:t>
      </w:r>
      <w:r>
        <w:rPr>
          <w:spacing w:val="-2"/>
        </w:rPr>
        <w:t>от 01.11.2023 г. №806, от 22.11.2023 г. №873, от 19.12.2023 г. №987,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kern w:val="0"/>
          <w:szCs w:val="20"/>
          <w:lang w:eastAsia="ru-RU" w:bidi="ar-SA"/>
        </w:rPr>
        <w:t>2. Разместить настоящее постановление на официальном сайте муниципального образования «Приморское городское поселение» Выборгского района Ленинградской области https://primorsk.vbglenobl.ru.</w:t>
      </w:r>
    </w:p>
    <w:p>
      <w:pPr>
        <w:pStyle w:val="Style15"/>
        <w:tabs>
          <w:tab w:val="clear" w:pos="6480"/>
        </w:tabs>
        <w:spacing w:lineRule="auto" w:line="240" w:before="0" w:after="0"/>
        <w:ind w:firstLine="851"/>
        <w:jc w:val="both"/>
        <w:rPr/>
      </w:pPr>
      <w:r>
        <w:rPr/>
        <w:t>3. Контроль за исполнением   настоящего постановления оставляю за собо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С.Е. Сахар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Разослано: дело, отдел бюджетной политики и учета, Прокуратура, </w:t>
      </w:r>
      <w:r>
        <w:rPr>
          <w:rFonts w:eastAsia="Times New Roman" w:cs="Times New Roman" w:ascii="Cambria" w:hAnsi="Cambria"/>
          <w:kern w:val="0"/>
          <w:sz w:val="20"/>
          <w:szCs w:val="20"/>
          <w:lang w:eastAsia="ru-RU" w:bidi="ar-SA"/>
        </w:rPr>
        <w:t>https://primorsk.vbglenobl.ru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 Галкин А.А.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819785</wp:posOffset>
                </wp:positionV>
                <wp:extent cx="6155055" cy="542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2.75pt;mso-wrap-distance-left:9.05pt;mso-wrap-distance-right:9.05pt;mso-wrap-distance-top:0pt;mso-wrap-distance-bottom:0pt;margin-top:64.55pt;mso-position-vertical-relative:text;margin-left:-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4"/>
        <w:gridCol w:w="239"/>
        <w:gridCol w:w="2222"/>
        <w:gridCol w:w="655"/>
        <w:gridCol w:w="196"/>
        <w:gridCol w:w="556"/>
        <w:gridCol w:w="297"/>
        <w:gridCol w:w="592"/>
        <w:gridCol w:w="400"/>
        <w:gridCol w:w="610"/>
        <w:gridCol w:w="383"/>
        <w:gridCol w:w="466"/>
        <w:gridCol w:w="48"/>
        <w:gridCol w:w="452"/>
        <w:gridCol w:w="398"/>
        <w:gridCol w:w="101"/>
        <w:gridCol w:w="745"/>
        <w:gridCol w:w="484"/>
        <w:gridCol w:w="509"/>
        <w:gridCol w:w="89"/>
        <w:gridCol w:w="716"/>
        <w:gridCol w:w="237"/>
        <w:gridCol w:w="266"/>
        <w:gridCol w:w="7"/>
        <w:gridCol w:w="95"/>
        <w:gridCol w:w="1689"/>
        <w:gridCol w:w="624"/>
        <w:gridCol w:w="7"/>
        <w:gridCol w:w="126"/>
        <w:gridCol w:w="284"/>
        <w:gridCol w:w="333"/>
        <w:gridCol w:w="634"/>
      </w:tblGrid>
      <w:tr>
        <w:trPr>
          <w:trHeight w:val="1987" w:hRule="atLeast"/>
        </w:trPr>
        <w:tc>
          <w:tcPr>
            <w:tcW w:w="9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93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tbl>
            <w:tblPr>
              <w:tblW w:w="1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2"/>
            </w:tblGrid>
            <w:tr>
              <w:trPr>
                <w:trHeight w:val="300" w:hRule="atLeast"/>
              </w:trPr>
              <w:tc>
                <w:tcPr>
                  <w:tcW w:w="14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68" w:leader="none"/>
                    </w:tabs>
                    <w:suppressAutoHyphens w:val="false"/>
                    <w:ind w:right="1051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постановлением админист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1051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1051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«Приморское городское поселение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1051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Выборгского района Ленинград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1051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от04 апреля  2024 г.  № 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1051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(Приложение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right="10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чет</w:t>
              <w:br/>
              <w:t>о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 2023 год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93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рограммы: муниципальная программа  «Благоустройство территории МО «Приморское городское поселение»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93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ериод: январь – декабрь 2023 года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93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</w:rPr>
              <w:t>Отдел ЖКХ, благоустройства и капитального ремонта</w:t>
            </w:r>
          </w:p>
          <w:p>
            <w:pPr>
              <w:pStyle w:val="Normal"/>
              <w:widowControl/>
              <w:suppressAutoHyphens w:val="false"/>
              <w:ind w:left="-10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мероприятия, проекта</w:t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 финансового обеспечения муниципальной программы в отчетном году (тыс. рублей)</w:t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ыполнено на отчетную дату (нарастающим итогом) (тыс. рублей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ведения о достигнутых результатах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ценка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hanging="15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Прочи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51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Прочие 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оектная часть</w:t>
            </w:r>
          </w:p>
        </w:tc>
      </w:tr>
      <w:tr>
        <w:trPr>
          <w:trHeight w:val="391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1. Федеральный проект "Формирование комфортной городской среды"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 542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 1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 80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 615,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542,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1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809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15,9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благоустроенных общественных территорий - 1 единица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. Мероприятия, направленные на достижение цели федерального проекта "Комплексная система обращения с твердыми коммунальными отходами "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 144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90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5,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100,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69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1,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устройство мест (площадок) накопления твердых коммунальных отходов и крупногабаритных отходов -  22 единицы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. Мероприятия, направленные на достижение цели федерального проекта «Благоустройство сельских территорий»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мероприятий по борьбе с борщевиком Сосновск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98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1,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8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6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,9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работка химическим методом от борщевика Сосновского – 37,2 га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оцессная часть</w:t>
            </w:r>
          </w:p>
        </w:tc>
      </w:tr>
      <w:tr>
        <w:trPr>
          <w:trHeight w:val="301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.  Комплекс процессных мероприятий "Благоустройство"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,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,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территорий поселения (общих и дворовых территорий, парка, зон массового отдыха) - 88,325 тыс. м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818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818,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 192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 192,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уличного освещения населенных пунктов МО «Приморское городское поселение» до 48%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2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 699,9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 699,9</w:t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 699,9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 699,9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тротуаров, пешеходных дорог - 33,612 тыс. м2</w:t>
            </w:r>
          </w:p>
        </w:tc>
        <w:tc>
          <w:tcPr>
            <w:tcW w:w="1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4.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 358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58,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 358,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 358,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и уход за объектами озеленения и зелеными насаждениями - 100%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 64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 643,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 335,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 335,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гражданских кладбищ и братских захоронений на территории поселения - 100 %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6.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рганизация и содержание территор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 304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 304,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 074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74,3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территорий поселения (общих и дворовых территорий, парка, зон массового отдыха) - 88,325 тыс. м2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детских и спортивных площадок в надлежащем состоянии - 40 едини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карицидная обработка против клещей (парк, детские и спортивные площадки) 36 едини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и обустройство мест (площадок) накопления твердых коммунальных отходов и крупногабаритных отходов - 57 едини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ликвидированных несанкционированных свалок  -25 единиц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7.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областного закона от 28 декабря 2018 г.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 759,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50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50,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 759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509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50,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детских и спортивных площадок в надлежащем состоянии - 40 едини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е выполнен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2 510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 1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 40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990,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9 303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 11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 365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51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5 821,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ья об основных результатах реализации муниципальной программы за отчетный период</w:t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рамках муниципальной программы «Б</w:t>
      </w:r>
      <w:r>
        <w:rPr>
          <w:rFonts w:eastAsia="Times New Roman" w:cs="Times New Roman" w:ascii="Times New Roman" w:hAnsi="Times New Roman"/>
          <w:spacing w:val="-2"/>
          <w:kern w:val="0"/>
          <w:lang w:eastAsia="ru-RU" w:bidi="ar-SA"/>
        </w:rPr>
        <w:t>лагоустройств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МО «Приморское городское поселение» за </w:t>
      </w:r>
      <w:r>
        <w:rPr>
          <w:rFonts w:cs="Times New Roman" w:ascii="Times New Roman" w:hAnsi="Times New Roman"/>
        </w:rPr>
        <w:t>2023 го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были достигнуты следующие результаты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Calibri" w:cs="Times New Roman"/>
          <w:color w:val="FF0000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обеспечение уличного освещения населенных пунктов МО «Приморское городское поселение» - 48%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содержание тротуаров, пешеходных дорог – </w:t>
      </w:r>
      <w:r>
        <w:rPr>
          <w:rFonts w:eastAsia="Times New Roman" w:cs="Times New Roman" w:ascii="Times New Roman" w:hAnsi="Times New Roman"/>
          <w:lang w:eastAsia="ru-RU"/>
        </w:rPr>
        <w:t>33,612 тыс.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содержание и уход за объектами озеленения и зелеными насаждениями – 100%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>содержание гражданских кладбищ и братских захоронений на территории поселения – 100%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Calibri" w:cs="Times New Roman"/>
          <w:color w:val="FF0000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содержание территорий поселения (общих и дворовых территорий, парка, зон массового отдыха) – </w:t>
      </w:r>
      <w:r>
        <w:rPr>
          <w:rFonts w:eastAsia="Times New Roman" w:cs="Times New Roman" w:ascii="Times New Roman" w:hAnsi="Times New Roman"/>
          <w:lang w:eastAsia="ru-RU"/>
        </w:rPr>
        <w:t>88,325 тыс.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содержание детских и спортивных площадок в надлежащем состоянии - 40 единиц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>количество гектар, обработанных химическим методом от борщевика Сосновского – 23,5 га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Calibri" w:cs="Times New Roman"/>
          <w:color w:val="FF0000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количество территорий, на которых проведена акарицидная обработка против клещей (парк, детские и спортивные площадки)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– 36 единиц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>содержание и обустройство мест (площадок) накопления твердых коммунальных отходов и крупногабаритных отходов -  57 единиц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количество ликвидированных несанкционированных свалок – 10 единиц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Calibri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благоустройство общественной территории – 1 единица.</w:t>
      </w:r>
    </w:p>
    <w:p>
      <w:pPr>
        <w:pStyle w:val="TextBody"/>
        <w:spacing w:before="0" w:after="0"/>
        <w:ind w:left="284" w:right="735" w:firstLine="567"/>
        <w:jc w:val="center"/>
        <w:rPr>
          <w:rFonts w:ascii="Times New Roman" w:hAnsi="Times New Roman" w:eastAsia="Calibri" w:cs="Times New Roman"/>
          <w:color w:val="FF0000"/>
          <w:kern w:val="0"/>
          <w:lang w:eastAsia="ru-RU" w:bidi="ar-SA"/>
        </w:rPr>
      </w:pPr>
      <w:r>
        <w:rPr>
          <w:rFonts w:eastAsia="Calibri" w:cs="Times New Roman" w:ascii="Times New Roman" w:hAnsi="Times New Roman"/>
          <w:color w:val="FF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28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степени соответствия установленных и достигнутых целевых индикаторов, и показателей муниципальных программ за отчетный период</w:t>
      </w:r>
    </w:p>
    <w:p>
      <w:pPr>
        <w:pStyle w:val="Normal"/>
        <w:widowControl/>
        <w:suppressAutoHyphens w:val="false"/>
        <w:ind w:hanging="16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обеспечению уличного освещения населенных пунктов МО «Приморское городское поселение» за 2023 год индикатор выполнен на 100% плановых показателей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содержанию тротуаров, пешеходных дорог за 2023 год индикатор выполнен на 100% плановых показателей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содержанию и уходу за объектами озеленения и зелеными насаждениями за 2023 год индикатор выполнен на 100%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плановых показателей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содержанию гражданских кладбищ и братских захоронений на территории поселения за 2023 год индикатор выполнен на 100%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плановых показателей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содержанию территорий поселения (общих и дворовых территорий, парка, зон массового отдыха) за 2023 год индикатор выполнен на 100%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плановых показателей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содержанию детских и спортивных площадок в надлежащем состоянии за 2023 год индикатор выполнен на 100% плановых показателей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количеству гектар, обработанных химическим методом от борщевика Сосновского за 2023 год, индикатор выполнен на 100% плановых показателей за год, превышение связано с увеличением обрабатываемых площадей в связи с дополнительным отбором для предоставления и распределения 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По количеству </w:t>
      </w:r>
      <w:r>
        <w:rPr>
          <w:rFonts w:cs="Times New Roman" w:ascii="Times New Roman" w:hAnsi="Times New Roman"/>
        </w:rPr>
        <w:t>территорий, на которых проведена акарицидная обработка против клещей (парк, детские и спортивные площадки)</w:t>
      </w: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 за 2023 год индикатор выполнен на 100% плановых показателей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содержанию и обустройству мест (площадок) накопления твердых коммунальных отходов и крупногабаритных отходов 2023 год индикатор выполнен на 100% плановых показателей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количеству ликвидированных несанкционированных свалок за 2023 год индикатор по отношению к показателям за год выполнен на 100% плановых показателей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 благоустройству общественной территории за 2023 год индикатор по отношению к показателям за год выполнен на 100% плановых показателей за год.</w:t>
      </w:r>
    </w:p>
    <w:p>
      <w:pPr>
        <w:pStyle w:val="TextBody"/>
        <w:spacing w:before="0" w:after="0"/>
        <w:ind w:left="284" w:right="735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284" w:right="73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ыполнении расходных обязательств, связанных с реализацией муниципальных программ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данной муниципальной программе расходы за 2023 год исполнены в сумме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49 303,4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 что составило 93,9% к уточненному годовому плану (план – 52 510,9 тыс. рублей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рамках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оектной части з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2023 год расходы исполнены в сумме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13 841,5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что составило 99,7% к уточненному годовому плану (план – 13 884,7 тыс. рублей)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федеральный проект "Формирование комфортной городской среды"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сходы направлены на благоустройство территории центрального Парка (п. Красная Доли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умме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11 542,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что составило 100% к уточненному годовому плану, из них за счет средств федерального бюджета – 3 116,8 тыс. рублей, областного бюджета – 6 809,4 тыс. рублей, местного бюджета – 1 615,9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ероприятия, направленные на достижение цели федерального проекта «Комплексная система обращения с твердыми коммунальными отходам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о созданию мест (площадок) накопления твердых коммунальных отходов в сумме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2 100,8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 что составило 98% к уточненному годовому плану (план – 2 144,0 тыс. рублей). Расходы направлены на устройство контейнерных площадок на территории МО "Приморское городское поселение", из них за счет средств областного бюджета – 1 869,7 тыс. рублей, местного бюджета – 231,1 тыс. рублей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е полное освоение средств связано с образовавшейся экономией по устройству контейнерных площад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мероприятия, направленные на достижение цели федерального проекта «Благоустройство сельских территорий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борьбе с борщевиком Сосновского химическим методом в сумме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198,6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 что составило 100% к уточненному годовому плану. Расходы направлены 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49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ероприятия по борьбе с борщевиком Сосновского химическим методом -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78,4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 из них за счет средств областного бюджета – 158,7 тыс. рублей, местного бюджета – 19,7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49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ценка эффективности проведенных химических мероприятий по уничтожению борщевика Сосновского -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0,2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 из них за счет средств областного бюджета – 18,0 тыс. рублей, местного бюджета – 2,2 тыс. рубле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рамках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оцессной ч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расходы запланированы и производились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омплексу процессных мероприятий «Благоустройство» з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 2023 год расходы исполнены в сумме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35 461,9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то составило 91,8% к уточненному годовому плану (план – 38 626,2 тыс. рублей), в том числе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дастровые работы, изготовление технических паспортов для кадастрового учета (братские захоронения) –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42,0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личное освещение в сумме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12 192,4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 тыс. рублей, из ни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лата электроэнергии по уличному освещению в г. Приморске, пос. Глебычево, пос. Ермилово, пос. Красная Долина, пос. Камышовка, пос. Рябово – 7 558,3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энергосбережению и повышению энергетической эффективности использования электрической энергии при эксплуатации системы наружного освещения МО «Приморское городское поселение» – 2 149,9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ехническое обслуживание объектов наружного освещения в г. Приморске, пос. Глебычево, пос. Ермилово, пос. Красная Долина, пос. Камышовка, пос. Рябово – 1 885,8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монт улично-дорожной сети п. Глебычево, ул. Офицерская у домов № 1,2,3 – 598,4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е полное освоение средств связано с оплатой услуг по энергосбережению и повышению энергетической эффективности использования электрической энергии при эксплуатации системы наружного освещения за декабрь 2023 года в 2024 год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одержание и уборку территорий улиц, площадей, тротуаров (за исключением придомовых территорий), в сумме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6 699,9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из ни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борка тротуаров, дорожек, грунтового покрытия вдоль тротуаров и дорожек – 687,7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монт пешеходной дорожки: г. Приморск, наб. Лебедева, д.20 – 1 015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монт дороги пешеходной асфальтовой дорожки г. Приморск, ул. Выборгское шоссе, наб. Лебедева – 4 680,0 тыс. рублей;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текущий ремонт пешеходной дорожки от ГКЗ до пос. Глебычево (пешеходный мостик) - 297,2 тыс. руб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услуги по составлению сметной документации – 20,0 тыс. руб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зеленение в сумме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2 358,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пил аварийно-опасных деревьев на дворовых и незакрепленных территориях г. Приморска, п. Ермилово, п. Глебычево, п. Прибылово, п. Ключевое, п. Красная Долина, п. Рябово, д. Камышовка, п. Лужки, п. Озерки – 538,6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зеленение территорий: содержание зеленных насаждений, посадка рассады, скашивание травы на территории МО «Приморское городское поселение», спил аварийно-опасных деревьев – 1 819,5 тыс. руб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рганизация и содержание мест захоронения на сумму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1 335,8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мунальные услуги по обращению с твердыми коммунальными отходами – 386,6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уборке мемориальных кладбищ г. Приморск, наб. Лебедева, п. Ермилово, п. Рябово, п. Лужки, п. Озерки – 29,8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уборке мусора с территорий гражданских кладбищ - 361,9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спилу аварийных деревьев на территории гражданских кладбищ – 51,3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боты по гравировке мемориальных захоронений на территории МО «Приморское городское поселение»– 474,4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обретение расходных материалов для содержания мемориальных кладбищ – 31,8 тыс. руб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е полное освоение средств связано с образовавшейся экономией по обращению с твердыми коммунальными отходами и окончанием выполнения работ по уборке мусора с территорий гражданских кладбищ в 2024 год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я и содержание территорий поселения на сумму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 10 074,3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ренда ели новогодней – 150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борка парка г. Приморска, зон массового отдыха и незакрепленных территорий, уборка, содержание детских и контейнерных площадок на территории поселения – 1 189,9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акарицидной обработке территорий – 49,6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транспортированию строительных отходов – 399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сбору и вывозу отходов после мероприятий по благоустройству (субботников) – 256,7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уборке несанкционированных свалок – 394,1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уборке несанкционированных свалок за счет платы за негативное воздействие на окружающую среду – 614,3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я проведения исследований отходов V класса опасности – 7,5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оценке эффективности мероприятий по уничтожению борщевика Сосновского - 41,6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изайн проект территории Парк Победы (г. Приморск) - 300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осуществлению строительного контроля – 127,5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устройство детской площадки д. Камышовка, ул. Поселковая, д. 9 – 1 999,4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устройство детской площадки г. Приморск, наб. Юрия Гагарина, д. 5 – 1 935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обретение игрового комплекса и урн (г. Приморск, Выборгское шоссе д. 7, 7а, ул. Комсомольская д. 3) – 497,5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обретение малых архитектурных форм для территории поселения (детские игровые площадки, скамьи и урны) – 573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обретение праздничных консолей – 395,3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зготовление стендов – 441,9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обретение контейнеров для мест накопления твердых коммунальных отходов – 480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обретение расходных материалов для благоустройства, поставка консолей – 219,7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лата налога на имущество – 2,3 тыс. руб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е полное освоение средств связано с образовавшейся экономией по содержанию территорий поселения и приобретению малых архитектурных фор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на сумму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2 759,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из них за счет средств областного бюджета 1 509,4 тыс. рублей, местного бюджета 1 250,0 тыс. рублей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обустройству детской площадки п. Малышево, ул. Центральная, на сумму 1 354,7 тыс. рублей, из них за счет средств областного бюджета 741,0 тыс. рублей, местного бюджета 613,7 тыс. руб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обустройству общественной территории поселка Рябово между многоквартирными домами № 1, 2, 3, 4, 6 и приобретение урны на сумму 1 404,7 тыс. рублей, из них за счет средств областного бюджета 768,4 тыс. рублей, местного бюджета 636,3 тыс. рубле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ind w:left="284" w:right="735" w:firstLine="567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ind w:left="284" w:right="735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вопросам ЖКХ и благоустройства                                                                              А.А. Галкин</w:t>
      </w:r>
    </w:p>
    <w:p>
      <w:pPr>
        <w:pStyle w:val="Normal"/>
        <w:ind w:left="284" w:right="735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Павел</dc:creator>
  <dc:description/>
  <cp:keywords/>
  <dc:language>en-US</dc:language>
  <cp:lastModifiedBy>Пользователь Windows</cp:lastModifiedBy>
  <cp:lastPrinted>2024-03-26T15:27:00Z</cp:lastPrinted>
  <dcterms:modified xsi:type="dcterms:W3CDTF">2024-04-05T11:00:00Z</dcterms:modified>
  <cp:revision>90</cp:revision>
  <dc:subject/>
  <dc:title/>
</cp:coreProperties>
</file>