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42037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«ПРИМОРСКОЕ ГОРОДСКОЕ ПОСЕЛЕНИЕ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ЫБОРГСКОГО РАЙОНА ЛЕНИНГРАД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ind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 04 апреля 20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года </w:t>
              <w:tab/>
              <w:t xml:space="preserve">    </w:t>
              <w:tab/>
              <w:tab/>
              <w:t xml:space="preserve">         </w:t>
              <w:tab/>
              <w:t xml:space="preserve">                                                            № 262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5"/>
              <w:ind w:right="393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отчета о реализации мероприятий муниципальной программы </w:t>
            </w:r>
            <w:r>
              <w:rPr>
                <w:spacing w:val="-2"/>
              </w:rPr>
              <w:t>«Развитие культуры, молодежной политики, физической культуры и спорта в МО «Приморское городское поселение»</w:t>
            </w:r>
            <w:r>
              <w:rPr>
                <w:szCs w:val="24"/>
              </w:rPr>
              <w:t xml:space="preserve"> </w:t>
            </w:r>
            <w:r>
              <w:rPr/>
              <w:t>за 2023 год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В соответствии с постановлением администрации МО «Приморское городское поселение» от 01.03.2022 г. № 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, администрация МО «Приморское городское поселение»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 xml:space="preserve">1.Утвердить отчет за 2023 год о реализации муниципальной программы </w:t>
      </w:r>
      <w:r>
        <w:rPr>
          <w:spacing w:val="-2"/>
        </w:rPr>
        <w:t>«Развитие культуры, молодежной политики, физической культуры и спорта в МО «Приморское городское поселение»</w:t>
      </w:r>
      <w:r>
        <w:rPr/>
        <w:t xml:space="preserve">, утвержденной </w:t>
      </w:r>
      <w:r>
        <w:rPr>
          <w:szCs w:val="24"/>
        </w:rPr>
        <w:t>постановлением администрации от 28.12.2021 г</w:t>
      </w:r>
      <w:r>
        <w:rPr>
          <w:spacing w:val="-2"/>
        </w:rPr>
        <w:t>. № 946, с изменениями от 01.02.2022 г. № 62, от 11.05.2022 г. № 270, от 29.06.2022 г. № 382, от 02.11.2022 г. № 769, от 07.12.2022 г. № 888, от 20.12.2022 г. № 954, от 01.02.2023 г. № 58, от 21.02.2023 г. № 105, от 01.12.2023 г. №888, от 07.12.2023 г. №898, от 19.12.2023 г. №988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 w:bidi="ar-SA"/>
        </w:rPr>
        <w:t>2. Разместить настоящее постановление на официальном сайте муниципального образования «Приморское городское поселение» Выборгского района Ленинградской области https://primorsk.vbglenobl.ru.</w:t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>
          <w:spacing w:val="-2"/>
        </w:rPr>
        <w:t>3. Контроль за исполнением  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pacing w:val="-2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 w:bidi="ar-SA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pacing w:val="-2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 w:bidi="ar-SA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pacing w:val="-2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 w:bidi="ar-S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 w:bidi="ar-SA"/>
        </w:rPr>
        <w:t>Глава администрации                                                                          С.Е.Саха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ind w:left="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Разослано: дело, отдел бюджетной политики и учета, Прокуратура, </w:t>
      </w:r>
      <w:r>
        <w:rPr>
          <w:rFonts w:eastAsia="Times New Roman" w:cs="Times New Roman" w:ascii="Cambria" w:hAnsi="Cambria"/>
          <w:kern w:val="0"/>
          <w:sz w:val="20"/>
          <w:szCs w:val="20"/>
          <w:lang w:eastAsia="ru-RU" w:bidi="ar-SA"/>
        </w:rPr>
        <w:t>https://primorsk.vbglenobl.r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Кузнецова Г.А., Слобожанюк С.В.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19785</wp:posOffset>
                </wp:positionV>
                <wp:extent cx="6155055" cy="542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2.75pt;mso-wrap-distance-left:9.05pt;mso-wrap-distance-right:9.05pt;mso-wrap-distance-top:0pt;mso-wrap-distance-bottom:0pt;margin-top:64.55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6"/>
        <w:gridCol w:w="338"/>
        <w:gridCol w:w="1972"/>
        <w:gridCol w:w="353"/>
        <w:gridCol w:w="639"/>
        <w:gridCol w:w="357"/>
        <w:gridCol w:w="497"/>
        <w:gridCol w:w="104"/>
        <w:gridCol w:w="892"/>
        <w:gridCol w:w="289"/>
        <w:gridCol w:w="514"/>
        <w:gridCol w:w="40"/>
        <w:gridCol w:w="426"/>
        <w:gridCol w:w="203"/>
        <w:gridCol w:w="239"/>
        <w:gridCol w:w="640"/>
        <w:gridCol w:w="616"/>
        <w:gridCol w:w="287"/>
        <w:gridCol w:w="494"/>
        <w:gridCol w:w="568"/>
        <w:gridCol w:w="48"/>
        <w:gridCol w:w="689"/>
        <w:gridCol w:w="277"/>
        <w:gridCol w:w="475"/>
        <w:gridCol w:w="295"/>
        <w:gridCol w:w="1507"/>
        <w:gridCol w:w="607"/>
        <w:gridCol w:w="126"/>
        <w:gridCol w:w="1150"/>
      </w:tblGrid>
      <w:tr>
        <w:trPr>
          <w:trHeight w:val="945" w:hRule="atLeast"/>
        </w:trPr>
        <w:tc>
          <w:tcPr>
            <w:tcW w:w="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тановлением администрации</w:t>
              <w:br/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иморское городское поселение»</w:t>
            </w:r>
          </w:p>
          <w:p>
            <w:pPr>
              <w:pStyle w:val="Normal"/>
              <w:widowControl/>
              <w:suppressAutoHyphens w:val="false"/>
              <w:ind w:left="-38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боргского района Ленинградской области</w:t>
              <w:br/>
              <w:t>от 04 апреля2024 № 262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Приложение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3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чет</w:t>
              <w:br/>
              <w:t xml:space="preserve">о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 2023 год</w:t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программ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 w:bidi="ar-SA"/>
              </w:rPr>
              <w:t>«Развитие культуры, молодежной политики, физической культуры и спорта в МО «Приморское городское поселение»</w:t>
            </w:r>
          </w:p>
        </w:tc>
      </w:tr>
      <w:tr>
        <w:trPr>
          <w:trHeight w:val="345" w:hRule="atLeast"/>
        </w:trPr>
        <w:tc>
          <w:tcPr>
            <w:tcW w:w="15167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ерио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нварь – декабрь 2023 года</w:t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: 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мероприятия, проект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о на отчетную дату (нарастающим итогом) (тыс. рублей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ведения о достигнутых результата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ценка выполнения</w:t>
            </w:r>
          </w:p>
        </w:tc>
      </w:tr>
      <w:tr>
        <w:trPr>
          <w:trHeight w:val="59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right="-11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0" w:right="-1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рочие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53" w:right="-10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55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52" w:right="-1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рочие 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1516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ектная часть</w:t>
            </w:r>
          </w:p>
        </w:tc>
      </w:tr>
      <w:tr>
        <w:trPr>
          <w:trHeight w:val="219" w:hRule="atLeast"/>
        </w:trPr>
        <w:tc>
          <w:tcPr>
            <w:tcW w:w="1516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.  Мероприятия, направленные на достижение целей федерального проекта "Культурная среда"</w:t>
            </w:r>
          </w:p>
        </w:tc>
      </w:tr>
      <w:tr>
        <w:trPr>
          <w:trHeight w:val="325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троительство объектов социально-культур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 138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 138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708,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708,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сещение клубных формирований и формирований самодеятельного народного творчества –89 053 челове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я и проведение культурно-массовых мероприятий в домах культуры – 873 един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ирование, учет, изучение, обеспечение физического сохранения и безопасности музейных предметов – 7 881 единиц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экспозиций/выставок в музее – 29 един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проведенных мероприятий в музее – 65  единиц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е выполнено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17 529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8 127,4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 402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7 592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 78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 807,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1516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.  Мероприятия, направленные на достижение целей федерального проекта "Бизнес-спринт (Я выбираю спорт)"</w:t>
            </w:r>
          </w:p>
        </w:tc>
      </w:tr>
      <w:tr>
        <w:trPr>
          <w:trHeight w:val="2864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путствующие работы и услуги для создания плоскостных спортивных сооружений и модульных спортивных сооружений, не являющихся объектами капитального строи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 980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 980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 343,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 343,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я и проведение официальных спортивных мероприятий – 304 един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секций физкультурно-спортивной направленности - 30 секц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посетителей, привлеченных к занятиям физической культуры и спорта среди различных групп населения – 730 посещений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83" w:right="-11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е выполнено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я по закупке и монтажу оборудования для создания "умных" спортивных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9 389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 05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 332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5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цессная часть</w:t>
            </w:r>
          </w:p>
        </w:tc>
      </w:tr>
      <w:tr>
        <w:trPr>
          <w:trHeight w:val="396" w:hRule="atLeast"/>
        </w:trPr>
        <w:tc>
          <w:tcPr>
            <w:tcW w:w="15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плекс процессных мероприятий "Развитие молодежной политики"</w:t>
            </w:r>
          </w:p>
        </w:tc>
      </w:tr>
      <w:tr>
        <w:trPr>
          <w:trHeight w:val="98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едоставление муниципальным бюджетным учреждениям субсид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Трудоустройство несовершеннолетних граждан в возрасте от 14 до 18 лет в свободное от учебы время - 100 челове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частие подростков и молодежи муниципального образования в молодежных мероприятиях - 80 челове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0" w:right="-1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е выполнено</w:t>
            </w:r>
          </w:p>
        </w:tc>
      </w:tr>
      <w:tr>
        <w:trPr>
          <w:trHeight w:val="44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я в сфере молодежной полит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8,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8,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8,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8,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2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я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0,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0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516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плекс процессных мероприятий "Организация культурного досуга"</w:t>
            </w:r>
          </w:p>
        </w:tc>
      </w:tr>
      <w:tr>
        <w:trPr>
          <w:trHeight w:val="41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едоставление муниципальным бюджетным учреждениям субсид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 178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 178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 178,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 178,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сещение клубных формирований и формирований самодеятельного народного творчества –89 053 челове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я и проведение культурно-массовых мероприятий в домах культуры – 873 един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ирование, учет, изучение, обеспечение физического сохранения и безопасности музейных предметов – 7 881 единиц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экспозиций/выставок в музее – 29 един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проведенных мероприятий в музее – 65 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83" w:right="-11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е выполнено</w:t>
            </w:r>
          </w:p>
        </w:tc>
      </w:tr>
      <w:tr>
        <w:trPr>
          <w:trHeight w:val="55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 41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 708,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 708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 417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 708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 708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едение праздничных и иных 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4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я по поддержке развития общественной инфраструктуры муниципаль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2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2,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,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5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плекс процессных мероприятий "Библиотечное обслуживание населения"</w:t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едоставление муниципальным бюджетным учреждениям субсид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 666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 666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 666,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 666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посещений библиотек – 73 325 челове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я и проведение мероприятий в библиотеках – 601 единица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83" w:right="-11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е выполнено</w:t>
            </w:r>
          </w:p>
        </w:tc>
      </w:tr>
      <w:tr>
        <w:trPr>
          <w:trHeight w:val="134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 88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940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940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 88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94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940,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15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плекс процессных мероприятий "Развитие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едоставление муниципальным бюджетным учреждениям субсид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631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 631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 631,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 631,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я и проведение официальных спортивных мероприятий – 304 един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секций физкультурно-спортивной направленности - 30 секц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посетителей, привлеченных к занятиям физической культуры и спорта среди различных групп населения – 730 посещений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2" w:right="-11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е выполнено</w:t>
            </w:r>
          </w:p>
        </w:tc>
      </w:tr>
      <w:tr>
        <w:trPr>
          <w:trHeight w:val="76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путствующие работы и услуги с целью осуществления капитального ремонта плоскостных спортивных сооружений и стади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691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691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691,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691,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.3.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17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17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175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 175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6 279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1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5 05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9 766,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57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1 456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5 884,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1 423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 460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851" w:right="735"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я об основных результатах реализации муниципальной программы за отчетный период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рамках муниципальной программы </w:t>
      </w:r>
      <w:r>
        <w:rPr>
          <w:rFonts w:eastAsia="Times New Roman" w:cs="Times New Roman" w:ascii="Times New Roman" w:hAnsi="Times New Roman"/>
          <w:spacing w:val="-2"/>
          <w:kern w:val="0"/>
          <w:lang w:eastAsia="ru-RU" w:bidi="ar-SA"/>
        </w:rPr>
        <w:t xml:space="preserve">«Развитие культуры, молодежной политики, физической культуры и спорта в МО «Приморское городско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еление» за 2023 года были достигнуты следующие результа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 – 50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трудоустроенных несовершеннолетних граждан в возрасте от 14 до 18 лет в свободное от учебы время – 50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посещений клубных формирований и формирований самодеятельного народного творчества – 50 053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я и проведение мероприятий в домах культуры – 457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 – 7 881 предме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экспозиций/выставок в музее – 16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проведенных мероприятий в музее – 34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посещений библиотек – 40 545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я и проведение мероприятий в библиотеках – 319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я и проведение официальных спортивных мероприятий – 154 единиц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 – 31 единиц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личество посетителей, привлеченных к занятиям физической культуры и спорта среди различных групп населения – 365 челове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735" w:firstLine="567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ведения о степени соответствия установленных и достигнутых целевых индикаторов, и показателей муниципальных программ за отчетный период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численности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 за 2023 год, индикатор выполнен на 100%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лановых показателей за год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количеству трудоустроенных несовершеннолетних граждан в возрасте от 14 до 18 лет в свободное от учебы время за 2023 год индикатор по отношению к показателям за год выполнен на 100%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ановых показателей за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количеству посещений клубных формирований и формирований самодеятельного народного творчества за 2023 года индикатор выполнен на 105,4% плановых показателей за год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организации и проведению мероприятий в домах культуры за 2023 год индикатор выполнен на 100% плановых показателей за год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количеству предметов в рамках выполнения работы по формированию, учету, изучению, обеспечению физического сохранения и безопасности музейных предметов за 2023 год индикатор выполнен на 100% плановых показателей за год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количеству экспозиций/выставок в музее за 2023 год индикатор выполнен на 100% плановых показателей за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количеству проведенных мероприятий в музее за 2023 год индикатор выполнен на 102,9% плановых показателей за год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количеству посещений библиотек за 2023 год индикатор выполнен на 100,1% плановых показателей за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организации и проведению культурно-массовых мероприятий в библиотеках за 2023 год индикатор выполнен на 100% плановых показателей за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организации и проведению официальных спортивных мероприятий за 2023 год индикатор выполнен на 100% плановых показателей за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количеству групп в рамках проведения занятий физкультурно-спортивной направленности по месту проживания граждан (на территории муниципального образования) за 2023 год индикатор выполнен на 96,8% плановых показателей за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количеству посетителей, привлеченных к занятиям физической культуры и спорта среди различных групп населения, за 2023 год индикатор выполнен на 100% плановых показателей за год.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TextBody"/>
        <w:spacing w:before="0" w:after="0"/>
        <w:ind w:left="851" w:right="73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выполнении расходных обязательств, связанных с реализацией муниципальных программ</w:t>
      </w:r>
    </w:p>
    <w:p>
      <w:pPr>
        <w:pStyle w:val="TextBody"/>
        <w:spacing w:before="0" w:after="0"/>
        <w:ind w:left="851" w:right="73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данной муниципальной программе расходы за 2023 год исполнены в сумм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75 884,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ляет 68,6% к уточненному годовому плану (план – 256 279,7 тыс. рублей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рамках проектной части за 2023 год расходы исполнены в сумм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10 643,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ило 57,9% к уточненному годовому плану (план – 191 038,6 тыс. рублей), в том числе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ероприятия, направленные на достижение целей федерального проекта "Культурная сред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о строительству культурно-досугового центра за 2023 год расходы исполнены в сумме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99 300,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ляет 83% к уточненному годовому плану (план – 119 668,7 тыс. рублей). Расходы направлены на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по выполнению функций технического заказчика – 1 188,0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ехнологическое присоединение к централизованной системе холодного водоснабжения культурно-досугового центра – 220,5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ехнологическое присоединение к централизованной системе водоотведения культурно-досугового центра – 299,6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 на ведение авторского надзора за строительством культурно - досугового центра в сумме 20,0 тыс. рублей, из них средства областного бюджета – 18,4 тыс. рублей, местного бюджета – 1,6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 культурно-досугового центра в сумме 97 572,0 тыс. рублей, из них средства областного бюджета – 89 766,2 тыс. рублей, местного бюджета – 7 805,8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ероприятия, направленные на достижение целей федерального проекта "Бизнес-спринт (Я выбираю спорт)"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 обустройство земельного участка кадастровый номер 47:01:0401001:252 в г. Приморске для создания умной спортивной площадки за 2023 год расходы исполнены в сумме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1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343,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ляет 35,5% к уточненному годовому плану (план – 31 980,9 тыс. рублей). Расходы направлены на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казание услуг по проверке достоверности сметной документации на соответствие нормативам ценообразования и расчетным индексам – 59,4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готовка документов, необходимых для определения поставщика (подрядчика, исполнителя) на право заключения контракта на монтаж "Модульного спортивного зала" – 48,0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лучение технических условий на электросетевые объекты и технологическое присоединение энергопринимающих устройств – 206,7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благоустройство земельного участка по адресу: Ленинградская область, Выборгский район, г. Приморск, Выборгское шоссе (кадастровый номер земельного участка 47:01:0401001:252) под «Модульный спортивный зал» - 11 029,2 тыс. рублей.</w:t>
      </w:r>
    </w:p>
    <w:p>
      <w:pPr>
        <w:pStyle w:val="Normal"/>
        <w:widowControl/>
        <w:suppressAutoHyphens w:val="false"/>
        <w:ind w:left="-142" w:firstLine="709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Федеральному проекту "Бизнес-спринт (Я выбираю спорт)"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2023 году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сходы не осуществлялись в связи с заключением муниципального контракта № 15023-1407 от 29.12.2023 года с ООО «СК МЕГАПОЛИС» на выполнение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услуг по монтажу оборудования для создания «умной» спортивной площад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течение 120 календарных дней с момента передачи подготовленной площадки для осуществления монтажа (план – 39 389,0 тыс. рублей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рамках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оцессной ч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асходы за 2023 год составили в сумм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65 241,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ило 100% к уточненному годовому плану,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1. Комплекс процессных мероприятий «Развитие молодежной политик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" –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641,9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, что составило 100%, к уточненному годовому плану (план – 642,0 тыс. рублей). Расходы направлены на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ю участия в межмуниципальном молодежном марафоне МММ-2023» и проведения праздничных мероприятий, приуроченных ко Дню молодежи – 178,1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субсидии на иные цел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 МБУ "СЦ г. Приморск" на организацию работы трудовых отрядов (бригад) в рамках реализации проекта "Губернаторский молодежный трудовой отряд" – 213,8 тыс. рублей, из них средства областного бюджета – 190,3 тыс. рублей, местного бюджета – 23,5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убсидию на выполнение муниципального задания МБУ "СЦ г. Приморск" на оказание временного трудоустройства несовершеннолетних для трудоустройства 50 детей – 250,0 тыс. рублей;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2. Комплекс процессных мероприятий «Организация культурного досуг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-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37 554,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 или 100% от годового плана. Расходы направлены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субсидии на выполнение муниципального задания в сумме 36 595,1 тыс. рублей, в том числ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выполнение муниципальных работ МБУК «ЕКДЦ г. Приморск» «Организация деятельности клубных формирований и формирований самодеятельного народного творчества» (объем выполненной работы за 2023 год: количество посещений – 50 053 человека) и «Организация и проведение культурно-массовых мероприятий» (объем выполненной работы за 2023 год: количество мероприятий – 457 единиц) – 15 966,8 тыс. руб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выполнение муниципальных работ, оказание муниципальных услуг МБУК «Приморский краеведческий музей» «Формирование, учет, изучение, обеспечение физического сохранения и безопасности музейных предметов, музейных коллекций» (объем выполненной работы за 2023 год: количество предметов – 7 881 штук), «Создание экспозиций (выставок) музеев, организация выездных выставок коллекций» (объем выполненной работы за 2023 год: количество экспозиций/ выставок – 16 единиц)  и «Организация и проведение мероприятий» (объем оказанной услуги за 2023 год: количество мероприятий – 35 единиц)  - 3 211,3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в размере 17 417,0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в том числе за счет средств областного бюджета 8 708,5 тыс. рублей, местного бюджета 8 708,5 тыс. рублей, в том числ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БУК «ЕКДЦ г. Приморск» - 13 302,6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из них за счет средств областного бюджета 6 651,3 тыс. рублей, местного бюджета 6 651,3 тыс. рублей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БУК «Приморский краеведческий музей» - 4 114,4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из них за счет средств областного бюджета 2 057,2 тыс. рублей, местного бюджета 2 057,2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оставление субсидии на иные цели на частичный ремонт кровли здания дома культуры в дер. Камышовка (МБУК "ЕКДЦ г. Приморск") – 842,1 тыс. рублей, из них за счет средств областного бюджета 800,0 тыс. рублей, местного бюджета 42,1 тыс. рублей;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ведение праздничных мероприятий (приобретение нагрудных знаков «Почётный гражданин», удостоверений, дипломов) - 117,0 тыс. рубл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Комплекс процессных мероприятий «Библиотечное обслуживание населения» - 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7 547,5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 или 100% от годового план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правлены на предоставление субсидии на выполнение муниципального задания МБУК «ЕКДЦ г. Приморск» в сумме 7 547,5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ыс. рублей, в том числ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оказание муниципальных услуг «Библиотечное, библиографическое и информационное обслуживание пользователей библиотеки» (объем оказанной услуги за 2023 год: количество посещений – 40 545 человек) и «Организация и проведение культурно-массовых мероприятий» (объем оказанной услуги за 2023 год: количество мероприятий – 319 единиц) – 3 666,5 тыс. руб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в размере 3 881,0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тыс. рублей, в том числе за счет средств областного бюджета 1 940,5 тыс. рублей, местного бюджета 1 940,5 тыс. рублей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мплекс процессных мероприятий «Развитие физической культуры и спорт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-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19 497,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ыс. рублей или 100% от годового плана. Расходы направлены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субсидии на выполнение муниципального задания МБУ «СЦ г. Приморск»</w:t>
      </w:r>
      <w:r>
        <w:rPr>
          <w:rFonts w:cs="Times New Roman" w:ascii="Times New Roman" w:hAnsi="Times New Roman"/>
        </w:rPr>
        <w:t xml:space="preserve"> на выполн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ых работ «Организация и проведение официальных спортивных мероприятий» (объем выполненной работы за 2023 год: количество мероприятий – 154 единиц), «Проведение занятий физкультурно-спортивной направленности по месту проживания граждан (на территории муниципального образования)» (объем выполненной работы за 2023 год: количество групп – 30 штук) и «Организация и проведение спортивно-оздоровительной работы по развитию физической культуры и спорта среди различных групп населения» (объем выполненной работы за 2023 год: количество получателей работы, привлеченных к занятиям физической культурой и спортом – 365 посещений)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6 031,2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субсидии на иные цели монтаж и пуско-наладка автоматической пожарной сигнализации и системы оповещения людей о пожаре в помещениях МБУ «СЦ г. Приморск» - 60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геодезические изыскания по благоустройству территории земельного участка по адресу: г. Приморск, Выборгское шоссе» – 59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но-сметной документации на благоустройство территории земельного участка – 585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работка проектно-сметной документации по капитальному ремонту открытого плоскостного физкультурно-спортивного сооружения (стадиона) п. Рябово" </w:t>
      </w:r>
      <w:r>
        <w:rPr>
          <w:rFonts w:cs="Times New Roman" w:ascii="Times New Roman" w:hAnsi="Times New Roman"/>
        </w:rPr>
        <w:t>– 1 525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ведение государственной экспертизы сметной документации на капитальный ремонт открытого плоскостного физкультурно-спортивного сооружения (стадиона) п. Рябово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– 166,2 тыс. рублей.</w:t>
      </w:r>
    </w:p>
    <w:p>
      <w:pPr>
        <w:pStyle w:val="TextBody"/>
        <w:spacing w:before="0" w:after="0"/>
        <w:ind w:right="735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735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735" w:firstLine="540"/>
        <w:jc w:val="center"/>
        <w:rPr/>
      </w:pPr>
      <w:r>
        <w:rPr>
          <w:rFonts w:cs="Times New Roman" w:ascii="Times New Roman" w:hAnsi="Times New Roman"/>
        </w:rPr>
        <w:t>Заместитель главы администрации                                                                         С.В.Слобожанюк</w:t>
      </w:r>
    </w:p>
    <w:sectPr>
      <w:type w:val="nextPage"/>
      <w:pgSz w:orient="landscape" w:w="16838" w:h="11906"/>
      <w:pgMar w:left="539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Marka">
    <w:name w:val="Pro-Marka"/>
    <w:qFormat/>
    <w:rPr>
      <w:rFonts w:ascii="Times New Roman" w:hAnsi="Times New Roman" w:cs="Times New Roman"/>
      <w:b/>
      <w:bCs w:val="false"/>
      <w:color w:val="C41C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left="709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Павел</dc:creator>
  <dc:description/>
  <cp:keywords/>
  <dc:language>en-US</dc:language>
  <cp:lastModifiedBy>Пользователь Windows</cp:lastModifiedBy>
  <cp:lastPrinted>2024-03-26T15:54:00Z</cp:lastPrinted>
  <dcterms:modified xsi:type="dcterms:W3CDTF">2024-04-05T11:02:00Z</dcterms:modified>
  <cp:revision>299</cp:revision>
  <dc:subject/>
  <dc:title/>
</cp:coreProperties>
</file>