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2608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МОР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  июля 2023 года</w:t>
        <w:tab/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436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right="45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финансирования мероприятий по улучшению условий и охране труда в администрации муниципального образования «Приморское городское поселение» Выборгского района Ленинградской области 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right="512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22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части 1 статьи 225 Труд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риказа Министерства труда и социальной защиты Российской Федерации от 29.10.2021 № 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в рамках реализации мероприятий по охране труда в администрации муниципального образования «Приморского городского поселение» Выборгского района Ленинградской области,</w:t>
      </w:r>
    </w:p>
    <w:p>
      <w:pPr>
        <w:pStyle w:val="Normal"/>
        <w:tabs>
          <w:tab w:val="clear" w:pos="708"/>
          <w:tab w:val="left" w:pos="960" w:leader="none"/>
          <w:tab w:val="left" w:pos="22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</w:t>
      </w:r>
    </w:p>
    <w:p>
      <w:pPr>
        <w:pStyle w:val="Normal"/>
        <w:tabs>
          <w:tab w:val="clear" w:pos="708"/>
          <w:tab w:val="left" w:pos="960" w:leader="none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  <w:tab w:val="left" w:pos="22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2254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орядок финансирования мероприятий по улучшению условий труда и охране труда в администрации муниципального образования «Приморское городское поселение» Выборгского района Ленинградской области (далее - Порядок)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225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газете «Выборг», разместить на официальном сайте муниципального образования «Приморское городское поселение» Выборгского района Ленинградской области и в официальном сетевом издании - NPAVRLO. RU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.</w:t>
      </w:r>
    </w:p>
    <w:p>
      <w:pPr>
        <w:pStyle w:val="Normal"/>
        <w:tabs>
          <w:tab w:val="clear" w:pos="708"/>
          <w:tab w:val="left" w:pos="360" w:leader="none"/>
          <w:tab w:val="left" w:pos="22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2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25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  <w:tab/>
        <w:tab/>
        <w:tab/>
        <w:t xml:space="preserve">                  </w:t>
        <w:tab/>
        <w:t>Сахаровский  С.Е.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22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2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2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254" w:leader="none"/>
          <w:tab w:val="left" w:pos="4678" w:leader="none"/>
          <w:tab w:val="left" w:pos="4820" w:leader="none"/>
          <w:tab w:val="left" w:pos="49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зослано: дело, отдел бюджетной политики и учета администрации, прокуратура, «Газета «Выборг» - редакция»,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primorsk.vbglenobl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npavrlo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Регистр, Кузнецова Г.А., Лихачев А.И. </w:t>
      </w:r>
    </w:p>
    <w:p>
      <w:pPr>
        <w:pStyle w:val="Normal"/>
        <w:tabs>
          <w:tab w:val="clear" w:pos="708"/>
          <w:tab w:val="left" w:pos="2254" w:leader="none"/>
          <w:tab w:val="left" w:pos="8475" w:leader="none"/>
        </w:tabs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морское городское поселение»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гского района Ленинградской области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3 июл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023 г. №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1436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left="558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инансирования мероприятий по улучшению 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словий и охраны труд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морское городское поселение»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гского района Ленинградской области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финансирования мероприятий по улучшению условий и охране труда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и муниципального образования «Приморское городское поселение» Выборгского района Ленинградской области (далее – Порядок) определяет случаи и условия финансирования мероприятий по улучшению условий и охраны труда в администрации муниципального образования «Приморское городское поселение» Выборгского района Ленинградской области (далее – администрация), в целях улучшения условий и охраны труда, обеспечения сохранения жизни и здоровья работников в процессе трудовой деятельности, снижения производственного травматизма и профессиональной заболеваемости, а также в цел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ия условий и охраны труда администрации государственным нормативным требованиями охраны труд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я мероприятий по улучшению условий и охраны труда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ся за счет средств бюдж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униципального образования «Приморское городское поселение» Выборгского района Ленинград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М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Приморское городское поселение  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мере не менее 0,2 (две десятых) процента суммы затрат финансирования профессиональной  деятельности сотрудников администрации. </w:t>
      </w:r>
    </w:p>
    <w:p>
      <w:pPr>
        <w:pStyle w:val="Normal"/>
        <w:tabs>
          <w:tab w:val="clear" w:pos="708"/>
          <w:tab w:val="left" w:pos="225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отрудникиадминистрации не несут расходов на финансирование мероприятий по улучшению условий и охраны труда. </w:t>
      </w:r>
    </w:p>
    <w:p>
      <w:pPr>
        <w:pStyle w:val="Normal"/>
        <w:tabs>
          <w:tab w:val="clear" w:pos="708"/>
          <w:tab w:val="left" w:pos="225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ланирование расходов на мероприятия по улучшению условий и охраны труда в администрации,  осуществляется на очередной финансовый год при составлении бюджетной сметы администрации с учетом пункта 2 настоящего Порядк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Финансирование мероприятий по улучшению условий и охраны труда осуществляется администрацией в пределах утвержденной бюджетной сме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мета финансирования составляется с учетом разработанных мероприятий по улучшению условий труда и охране труда ежегодно на очередной финансовый год.</w:t>
      </w:r>
    </w:p>
    <w:p>
      <w:pPr>
        <w:pStyle w:val="Normal"/>
        <w:tabs>
          <w:tab w:val="clear" w:pos="708"/>
          <w:tab w:val="left" w:pos="225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 разработке и утверждении мероприятий по улучшению условий и охраны труда на очередной финансовый год, должны учитываться требования Приказа Минтруда России от 29.10.2021 № 771-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 (далее – Приказ № 771-н), а также требования системы управления охраной труда админ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Ежегодный перечень мероприятий по улучшению условий и охраны труда, ликвидации или снижению уровней профессиональных рисков либо недопущению повышенияих уровней может включать в себя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едение специальной оценки условий труда, выявления и оценки опасностей, оценки уровней профессиональных рисков, реализация мер, разработанных по результатам их прове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несение на элементы конструкций, коммуникаций и на другие объекты сигнальных цветов и разметки, знаков безопас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стройство в помещениях, тепловых и воздушных завес, установок дезинфекции, аэрирования, кондиционирования воздуха с целью обеспечения теплового режима имикроклимата, чистоты воздушной среды в рабочих и иных помещениях Администрации, соответствующего нормативным требования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еспечение естественного и искусственного освещения на рабочих местах и иных помещениях,  местах прохода работник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снащение санитарно-бытовых помещ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беспечение работников бутилированной питьевой водой, систем фильтрации (очистки) водопроводной вод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беспечение работников, занятых на работах, связанных с загрязнением, специальной одеждой и другими средствами индивидуальной защиты, дерматологическими средствами индивидуальной защи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риобретение стендов, тренажеров, наглядных материалов, научно-технической литературы для проведения инструктажей по охране труда, обучения безопасным приемам иметодам выполнения работ, оснащение кабинетов по охране труда компьютерами, теле-, видео-, аудиоаппаратурой, обучающими и тестирующими программами, тренингов, круглых столов по охране тру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проведени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ей по охране труда, стажировки на рабочем месте (для определенных категорий работников) и проверки знания требований охраны тру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проведение обязательных предварительных и периодических медицинских осмотров (обследований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медицинских изделий для оказания первой помощ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организация рабочих мест с целью обеспечения безопасности работник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компенсация работникам оплаты занятий спортом в клубах и секция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иные мероприятия по улучшениюусловий и охране труда в Администрации в соответствии с  Приказом Минтруда России от 29.10.2021  № 771-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71" w:leader="none"/>
        <w:tab w:val="right" w:pos="95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morsk.vbglenobl.ru/" TargetMode="External"/><Relationship Id="rId4" Type="http://schemas.openxmlformats.org/officeDocument/2006/relationships/hyperlink" Target="http://npavrl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52:00Z</dcterms:created>
  <dc:creator>Малаева Ксения Мацовна</dc:creator>
  <dc:description/>
  <cp:keywords/>
  <dc:language>en-US</dc:language>
  <cp:lastModifiedBy>Лихачев</cp:lastModifiedBy>
  <cp:lastPrinted>2023-07-04T15:48:00Z</cp:lastPrinted>
  <dcterms:modified xsi:type="dcterms:W3CDTF">2023-07-04T14:01:00Z</dcterms:modified>
  <cp:revision>15</cp:revision>
  <dc:subject/>
  <dc:title/>
</cp:coreProperties>
</file>