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ПРИМОР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т 28 февраля 2022 года                                                                                                  №102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right="3117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б установлении расходного обязательства муниципального образования «Приморское городское поселение» Выборгского района Ленинградской области на реализацию мероприятий, направленных на достижение целей федерального проекта "Культурная среда" на 2022 год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ConsPlusTitle"/>
        <w:ind w:right="-216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 86 Бюджетного кодекса РФ, областным законом Ленинградской области от 21.12.2021 года № 148-оз «Об областном бюджете Ленинградской области на 2022 год и на плановый период 2023 и 2024 годов», решением совета депутатов  муниципального образования «Приморское городское поселение» Выборгского района  Ленинградской области от 14.12.2021 года №106 «О бюджете муниципального образования «Приморское городское поселение» Выборгского района Ленинградской области на 2022 год и на плановый период 2023 и 2024 годов» (с изменениями)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40" w:firstLine="720"/>
        <w:rPr/>
      </w:pPr>
      <w:r>
        <w:rPr>
          <w:sz w:val="26"/>
          <w:szCs w:val="26"/>
        </w:rPr>
        <w:t>Установить расходные обязательства муниципального образования «Приморское городское поселение» Выборгского района Ленинградской области на реализацию мероприятий, направленных на достижение целей федерального проекта "Культурная среда" в рамках государственной программы Ленинградской области "Развитие культуры и туризма в Ленинградской области", в рамках муниципальной программы «Развитие культуры, молодежной политики, физической культуры и спорта в МО «Приморское городское поселение» на строительство культурно-досугового центра, расположенного по адресу: Ленинградская область, Выборгский район, г. Приморск, Пушкинская алле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3" w:right="40" w:firstLine="720"/>
        <w:rPr/>
      </w:pPr>
      <w:r>
        <w:rPr>
          <w:sz w:val="26"/>
          <w:szCs w:val="26"/>
        </w:rPr>
        <w:t>Финансовое обеспечение расходного обязательства на 2022 год, предусмотренного в п. 1 настоящего постановления осуществить в общей сумме – 87 912 000 рублей 00 копеек, в том числе: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709" w:right="40" w:hanging="0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областного бюджета в сумме 80 000 000 рублей 00 копеек; 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743" w:right="40" w:hanging="34"/>
        <w:rPr>
          <w:sz w:val="26"/>
          <w:szCs w:val="26"/>
        </w:rPr>
      </w:pPr>
      <w:r>
        <w:rPr>
          <w:sz w:val="26"/>
          <w:szCs w:val="26"/>
        </w:rPr>
        <w:t>за счет средств местного бюджета в сумме 7 912 000 рублей 00 копеек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3" w:right="40"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98" w:hanging="0"/>
        <w:rPr>
          <w:rFonts w:ascii="Times New Roman" w:hAnsi="Times New Roman" w:cs="Times New Roman"/>
          <w:spacing w:val="-1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98" w:firstLine="89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обязанности 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администрации                                                             О.В.Кар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но: дело, отдел бюджетной политики и учета администрации, https://primorsk.vbglenobl.ru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eastAsia="Calibri" w:cs="Times New Roman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240" w:after="4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6:00Z</dcterms:created>
  <dc:creator>User</dc:creator>
  <dc:description/>
  <cp:keywords/>
  <dc:language>en-US</dc:language>
  <cp:lastModifiedBy>User</cp:lastModifiedBy>
  <cp:lastPrinted>2022-02-28T12:16:00Z</cp:lastPrinted>
  <dcterms:modified xsi:type="dcterms:W3CDTF">2022-02-28T13:36:00Z</dcterms:modified>
  <cp:revision>13</cp:revision>
  <dc:subject/>
  <dc:title>ПРОЕКТ</dc:title>
</cp:coreProperties>
</file>