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февраля 2023 года                                                                                                        № 104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945 «Об утверждении муниципальной программы «Благоустройство территории МО «Приморское городское поселение»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ести изменения в Постановление от 28.12.2021 года №945 «Об утверждении муниципальной программы «Благоустройство территории МО «Приморское городское поселение», с изменениями от 01.02.2022 г. №61, от 11.05.2022 г. №269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т 09.06.2022 года №34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6.2022 г. № 381, 01.07.2022 г. №386, от 12.08.2022 г. №532, от 27.09.2022 г. №671, от 02.11.2022 г. №768, от 23.11.2022 г. №841, от 07.12.2022 г. №887, от 20.12.2022 г. №953, от 24.01.2023 г. №25, следующие изменения:</w:t>
      </w:r>
    </w:p>
    <w:p>
      <w:pPr>
        <w:pStyle w:val="Style23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</w:t>
        <w:tab/>
        <w:t>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от 28.12.2021 года №945 в новой редакции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npavrlo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постановления возлагаю на себя.      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                        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https://primorsk.vbglenobl.ru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npavrlo.ru</w:t>
        </w:r>
      </w:hyperlink>
      <w:r>
        <w:rPr>
          <w:rFonts w:cs="Times New Roman" w:ascii="Times New Roman" w:hAnsi="Times New Roman"/>
          <w:sz w:val="16"/>
          <w:szCs w:val="16"/>
        </w:rPr>
        <w:t>, регистр, Кузнецова Г.А., Карзов О.В., Комарова О.В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борг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 г. №10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Благоустройство территор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Bitstream Vera Sans;MS Gothic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7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г.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населенных пунктов с целью создания  комфортных и безопасных условий проживания населения МО «Приморское городское поселение»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.</w:t>
            </w:r>
          </w:p>
          <w:p>
            <w:pPr>
              <w:pStyle w:val="Style23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комфорта городской среды на территории МО «Приморское городское поселение»</w:t>
            </w:r>
          </w:p>
        </w:tc>
      </w:tr>
      <w:tr>
        <w:trPr>
          <w:trHeight w:val="41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(конечные) результаты реализации </w:t>
              <w:br/>
              <w:t>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5 год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личного освещения населенных пунктов МО «Приморское городское поселение» до 48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тротуаров, пешеходных дорог до 33,612 тыс. м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ход за объектами озеленения и зелеными насаждениями до 10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гражданских кладбищ и братских захоронений на территории поселения до 100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территорий поселения (общих и дворовых территорий, парка, зон массового отдыха) - 88,325 тыс. м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детских и спортивных площадок в надлежащем состоянии - 40 един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ботка химическим методом от борщевика Сосновского – 15,9 г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арицидная обработка против клещей (парк, детские и спортивные площадки) 36 един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обустройство мест (площадок) накопления твердых коммунальных отходов и крупногабаритных отходов -  57 едини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квидация несанкционированных свалок 62 единиц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общественной территории – 1 ед.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  <w:tab w:val="center" w:pos="51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  <w:tab w:val="center" w:pos="51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структурных элементо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– 137 972,9 тыс. рублей, в том числе: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24 379,3 тыс. рублей, в том числе: 5 058,7 тыс.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9 177,5 тыс. рублей, в том числе: 3 132,5 тыс. рублей средства федерального бюджета, 10 338,7 тыс. рублей средства областного бюджета;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31 678,0 тыс. рублей, в том числе: 1 628,7 тыс. рублей средства областного бюджета;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2 738,1 тыс. рублей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: 117 814,3 тыс. рублей средства местного бюджета, 3 132,5 тыс. рублей средства федерального бюджета, 17 026,1 тыс. рублей средства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расположен 21 населенный пункт. На 01 января 2021 года население МО «Приморское городское поселение» составляет </w:t>
      </w:r>
      <w:r>
        <w:rPr>
          <w:rStyle w:val="FontStyle47"/>
          <w:sz w:val="24"/>
          <w:szCs w:val="24"/>
        </w:rPr>
        <w:t xml:space="preserve">13 197 </w:t>
      </w: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человек. Высокий уровень благоустройства населенных пунктов - необходимое условие жизни населения. В муниципальном образовании «Приморское городское поселение» Выборгского района Ленинградской области проводится целенаправленная работа по благоустройству и социальному развитию населенных пунктов, так как современные условия диктуют высокие требования к внешнему облику населенных пункт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Большие нарекания вызывают благоустройство и санитарное содержание территорий населенных пунктов, территорий гражданских кладбищ, сбор и вывоз твердых бытовых отходов, уборка и обустройство контейнерных площадок. Также несмотря на предпринимаемые меры, количество несанкционированных свалок мусора не уменьшается, для изменения экологической обстановки особое внимание стоит уделить экологическому воспитанию как подрастающего поколения, так и взрослого населения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Для решения данной проблемы требуется в первую очередь активное участие населения и инициативных групп граждан, предприятий и организаций при тесном взаимодействиис органами местного самоуправления, что обусловливает необходимость разработки и применения данной Программы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Работы по благоустройству населенных пунктов муниципального образования «Приморское городское поселение» Выборгского района Ленинградской области не приобрели пока комплексного, постоянного характера, не переросли в полной мере в плоскость конкретных практических действий. В населенных пунктах необходимо изменить подход к озеленению, оформлению дворов, к внешнему облику улиц, площадей и парковых зон, состоянию разного вида ограждений, освещению, обустройству детских и спортивных площадок. Жизнь современныхнаселенных пунктов постоянно требует совершенствования и развития благоустройства территорий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Также в недостаточной мере занимаются благоустройством и содержанием закрепленных территорий организации, расположенные на территориях населенных пунк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ограмма направлена на комплексное решение проблем по текущему содержанию объектов благоустройства и озеленению территории населенных пунктов, повышение санитарно-гигиенического и эстетического состояния территории населенных пунктов муниципального образования «Приморское городское поселение» Выборгского района Ленинградской области, обеспечение комфортных и безопасных условий проживания ж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Конкретная деятельность по выходу из сложившейся ситуации, связана с планированием и организацией работ по вопросам улучшения благоустройства, санитарного состояния населенных пунктов муниципального образования «Приморское городское поселение» Выборгского района Ленинградской области, создания комфортных условий проживания населения, по мобилизации финансовых и организационных ресурсов,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 санитарное содержание территории МО «Приморское городское поселение» области ручным способом, содержание кладбищ и воинских захоронений, автобусных остановок, детских и спортивных площадок, зеленых зон мест массового отдыха должна осуществляться в соответствии с настояще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Bitstream Vera Sans;MS Gothic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Цель муниципальной программы: повышение уровня благоустройства территории населенных пунктов с целью создания комфортных и безопасных условий проживания населения МО «Приморское городское поселение»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- 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вышения качества и комфорта городской среды на территории МО «Приморское городское поселение»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МО «Примор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 о показателях (индикаторах) муниципальной программы представлены в Приложении 2 к муниципальной 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МО «Приморское город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о проектах и комплексах процессных мероприятий 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шение задач </w:t>
      </w:r>
      <w:r>
        <w:rPr>
          <w:rFonts w:eastAsia="Times New Roman" w:cs="Times New Roman" w:ascii="Times New Roman" w:hAnsi="Times New Roman"/>
          <w:sz w:val="24"/>
          <w:szCs w:val="24"/>
        </w:rPr>
        <w:t>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ышению уровня благоустройства территории населенных пунктов с целью создания 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ых и безопасных условий проживания населения обеспечивается в рамках структурных элементов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оектная часть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Федеральный проект "Формирование комфортной городской среды</w:t>
      </w:r>
      <w:r>
        <w:rPr>
          <w:rFonts w:eastAsia="Times New Roman" w:cs="Times New Roman" w:ascii="Times New Roman" w:hAnsi="Times New Roman"/>
          <w:sz w:val="24"/>
          <w:szCs w:val="24"/>
        </w:rPr>
        <w:t>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общественной территории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я, направленного на достижение цели федерального проекта "Комплексная система обращения с твердыми коммунальными отходами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лощадок накопления твердых коммунальных отходов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я</w:t>
      </w: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, направленного на достижение цели федерального проекта "Благоустройство сельских территорий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комплекс мероприятий по борьбе с борщевиком Сосновского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оцессная часть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комплекс процессных мероприятий "Благоустройство"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оформление, содержание, обслуживание и ремонт объектов муниципального имуществ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уличное освещени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содержание и уборка территорий улиц, площадей, тротуаров (за исключением придомовых территорий)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озеленени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организация и содержание мест захорон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организация и содержание территорий посел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ероприятия областного закона от 28 декабря 2018 г. N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ероприятия по поддержке развития общественной инфраструктуры муниципального значени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center" w:pos="510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510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Благоустройство населенных пунктов территории муниципального образования «Приморское городское поселение» Выборгского района Ленинградской области относится к приоритетным направлениям органов местного самоуправления и должна обеспечить благоприятные условия для развития экономики и социальной сферы муниципального образования,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лан реализации муниципальной программы представлен в Приложении 3 к муниципальной программе «Благоустройство территории МО «Приморское городское поселение».</w:t>
      </w:r>
      <w:r>
        <w:rPr>
          <w:rFonts w:eastAsia="Bitstream Vera Sans;MS Gothic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(ИНДИКАТОРА) МУНИЦИПАЛЬНОЙ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3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57"/>
        <w:gridCol w:w="709"/>
        <w:gridCol w:w="97"/>
        <w:gridCol w:w="2331"/>
        <w:gridCol w:w="992"/>
        <w:gridCol w:w="4523"/>
        <w:gridCol w:w="13"/>
        <w:gridCol w:w="1546"/>
        <w:gridCol w:w="13"/>
        <w:gridCol w:w="1364"/>
        <w:gridCol w:w="53"/>
        <w:gridCol w:w="686"/>
        <w:gridCol w:w="13"/>
        <w:gridCol w:w="1282"/>
        <w:gridCol w:w="13"/>
      </w:tblGrid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1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Обеспечение уличного освещения населенных пунктов МО «Приморское городское поселение»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обеспечение уличного освещения населенных пунктов МО «Приморское городское поселение» отражает обеспечение бесперебойной работы объектов уличного освещения, своевременное выявление и устранение возникших неисправ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ОНП : НП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обеспечение уличного освещения населенных пунктов МО «Приморское городское поселение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П – количество населенных пунктов, обеспеченных уличным освещением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 - количество населенных пунктов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 (ед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наружного освещения МО «Приморское городское поселение» (протяженность обслуживаемых сетей и светильников)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тротуаров, пешеходных дорог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м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е тротуаров, пешеходных дорог отражает поддержание дорожек в надлежащем состоянии для безопасного передвижения пеш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формируется по фактическим данным в натуральном выражении – протяженность тротуаров, пешеходных дорог, содержащихся в надлежащем состоянии (тыс. м2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ы, пешеходные дороги на территории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и уход за объектами озеленения и зелеными насаждениями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я и ухода за объектами озеленения и зелеными насаждениями отражает улучшение эстетического внешнего вида населенных пунктов, создание гармоничной и безопасной среды для прожива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Н = ((К : ПК) +(СК : ПО) + (СД : ПД)) : 3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ЗН –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и уход за объектами озеленения и зелеными насаждени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–работы по прополке клумб, посадке рассады (час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– планируемые работы по содержанию клумб (час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– скашивание травы на территории поселения (тыс. м2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– планируемая площадь окоса (тыс. м2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 – спил аварийно-опасных деревьев (шт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  - планируемоеколичество аварийно-опасных деревьев (шт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Объекты озеленения и зеленые наса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гражданских кладбищ и братских захоронений на территории поселения 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цен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Показатель содержание гражданских кладбищ и братских захоронений на территории поселения включает в себя поддержание захоронений в надлежащем состоя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З = ККЗ : К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З –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гражданских кладбищ и братских захоронений на территории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З- количество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ражданских кладбищ и братских захорон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отношении которых проводились мероприятия по содержанию (ед.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- количество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ражданских кладбищ и братских захоронений, находящихся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ражданские кладбища и братские захоро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территорий поселения (общих и дворовых территорий, парка, зон массового отдыха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Тыс. м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содержание территорий поселения (общих и дворовых территорий, парка, зон массового отдых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ает в себя комплексное решение проблем благоустройства по улучшению санитарного и эстетического вида территории поселения, обеспечение безопасности проживания жителей поселения, улучшения экологической обстановки на территории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п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лощадь общих территорий, в отношении которых проведены мероприятия по содержа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тыс. м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ерритории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Содержание детских и спортивных площадок в надлежащем состояни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одержания детских площадок в надлежащем состоянии отражает обеспечение безопасного игрового пространства для развития детей разного возраста, соответствие детских площадок санитарным норм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детских площадок, содержащихся в надлежащем состоя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площадки на территории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гектар, обработанных химическим методом от борщевика Сосновск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работки химическим методом от борщевика Сосновского территорий производится с целью предотвращения произрастания и распространения борщевика Сосн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формируется по фактическим данным в натуральном выражении – количество </w:t>
            </w: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гектар, обработанных химическим методом от борщевика Сосн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территорий, на которых  проведена акарицидная обработка против клещей(парк, детские и спортивные площадки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территорий (парк, детские и спортивные площадки), на которых  проведена акарицидная обработка против клещей включает в себя количество обработанных территорий от клещей (парк, детские и спортивные площадки) с использованием специальных противоклещевых препар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территорий, на которых проведена акарицидная обработка против клещей (парк, детские и спортивные площадки)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й пар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и спортивные площадки и прилегающие к ним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2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Содержание и 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оказатель содержания и обустройства мест (площадок) накопления твердых коммунальных отходов и крупногабаритных отходов отражает улучшение комфорта дворовых территори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мест (площадок) накопления твердых коммунальных отходов и крупногабаритных отходов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нтейнерные площад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места накопления твердых коммунальных отходов и крупногабаритных отходов на территории МО «Приморское городское посел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ликвидированных несанкционированных свалок отражаетобеспечение охраны и улучшение качества окружающей среды, предотвращение загрязнения земель, сохранение и реабилитация природы муниципального образования для обеспечения здоровья и благоприятных условий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ликвидированных несанкционированных свалок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есанкционированные свалки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рритории 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Количество благоустроенных общественных территори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личества благоустроенных общественных территорий отражают формирование единого облика территорий поселения, улучшение комфорта общественных территорий, создание, содержание и развития объектов благоустройства на территории МО «Примор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в натуральном выражении – количество благоустроенных общественных территорий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актов 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Общественные территории  МО «Приморское городское пос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, благоустройства и капитального ремонт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МО «Приморское городское посел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MS Gothic" w:cs="Times New Roman"/>
          <w:spacing w:val="-2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СВЕД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Благоустройство территории МО «Приморское городское поселение</w:t>
      </w: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Bitstream Vera Sans;MS Gothic" w:cs="Times New Roman"/>
          <w:kern w:val="2"/>
          <w:sz w:val="23"/>
          <w:szCs w:val="23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3"/>
          <w:szCs w:val="23"/>
          <w:lang w:eastAsia="hi-I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89"/>
        <w:gridCol w:w="1398"/>
        <w:gridCol w:w="977"/>
        <w:gridCol w:w="837"/>
        <w:gridCol w:w="698"/>
        <w:gridCol w:w="839"/>
        <w:gridCol w:w="1140"/>
        <w:gridCol w:w="774"/>
      </w:tblGrid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казатель (индикатор) наименование: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чение показателя</w:t>
            </w:r>
          </w:p>
        </w:tc>
      </w:tr>
      <w:tr>
        <w:trPr>
          <w:trHeight w:val="1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1 базовый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уличного освещения населенных пунктов МО «Приморское городское посел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тротуаров, пешеходных дор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м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12</w:t>
            </w:r>
          </w:p>
        </w:tc>
      </w:tr>
      <w:tr>
        <w:trPr>
          <w:trHeight w:val="1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,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и уход за объектами озеленения и зелеными насажд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гражданских кладбищ и братских захоронений на территории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территорий поселения (общих и дворовых территорий, парка, зон массового отдых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м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5</w:t>
            </w:r>
          </w:p>
        </w:tc>
      </w:tr>
      <w:tr>
        <w:trPr>
          <w:trHeight w:val="2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8,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держание детских и спортивных площадок в надлежащем состоян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гектар, обработанных химическим методом от борщевика Сосновск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</w:tr>
      <w:tr>
        <w:trPr>
          <w:trHeight w:val="2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территорий, на которых  проведена акарицидная обработка против клещей (парк, детские и спортивные площадк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center" w:pos="458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держание и 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благоустроенных общественн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овое значе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ое зна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MS Gothic" w:cs="Arial"/>
      <w:b/>
      <w:kern w:val="2"/>
      <w:sz w:val="32"/>
      <w:szCs w:val="20"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7F7F7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MS Gothic" w:cs="Arial"/>
      <w:b/>
      <w:kern w:val="2"/>
      <w:sz w:val="32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Liberation Serif;MS Gothic"/>
      <w:kern w:val="2"/>
      <w:sz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MS Gothic" w:cs="Times New Roman"/>
      <w:b/>
      <w:smallCaps/>
      <w:spacing w:val="60"/>
      <w:kern w:val="2"/>
      <w:sz w:val="24"/>
      <w:lang w:bidi="hi-IN"/>
    </w:rPr>
  </w:style>
  <w:style w:type="character" w:styleId="Style16">
    <w:name w:val="Верхний колонтитул Знак"/>
    <w:qFormat/>
    <w:rPr>
      <w:rFonts w:ascii="Liberation Serif;MS Gothic" w:hAnsi="Liberation Serif;MS Gothic" w:eastAsia="Bitstream Vera Sans;MS Gothic" w:cs="Liberation Serif;MS Gothic"/>
      <w:kern w:val="2"/>
      <w:sz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MS Gothic" w:cs="Times New Roman"/>
      <w:kern w:val="2"/>
      <w:sz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MS Gothic" w:cs="Tahoma"/>
      <w:kern w:val="2"/>
      <w:sz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Bitstream Vera Sans;MS Gothic" w:cs="Liberation Serif;MS Gothic"/>
      <w:kern w:val="2"/>
      <w:sz w:val="24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MS Gothic" w:cs="Times New Roman"/>
      <w:b/>
      <w:smallCaps/>
      <w:spacing w:val="60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MS Gothic" w:hAnsi="Liberation Serif;MS Gothic" w:eastAsia="Bitstream Vera Sans;MS Gothic" w:cs="Liberation Serif;MS Gothic"/>
      <w:kern w:val="2"/>
      <w:sz w:val="24"/>
      <w:szCs w:val="20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MS Gothic" w:cs="Times New Roman"/>
      <w:kern w:val="2"/>
      <w:sz w:val="24"/>
      <w:szCs w:val="20"/>
      <w:lang w:val="en-US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MS Gothic" w:cs="Tahoma"/>
      <w:kern w:val="2"/>
      <w:sz w:val="14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9:00Z</dcterms:created>
  <dc:creator>андреева людмила анатольевна</dc:creator>
  <dc:description/>
  <cp:keywords/>
  <dc:language>en-US</dc:language>
  <cp:lastModifiedBy>Пользователь Windows</cp:lastModifiedBy>
  <cp:lastPrinted>2022-12-21T16:47:00Z</cp:lastPrinted>
  <dcterms:modified xsi:type="dcterms:W3CDTF">2023-02-21T12:19:00Z</dcterms:modified>
  <cp:revision>57</cp:revision>
  <dc:subject/>
  <dc:title>ПРОЕКТ</dc:title>
</cp:coreProperties>
</file>