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2037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МУНИЦИПАЛЬНОГО ОБРАЗОВАНИЯ</w:t>
      </w:r>
    </w:p>
    <w:p>
      <w:pPr>
        <w:pStyle w:val="11"/>
        <w:keepNext w:val="true"/>
        <w:keepLines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ПРИМОРСКОЕ ГОРОДСКОЕ ПОСЕЛЕНИЕ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ЫБОРГСКОГО РАЙОНА ЛЕНИНГРАДСКОЙ ОБЛАСТ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ноября</w:t>
      </w:r>
      <w:r>
        <w:rPr>
          <w:sz w:val="28"/>
          <w:szCs w:val="28"/>
        </w:rPr>
        <w:t xml:space="preserve"> 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10</w:t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5040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bookmarkStart w:id="0" w:name="bookmark2"/>
            <w:r>
              <w:rPr>
                <w:sz w:val="28"/>
                <w:szCs w:val="28"/>
              </w:rPr>
              <w:t>«О назначении публичных слушаний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ссмотрению проекта бюджета муниципального образования «Приморское городское поселение» Выборгского района Ленинградской области на 2023 год и плановый период 2024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2025 годов»</w:t>
            </w:r>
            <w:bookmarkEnd w:id="0"/>
          </w:p>
        </w:tc>
      </w:tr>
    </w:tbl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8 Федерального закона № 131-ФЗ от 06.10.2003 года «Об общих принципах организации местного самоуправления в Российской Федерации»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 Устава муниципального образование «Приморское городское поселение» Выборгского района Ленинградской области, Положением о порядке организации и регламенте проведения общественных (публичных) слушаний в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Приморское городское поселение» Выборгского района Ленинградской области, утвержд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ешением совета депутата муниципального образования «Приморское городское поселение» Выборгского района Ленинградской области от 03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09 года № 193,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440" w:hanging="0"/>
        <w:jc w:val="left"/>
        <w:rPr>
          <w:sz w:val="28"/>
          <w:szCs w:val="28"/>
          <w:lang w:val="ru-RU"/>
        </w:rPr>
      </w:pPr>
      <w:bookmarkStart w:id="1" w:name="bookmark3"/>
      <w:r>
        <w:rPr>
          <w:sz w:val="28"/>
          <w:szCs w:val="28"/>
        </w:rPr>
        <w:t>ПОСТАНОВЛЯЕТ: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34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Назначить на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ноября 2022 года публичные слушания по рассмотрению проекта бюджета муниципального образования «Приморское городское поселение» Выборгского района Ленинградской области на 2023 год и плановый период 2024 и 2025 годов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по адресу: г. Приморск, набережная Лебедева д. 7, Приморский городской дом культуры в 17 часов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минут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роведению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ковод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льцов П.А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  глава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лены рабочей групп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отов Д.В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 депутат совета депутатов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отун Ю.М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депутат совета депутатов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имофеев А.Г. – депутат совета депутатов муниципального образования «Приморское городское поселение» Выборгского района Ленинградской обла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емирова О.Р. – главный бухгалтер  администрации муниципального образования «Приморское городское поселение» Выборгского района Ленинград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стылькова С.И. – ведущий специалист – главный экономист администрации муниципального образования «Приморское городское поселение» Выборгского района Ленинградской области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 xml:space="preserve">Рабочей группе в срок не позднее </w:t>
      </w:r>
      <w:r>
        <w:rPr>
          <w:sz w:val="28"/>
          <w:szCs w:val="28"/>
          <w:lang w:val="ru-RU"/>
        </w:rPr>
        <w:t>01 декабря</w:t>
      </w:r>
      <w:r>
        <w:rPr>
          <w:sz w:val="28"/>
          <w:szCs w:val="28"/>
        </w:rPr>
        <w:t xml:space="preserve"> 2022 года представить результаты публичных слушаний по рассмотрению проекта бюджета муниципального образования «Приморское городское поселение» Выборгского района Ленинградской области на 2023 год и плановый период 2024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2025 годов в совет депутатов МО «Приморское городское поселение»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8"/>
          <w:szCs w:val="28"/>
        </w:rPr>
        <w:t>Проект бюджета муниципального образования «Приморское городское поселение» Выборгского района Ленинградской области на 2023 год и плановый период 2024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2025 годы, а также настоящее постановление опубликовать в газете «Выборг» и на сайте муниципального образования «Приморское городское поселение» Выборгского района Ленинградской области</w:t>
      </w:r>
      <w:r>
        <w:rPr>
          <w:sz w:val="28"/>
          <w:szCs w:val="28"/>
          <w:lang w:val="ru-RU"/>
        </w:rPr>
        <w:t xml:space="preserve"> не позднее 17 ноября 2022 года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дней с момента проведения публичных слушаний опубликовать в газете «Выборг» результаты проведения публичных слушаний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муниципального образования                                         </w:t>
      </w:r>
      <w:r>
        <w:rPr>
          <w:sz w:val="28"/>
          <w:szCs w:val="28"/>
          <w:lang w:val="ru-RU"/>
        </w:rPr>
        <w:t>П.А.Ельцов</w:t>
      </w:r>
    </w:p>
    <w:p>
      <w:pPr>
        <w:pStyle w:val="1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ослано: дело, отдел бюджетной политики и учет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, ООО «Газета «Выборг» - редакция», https://primorsk.vbglenobl.ru, прокуратура, комитет финанс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480"/>
      <w:jc w:val="center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D4D4F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28:00Z</dcterms:created>
  <dc:creator>Экономист</dc:creator>
  <dc:description/>
  <cp:keywords/>
  <dc:language>en-US</dc:language>
  <cp:lastModifiedBy>User</cp:lastModifiedBy>
  <cp:lastPrinted>2022-11-02T12:49:00Z</cp:lastPrinted>
  <dcterms:modified xsi:type="dcterms:W3CDTF">2022-11-15T14:19:00Z</dcterms:modified>
  <cp:revision>29</cp:revision>
  <dc:subject/>
  <dc:title/>
</cp:coreProperties>
</file>