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2037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11"/>
        <w:keepNext w:val="true"/>
        <w:keepLines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РИМОРСКОЕ ГОРОДСКОЕ ПОСЕЛЕНИЕ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ЫБОРГСКОГО РАЙОНА ЛЕНИНГРАДСКОЙ ОБЛАСТ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ноября</w:t>
      </w:r>
      <w:r>
        <w:rPr>
          <w:sz w:val="28"/>
          <w:szCs w:val="28"/>
        </w:rPr>
        <w:t xml:space="preserve"> 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0</w:t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5040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bookmarkStart w:id="0" w:name="bookmark2"/>
            <w:r>
              <w:rPr>
                <w:sz w:val="28"/>
                <w:szCs w:val="28"/>
              </w:rPr>
              <w:t>«О назначении публичных слушаний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ссмотрению проекта бюджета муниципального образования «Приморское городское поселение» Выборгского района Ленинградской области на 2024 год и плановый период 2025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2026 годов»</w:t>
            </w:r>
            <w:bookmarkEnd w:id="0"/>
          </w:p>
        </w:tc>
      </w:tr>
    </w:tbl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8 Федерального закона № 131-ФЗ от 06.10.2003 года «Об общих принципах организации местного самоуправления в Российской Федерации»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 Устава муниципального образование «Приморское городское поселение» Выборгского района Ленинградской области, Положением о порядке организации и регламенте проведения общественных (публичных) слушаний в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Приморское городское поселение» Выборгского района Ленинградской области, утвержд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ешением совета депутата муниципального образования «Приморское городское поселение» Выборгского района Ленинградской области от 03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09 года № 193</w:t>
      </w:r>
      <w:r>
        <w:rPr>
          <w:sz w:val="28"/>
          <w:szCs w:val="28"/>
          <w:lang w:val="ru-RU"/>
        </w:rPr>
        <w:t xml:space="preserve"> (с изменениями)</w:t>
      </w:r>
      <w:r>
        <w:rPr>
          <w:sz w:val="28"/>
          <w:szCs w:val="28"/>
        </w:rPr>
        <w:t>,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440" w:hanging="0"/>
        <w:jc w:val="left"/>
        <w:rPr>
          <w:sz w:val="28"/>
          <w:szCs w:val="28"/>
          <w:lang w:val="ru-RU"/>
        </w:rPr>
      </w:pPr>
      <w:bookmarkStart w:id="1" w:name="bookmark3"/>
      <w:r>
        <w:rPr>
          <w:sz w:val="28"/>
          <w:szCs w:val="28"/>
        </w:rPr>
        <w:t>ПОСТАНОВЛЯЕТ: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34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Назначить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ноября 2023 года публичные слушания по рассмотрению проекта бюджета муниципального образования «Приморское городское поселение» Выборгского района Ленинградской области на 2024 год и плановый период 2025 и 2026 годов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по адресу: г. Приморск, набережная Лебедева д. 7, Приморский городской дом культуры в 17 часов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минут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роведению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льцов П.А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 глава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лены рабочей групп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отов Д.В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депутат совета депутатов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отун Ю.М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депутат совета депутатов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имофеев А.Г. – депутат совета депутатов муниципального образования «Приморское городское поселение» Выборгского района Ленинградской обла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мирова О.Р. – главный бухгалтер  администрации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стылькова С.И. – ведущий специалист – главный экономист администрации муниципального образования «Приморское городское поселение» Выборгского района Ленинградской области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Рабочей группе в срок не позднее </w:t>
      </w:r>
      <w:r>
        <w:rPr>
          <w:sz w:val="28"/>
          <w:szCs w:val="28"/>
          <w:lang w:val="ru-RU"/>
        </w:rPr>
        <w:t>30 ноября</w:t>
      </w:r>
      <w:r>
        <w:rPr>
          <w:sz w:val="28"/>
          <w:szCs w:val="28"/>
        </w:rPr>
        <w:t xml:space="preserve"> 2023 года представить результаты публичных слушаний по рассмотрению проекта бюджета муниципального образования «Приморское городское поселение» Выборгского района Ленинградской области на 2024 год и плановый период 2025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2026 годов в совет депутатов МО «Приморское городское поселение»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>Проект бюджета муниципального образования «Приморское городское поселение» Выборгского района Ленинградской области на 2024 год и плановый период 2025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2026 годы, а также настоящее постановление опубликовать в газете «Выборг» и на сайте муниципального образования «Приморское городское поселение» Выборгского района Ленинградской области</w:t>
      </w:r>
      <w:r>
        <w:rPr>
          <w:sz w:val="28"/>
          <w:szCs w:val="28"/>
          <w:lang w:val="ru-RU"/>
        </w:rPr>
        <w:t xml:space="preserve"> не позднее 16 ноября 2023 года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 позднее </w:t>
      </w:r>
      <w:r>
        <w:rPr>
          <w:sz w:val="28"/>
          <w:szCs w:val="28"/>
          <w:lang w:val="ru-RU"/>
        </w:rPr>
        <w:t>30 ноября</w:t>
      </w:r>
      <w:r>
        <w:rPr>
          <w:sz w:val="28"/>
          <w:szCs w:val="28"/>
        </w:rPr>
        <w:t xml:space="preserve"> 2023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опубликовать в газете «Выборг» результаты проведения публичных слушаний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униципального образования                                         </w:t>
      </w:r>
      <w:r>
        <w:rPr>
          <w:sz w:val="28"/>
          <w:szCs w:val="28"/>
          <w:lang w:val="ru-RU"/>
        </w:rPr>
        <w:t>П.А.Ельцов</w:t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ослано: дело, отдел бюджетной политики и учет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ции, ООО «Газета «Выборг» - редакция», https://primorsk.vbglenobl.ru,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://npavrlo.ru</w:t>
        </w:r>
      </w:hyperlink>
      <w:r>
        <w:rPr>
          <w:rStyle w:val="4"/>
          <w:color w:val="000000"/>
          <w:sz w:val="20"/>
          <w:szCs w:val="20"/>
        </w:rPr>
        <w:t>, Прокуратур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480"/>
      <w:jc w:val="center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D4D4F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28:00Z</dcterms:created>
  <dc:creator>Экономист</dc:creator>
  <dc:description/>
  <cp:keywords/>
  <dc:language>en-US</dc:language>
  <cp:lastModifiedBy>User</cp:lastModifiedBy>
  <cp:lastPrinted>2023-11-14T14:08:00Z</cp:lastPrinted>
  <dcterms:modified xsi:type="dcterms:W3CDTF">2023-11-14T11:12:00Z</dcterms:modified>
  <cp:revision>38</cp:revision>
  <dc:subject/>
  <dc:title/>
</cp:coreProperties>
</file>