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center"/>
        <w:rPr/>
      </w:pPr>
      <w:r>
        <w:rPr/>
        <w:t>ПОСТАНОВЛЕНИЕ</w:t>
      </w:r>
    </w:p>
    <w:p>
      <w:pPr>
        <w:pStyle w:val="ConsPlusTitle"/>
        <w:widowControl/>
        <w:ind w:firstLine="567"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>от 01 марта 2022 года                                                                                                               №113</w:t>
      </w:r>
    </w:p>
    <w:p>
      <w:pPr>
        <w:pStyle w:val="ConsPlusTitle"/>
        <w:widowControl/>
        <w:ind w:firstLine="567"/>
        <w:rPr/>
      </w:pPr>
      <w:r>
        <w:rPr/>
      </w:r>
    </w:p>
    <w:p>
      <w:pPr>
        <w:pStyle w:val="Normal"/>
        <w:autoSpaceDE w:val="false"/>
        <w:ind w:right="3400" w:hanging="0"/>
        <w:rPr/>
      </w:pPr>
      <w:r>
        <w:rPr/>
        <w:t xml:space="preserve">Об утверждении </w:t>
      </w:r>
      <w:r>
        <w:rPr>
          <w:rFonts w:eastAsia="Calibri"/>
        </w:rPr>
        <w:t>Порядка использования бюджетных ассигнований</w:t>
      </w:r>
      <w:r>
        <w:rPr/>
        <w:t xml:space="preserve"> резервного фонда 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81 Бюджетного кодекса Российской Федерации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Утвердить </w:t>
      </w:r>
      <w:r>
        <w:rPr>
          <w:rFonts w:eastAsia="Calibri"/>
        </w:rPr>
        <w:t xml:space="preserve">Порядок использования бюджетных ассигнований резервного фонда администрации </w:t>
      </w:r>
      <w:r>
        <w:rPr/>
        <w:t>муниципального образования «Приморское городское поселение» Выборгского района Ленинградской области согласно приложению</w:t>
      </w:r>
      <w:r>
        <w:rPr>
          <w:spacing w:val="-2"/>
        </w:rPr>
        <w:t>, к настоящему постановлению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знать утратившим силу постановления администрации муниципального образования «Приморское городское поселение» Выборгского района Ленинградской област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т 11.09.2013 года №153 «Об утверждении Положения о порядке расходования средств резервного фонда администрации муниципального образования «Приморское городское поселение» Выборгского района Ленинградской области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т 27.12.2018 года №1249 «О внесении изменений в постановление №153 от 11.09.2013 года «Об утверждении Положения о порядке расходования средств резервного фонда администрации муниципального образования «Приморское городское поселение» Выборгского района Ленинградской области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т 28.04.2020 года №189 «О внесении изменений в постановление №153 от 11.09.2013 года «Об утверждении Положения о порядке расходования средств резервного фонда администрации муниципального образования «Приморское городское поселение» Выборгского района Ленинградской обла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2"/>
        </w:rPr>
        <w:t>Настоящее постановление опубликовать в газете «Выборг», на официальном сайте муниципального образования «Приморское городское поселение» Выборгского района Ленинградской области и официальном сетевом издании муниципального образования «Выборгский район» Ленинградской области.</w:t>
      </w:r>
      <w:r>
        <w:rPr/>
        <w:t xml:space="preserve">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сполняющий обязанности </w:t>
      </w:r>
    </w:p>
    <w:p>
      <w:pPr>
        <w:pStyle w:val="Normal"/>
        <w:ind w:firstLine="567"/>
        <w:rPr/>
      </w:pPr>
      <w:r>
        <w:rPr/>
        <w:t>главы администрации                                                                   О.В.Карз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ослано: дело, отдел бюджетной политики и учета администрации, Кузнецовой Г.А., ООО «Газета «Выборг» - редакция», </w:t>
      </w:r>
      <w:hyperlink r:id="rId3">
        <w:r>
          <w:rPr>
            <w:rStyle w:val="InternetLink"/>
            <w:color w:val="000000"/>
            <w:sz w:val="20"/>
            <w:szCs w:val="20"/>
          </w:rPr>
          <w:t>http://primorsk.vbglenobl.ru/</w:t>
        </w:r>
      </w:hyperlink>
      <w:r>
        <w:rPr>
          <w:sz w:val="20"/>
          <w:szCs w:val="20"/>
        </w:rPr>
        <w:t>, http://npavrlo.ru, Прокуратура, Комитет финанс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муниципального образования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 xml:space="preserve">«Приморское городское поселение» </w:t>
      </w:r>
    </w:p>
    <w:p>
      <w:pPr>
        <w:pStyle w:val="Normal"/>
        <w:ind w:firstLine="567"/>
        <w:jc w:val="right"/>
        <w:rPr/>
      </w:pPr>
      <w:r>
        <w:rPr/>
        <w:t>Выборгского района Ленинградской области</w:t>
      </w:r>
    </w:p>
    <w:p>
      <w:pPr>
        <w:pStyle w:val="Normal"/>
        <w:ind w:firstLine="567"/>
        <w:jc w:val="right"/>
        <w:rPr/>
      </w:pPr>
      <w:r>
        <w:rPr/>
        <w:t>от 01 марта 2022 г. №113</w:t>
      </w:r>
    </w:p>
    <w:p>
      <w:pPr>
        <w:pStyle w:val="Normal"/>
        <w:ind w:firstLine="567"/>
        <w:jc w:val="right"/>
        <w:rPr/>
      </w:pPr>
      <w:r>
        <w:rPr/>
        <w:t>(Приложение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</w:rPr>
        <w:t xml:space="preserve">использования бюджетных ассигнований резервного фонда администрации </w:t>
      </w:r>
      <w:r>
        <w:rPr>
          <w:b/>
        </w:rPr>
        <w:t xml:space="preserve">муниципального образования «Приморское городское поселение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ий Порядок разработан в соответствии с </w:t>
      </w:r>
      <w:hyperlink r:id="rId4">
        <w:r>
          <w:rPr>
            <w:rStyle w:val="InternetLink"/>
          </w:rPr>
          <w:t>пунктом 6 статьи 81</w:t>
        </w:r>
      </w:hyperlink>
      <w:r>
        <w:rPr/>
        <w:t xml:space="preserve"> Бюджетного кодекса Российской Федерации и определяет порядок использования бюджетных ассигнований (далее - средства) резервного фонда администрации муниципального образования «Приморское городское поселение» Выборгского района Ленинградской области (далее - резервный фонд) на финансовое обеспечение непредвиденных расходов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мер резервного фонда утверждается решением совета депутатов муниципального образования «Приморское городское поселение» Выборгского района Ленинградской области о бюджете муниципального образования «Приморское городское поселение» Выборгского района Ленинградской области на соответствующий финансовый год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</w:rPr>
        <w:t xml:space="preserve">Средства резервного фонда направляются на финансовое обеспечение расходных обязательств, не предусмотренных </w:t>
      </w:r>
      <w:r>
        <w:rPr/>
        <w:t>решением о бюджете муниципального образования «Приморское городское поселение» Выборгского района Ленинградской области, либо</w:t>
      </w:r>
      <w:r>
        <w:rPr>
          <w:rFonts w:eastAsia="Calibri"/>
        </w:rPr>
        <w:t xml:space="preserve"> на дополнительную потребность в финансовом обеспечении расходных обязательств, предусмотренных </w:t>
      </w:r>
      <w:r>
        <w:rPr/>
        <w:t>решением о бюджете муниципального образования «Приморское городское поселение» Выборгского района Ленинградской области (далее – местный бюджет)</w:t>
      </w:r>
      <w:r>
        <w:rPr>
          <w:rFonts w:eastAsia="Calibri"/>
        </w:rPr>
        <w:t>, которая обусловлена непредвиденными и(или) экстренными обстоятельствами</w:t>
      </w:r>
      <w:r>
        <w:rPr/>
        <w:t>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</w:rPr>
        <w:t>Средства резервного фонда используются на следующие це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казание разовой материальной помощи гражданам, попавшим в трудную жизненную ситуацию, а также пострадавшим от стихийных бедствий и других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экстренных противоэпидемическ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непредвиденных и неотложных работ по строительству, реконструкции или ремонту объектов социально-культурного и жилищно-коммунальн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 оказание единовременной материальной помощи гражданам и членам их семей, зарегистрированным по месту жительства в иных субъектах Российской Федерации, пострадавшим в результате произошедших на территории муниципального образования «Приморское городское поселение» </w:t>
      </w:r>
      <w:bookmarkStart w:id="0" w:name="_GoBack"/>
      <w:r>
        <w:rPr/>
        <w:t>Выборг</w:t>
      </w:r>
      <w:bookmarkEnd w:id="0"/>
      <w:r>
        <w:rPr/>
        <w:t>ского района Ленинградской области катастроф, аварий и иных событий, повлекших тяжкие послед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казание разовой поддержки общественным организациям и объедин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неплановой ликвидации муниципальных учреждений, созданных муниципальным образованием «Приморское городское поселение» Выборгского района Ленинград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финансирование расходов граждан, выбравшим способ управления многоквартирным домом – непосредственное управление собственниками помещений в многоквартирном доме в соответствии с ч. 1 ст. 164 Жилищного кодекса РФ на:</w:t>
      </w:r>
    </w:p>
    <w:p>
      <w:pPr>
        <w:pStyle w:val="Normal"/>
        <w:suppressAutoHyphens w:val="true"/>
        <w:ind w:firstLine="567"/>
        <w:jc w:val="both"/>
        <w:rPr/>
      </w:pPr>
      <w:r>
        <w:rPr/>
        <w:tab/>
        <w:t>- разработку проектной документации по ремонту общего имущества многоквартирного дома, проводимого в связи с ликвидацией последствий аварий, пожаров и иных стихийных бедствий;</w:t>
      </w:r>
    </w:p>
    <w:p>
      <w:pPr>
        <w:pStyle w:val="Normal"/>
        <w:suppressAutoHyphens w:val="true"/>
        <w:ind w:firstLine="567"/>
        <w:jc w:val="both"/>
        <w:rPr/>
      </w:pPr>
      <w:r>
        <w:rPr/>
        <w:tab/>
        <w:t>- разработку сметной документации по капитальному ремонту общего имущества многоквартирного дома, проводимого в связи с ликвидацией последствий аварий, пожаров и иных стихийных бедствий;</w:t>
      </w:r>
    </w:p>
    <w:p>
      <w:pPr>
        <w:pStyle w:val="Normal"/>
        <w:suppressAutoHyphens w:val="true"/>
        <w:ind w:firstLine="567"/>
        <w:jc w:val="both"/>
        <w:rPr/>
      </w:pPr>
      <w:r>
        <w:rPr/>
        <w:tab/>
        <w:t>- строительно-монтажные работы, проводимые в отношении общего имущества многоквартирного дома по ликвидации последствий аварий, пожаров и иных стихийных бедствий;</w:t>
      </w:r>
    </w:p>
    <w:p>
      <w:pPr>
        <w:pStyle w:val="Normal"/>
        <w:ind w:firstLine="567"/>
        <w:jc w:val="both"/>
        <w:rPr/>
      </w:pPr>
      <w:r>
        <w:rPr/>
        <w:tab/>
        <w:t>- работы по обследованию технического состояния строительных конструкций многоквартирного дома, пострадавшего в результате аварий, пожаров и иных стихийных бед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инансирование прочих непредвиденных расходов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анием для предоставления средств резервного фонда является распоряжение администрации муниципального образования «Приморское городское поселение» Ленинградской области (далее – администрация).</w:t>
      </w:r>
    </w:p>
    <w:p>
      <w:pPr>
        <w:pStyle w:val="Normal"/>
        <w:ind w:firstLine="567"/>
        <w:jc w:val="both"/>
        <w:rPr/>
      </w:pPr>
      <w:r>
        <w:rPr/>
        <w:t>В проекте распоряжении указываются:</w:t>
      </w:r>
    </w:p>
    <w:p>
      <w:pPr>
        <w:pStyle w:val="Normal"/>
        <w:ind w:firstLine="567"/>
        <w:jc w:val="both"/>
        <w:rPr/>
      </w:pPr>
      <w:r>
        <w:rPr/>
        <w:t>источник предоставления средств - резервный фонд;</w:t>
      </w:r>
    </w:p>
    <w:p>
      <w:pPr>
        <w:pStyle w:val="Normal"/>
        <w:ind w:firstLine="567"/>
        <w:jc w:val="both"/>
        <w:rPr/>
      </w:pPr>
      <w:r>
        <w:rPr/>
        <w:t>главный распорядитель (распорядитель) средств местного бюджета;</w:t>
      </w:r>
    </w:p>
    <w:p>
      <w:pPr>
        <w:pStyle w:val="Normal"/>
        <w:ind w:firstLine="567"/>
        <w:jc w:val="both"/>
        <w:rPr/>
      </w:pPr>
      <w:r>
        <w:rPr/>
        <w:t>получатель средств местного бюджета;</w:t>
      </w:r>
    </w:p>
    <w:p>
      <w:pPr>
        <w:pStyle w:val="Normal"/>
        <w:ind w:firstLine="567"/>
        <w:jc w:val="both"/>
        <w:rPr/>
      </w:pPr>
      <w:r>
        <w:rPr/>
        <w:t>объем средств (в рублях с точностью до двух знаков после запятой);</w:t>
      </w:r>
    </w:p>
    <w:p>
      <w:pPr>
        <w:pStyle w:val="Normal"/>
        <w:ind w:firstLine="567"/>
        <w:jc w:val="both"/>
        <w:rPr/>
      </w:pPr>
      <w:r>
        <w:rPr/>
        <w:t>цель, на достижение которой используются средства резервного фонда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 вопросу выделения средств из резервного фонда к главе администрации муниципального образования «Приморское городское поселение» Выборгского района Ленинградской области могут обращаться руководители структурных подразделений, входящих в состав администрации, граждане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екты распоряжений о выделении средств из резервного фонда готовит отдел бюджетной политики и учета администрации муниципального образования «Приморское городское поселение» Выборгского района Ленинградской области. Основанием для подготовки проекта распоряжения администрации является письменное указание главы администрации и мотивированного представления получателя средств (главного распорядителя или получателя средств местного бюджета) с обоснованием размера испрашиваемых средств (решение комиссии по чрезвычайной ситуации, аварийный акт, дефектная ведомость, смета проведения первоочередных аварийно-восстановительных работ и т. д.) на имя главы администрации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непосредственного управления многоквартирным домом собственниками помещений, в целях получения финансирования для оплаты работ, указанных в подпункте 8 пункта 4 Положения в администрацию должны предоставляться следующие документы:</w:t>
      </w:r>
    </w:p>
    <w:p>
      <w:pPr>
        <w:pStyle w:val="Normal"/>
        <w:ind w:firstLine="567"/>
        <w:jc w:val="both"/>
        <w:rPr/>
      </w:pPr>
      <w:r>
        <w:rPr/>
        <w:t>1) экземпляр проектной документации (в случае, если многоквартирный дом является объектом культурного наследия, экземпляр проектной документации должен быть согласован с Департаментом государственной охраны, сохранения и использования объектов культурного наследия Комитета по культуре Ленинградской области);</w:t>
      </w:r>
    </w:p>
    <w:p>
      <w:pPr>
        <w:pStyle w:val="Normal"/>
        <w:ind w:firstLine="567"/>
        <w:jc w:val="both"/>
        <w:rPr/>
      </w:pPr>
      <w:r>
        <w:rPr/>
        <w:t>2) экземпляр сметной документации;</w:t>
      </w:r>
    </w:p>
    <w:p>
      <w:pPr>
        <w:pStyle w:val="Normal"/>
        <w:ind w:firstLine="567"/>
        <w:jc w:val="both"/>
        <w:rPr/>
      </w:pPr>
      <w:r>
        <w:rPr/>
        <w:t>3) экземпляр договора на строительно-монтажные работы общего имущества в многоквартирном доме (с указанием гарантийного срока работ) с подрядчиком;</w:t>
      </w:r>
    </w:p>
    <w:p>
      <w:pPr>
        <w:pStyle w:val="Normal"/>
        <w:ind w:firstLine="567"/>
        <w:jc w:val="both"/>
        <w:rPr/>
      </w:pPr>
      <w:r>
        <w:rPr/>
        <w:t>4) экземпляр договора на проведение проектных работ;</w:t>
      </w:r>
    </w:p>
    <w:p>
      <w:pPr>
        <w:pStyle w:val="Normal"/>
        <w:ind w:firstLine="567"/>
        <w:jc w:val="both"/>
        <w:rPr/>
      </w:pPr>
      <w:r>
        <w:rPr/>
        <w:t>5) экземпляр договора на проведение работ по обследованию технического состояния строительных конструкций многоквартирного дома, пострадавшего в результате аварий, пожаров и иных стихийных бедствий;</w:t>
      </w:r>
    </w:p>
    <w:p>
      <w:pPr>
        <w:pStyle w:val="Normal"/>
        <w:ind w:firstLine="567"/>
        <w:jc w:val="both"/>
        <w:rPr/>
      </w:pPr>
      <w:r>
        <w:rPr/>
        <w:t xml:space="preserve">6) акт о приемке выполненных работ (форма №КС-2); </w:t>
      </w:r>
    </w:p>
    <w:p>
      <w:pPr>
        <w:pStyle w:val="Normal"/>
        <w:ind w:firstLine="567"/>
        <w:jc w:val="both"/>
        <w:rPr/>
      </w:pPr>
      <w:r>
        <w:rPr/>
        <w:t>7) справку о стоимости выполненных работ и затрат (форма №КС-3);</w:t>
      </w:r>
    </w:p>
    <w:p>
      <w:pPr>
        <w:pStyle w:val="Normal"/>
        <w:ind w:firstLine="567"/>
        <w:jc w:val="both"/>
        <w:rPr/>
      </w:pPr>
      <w:r>
        <w:rPr/>
        <w:t>8) экземпляр заключения по обследованию технического состояния строительных конструкций многоквартирного дома, пострадавшего в результате аварий, пожаров и иных стихийных бедствий (в случае, если многоквартирный дом является объектом культурного наследия, техническое заключение, составленное по результатам обследования, согласовывается с Департаментом государственной охраны, сохранения и использования объектов культурного наследия Комитета по культуре Ленинградской области);</w:t>
      </w:r>
    </w:p>
    <w:p>
      <w:pPr>
        <w:pStyle w:val="Normal"/>
        <w:ind w:firstLine="567"/>
        <w:jc w:val="both"/>
        <w:rPr/>
      </w:pPr>
      <w:r>
        <w:rPr/>
        <w:t>9) протокол общего собрания собственников помещений в многоквартирном доме, содержащий сведения о выборе лица, которое от имени всех собственников помещений в многоквартирном доме уполномочено заключать договоры по проведению работ, указанных в подпункте 8 пункта 4 Положения, участвовать в приемке выполненных работ и подписывать соответствующие акты, обращаться в администрацию за получением денежных средств для оплаты работ, указанных в подпункте 8 пункта 4 Положения;</w:t>
      </w:r>
    </w:p>
    <w:p>
      <w:pPr>
        <w:pStyle w:val="Normal"/>
        <w:ind w:firstLine="567"/>
        <w:jc w:val="both"/>
        <w:rPr/>
      </w:pPr>
      <w:r>
        <w:rPr/>
        <w:t>10) Заявление о финансировании расходов для оплаты работ, указанных в подпункте 8 пункта 4 Положения с указанием реквизитов банковского счета для перечисления денежных средств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екты распоряжений о выделении средств из резервного фонда подлежат согласованию в установленном порядке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инансирование расходов за счет средств резервного фонда осуществляется по казначейской системе исполнения местного бюджета в следующем порядке:</w:t>
      </w:r>
    </w:p>
    <w:p>
      <w:pPr>
        <w:pStyle w:val="Normal"/>
        <w:ind w:firstLine="567"/>
        <w:jc w:val="both"/>
        <w:rPr/>
      </w:pPr>
      <w:r>
        <w:rPr/>
        <w:t>а) первоначально перечисляется платеж в размере 50 процентов объема выделенных средств из резервного фонда;</w:t>
      </w:r>
    </w:p>
    <w:p>
      <w:pPr>
        <w:pStyle w:val="Normal"/>
        <w:ind w:firstLine="567"/>
        <w:jc w:val="both"/>
        <w:rPr/>
      </w:pPr>
      <w:r>
        <w:rPr/>
        <w:t>б) дальнейшее финансирование осуществляется после представления в комитет финансов форм КС-3, КС-2, отчетов на приобретение оборудования и материалов, товарных накладных;</w:t>
      </w:r>
    </w:p>
    <w:p>
      <w:pPr>
        <w:pStyle w:val="Normal"/>
        <w:ind w:firstLine="567"/>
        <w:jc w:val="both"/>
        <w:rPr/>
      </w:pPr>
      <w:r>
        <w:rPr/>
        <w:t>в) при необходимости приобретения оборудования и материалов на условиях предоплаты финансовые средства выделяются по представленным договорам и счетам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месячный срок после получения средств главные распорядители и получатели средств местного бюджета представляют в отдел бюджетной политики и учета отчет о целевом использовании выделенных средств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непосредственного управления многоквартирным домом собственники помещений в администрацию должны представить в качестве отчетности платежные документы с отметкой банка об исполнении, подтверждающие списание средств на оплату работ, перечисленных в подпункте 8 пункта 4 Положения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ет и отчетность по использованию средств резервного фонда возлагается на отдел бюджетной политики и учета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дминистрация муниципального образования «Приморское городское поселение» Выборгского района Ленинградской области осуществляет контроль целевого использования средств, выделенных из резервного фонда.</w:t>
      </w:r>
    </w:p>
    <w:p>
      <w:pPr>
        <w:pStyle w:val="Normal"/>
        <w:ind w:firstLine="567"/>
        <w:jc w:val="both"/>
        <w:rPr/>
      </w:pPr>
      <w:r>
        <w:rPr/>
        <w:t>Информация о выявленных нарушениях направляется главе администрации для принятия необходимых мер в соответствии с действующим законодательством.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vbglenobl.ru/" TargetMode="External"/><Relationship Id="rId4" Type="http://schemas.openxmlformats.org/officeDocument/2006/relationships/hyperlink" Target="consultantplus://offline/ref=DA9B345FB907856505D59A0BC9AECE10850200BF73C7E4F3DF50F4DA87434A16912826DE1FB035A79305231493274F61169F66B814C4e7E3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9:00Z</dcterms:created>
  <dc:creator>User</dc:creator>
  <dc:description/>
  <cp:keywords/>
  <dc:language>en-US</dc:language>
  <cp:lastModifiedBy>User</cp:lastModifiedBy>
  <cp:lastPrinted>2022-02-03T12:16:00Z</cp:lastPrinted>
  <dcterms:modified xsi:type="dcterms:W3CDTF">2022-03-01T09:21:00Z</dcterms:modified>
  <cp:revision>3</cp:revision>
  <dc:subject/>
  <dc:title/>
</cp:coreProperties>
</file>