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2 марта 2024 года                                                                                              № 182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5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осуществление первичного воинского учета на территориях, где отсутствуют военные комиссариаты на 2024 – 2026 годы </w:t>
      </w:r>
    </w:p>
    <w:p>
      <w:pPr>
        <w:pStyle w:val="Normal"/>
        <w:spacing w:lineRule="auto" w:line="240" w:before="0" w:after="0"/>
        <w:ind w:right="340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. 86 Бюджетного кодекса РФ, областным законом Ленинградской области от 19.12.2023 года № 145-оз «Об областном бюджете Ленинградской области на 2024 год и на плановый период 2025 и 2026 годов», решением совета депутатов  муниципального образования «Приморское городское поселение» Выборгского района  Ленинградской области от 11.12.2023 года №186 «О бюджете муниципального образования «Приморское городское поселение» Выборгского района Ленинградской области на 2024 год и на плановый период 2025 и 2026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 xml:space="preserve">Установить расходные обязательства муниципального образования «Приморское городское поселение» Выборгского района Ленинградской области на </w:t>
      </w:r>
      <w:r>
        <w:rPr>
          <w:spacing w:val="-2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федерального бюджета: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4 в сумме 1 039 20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5 в сумме 1 140 90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6 в сумме 1 244 40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</w:t>
      </w:r>
      <w:r>
        <w:rPr>
          <w:spacing w:val="-2"/>
          <w:sz w:val="28"/>
          <w:szCs w:val="28"/>
        </w:rPr>
        <w:t xml:space="preserve"> оставляю за собой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 администрации                                                С.Е.Сахаровский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7:00Z</dcterms:created>
  <dc:creator>User</dc:creator>
  <dc:description/>
  <cp:keywords/>
  <dc:language>en-US</dc:language>
  <cp:lastModifiedBy>User</cp:lastModifiedBy>
  <cp:lastPrinted>2020-02-05T16:46:00Z</cp:lastPrinted>
  <dcterms:modified xsi:type="dcterms:W3CDTF">2024-03-12T08:07:00Z</dcterms:modified>
  <cp:revision>29</cp:revision>
  <dc:subject/>
  <dc:title>ПРОЕКТ</dc:title>
</cp:coreProperties>
</file>