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12 марта 2024 года                                                                                                          № 193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реализацию мероприятий, направленных на строительство объектов социально-культурной сферы на 2024 год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6"/>
          <w:szCs w:val="26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реализацию мероприятий</w:t>
      </w:r>
      <w:r>
        <w:rPr/>
        <w:t xml:space="preserve"> </w:t>
      </w:r>
      <w:r>
        <w:rPr>
          <w:sz w:val="26"/>
          <w:szCs w:val="26"/>
        </w:rPr>
        <w:t>Отраслевого проекта "Развитие инфраструктуры культуры" в рамках государственной программы Ленинградской области "Развитие культуры и туризма в Ленинградской области", в рамках муниципальной программы «Развитие культуры, молодежной политики, физической культуры и спорта в МО «Приморское городское поселение» на строительство культурно-досугового центра, расположенного по адресу: Ленинградская область, Выборгский район, г. Приморск, Пушкинская алле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/>
      </w:pPr>
      <w:r>
        <w:rPr>
          <w:sz w:val="26"/>
          <w:szCs w:val="26"/>
        </w:rPr>
        <w:t>Финансовое обеспечение расходного обязательства на 2024 год, предусмотренного в п. 1 настоящего постановления осуществить в общей сумме – 97 421 600 рублей 00 копеек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09" w:right="40" w:hanging="0"/>
        <w:rPr/>
      </w:pPr>
      <w:r>
        <w:rPr>
          <w:sz w:val="26"/>
          <w:szCs w:val="26"/>
        </w:rPr>
        <w:t xml:space="preserve">за счет средств областного бюджета в сумме 88 653 656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3" w:right="40" w:hanging="34"/>
        <w:rPr/>
      </w:pPr>
      <w:r>
        <w:rPr>
          <w:sz w:val="26"/>
          <w:szCs w:val="26"/>
        </w:rPr>
        <w:t>за счет средств местного бюджета в сумме 8 767 944 рубля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6:00Z</dcterms:created>
  <dc:creator>User</dc:creator>
  <dc:description/>
  <cp:keywords/>
  <dc:language>en-US</dc:language>
  <cp:lastModifiedBy>User</cp:lastModifiedBy>
  <cp:lastPrinted>2022-02-28T12:16:00Z</cp:lastPrinted>
  <dcterms:modified xsi:type="dcterms:W3CDTF">2024-03-12T09:24:00Z</dcterms:modified>
  <cp:revision>19</cp:revision>
  <dc:subject/>
  <dc:title>ПРОЕКТ</dc:title>
</cp:coreProperties>
</file>