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374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27 января 2025 года    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становлении расходного обязательства муниципального образования «Приморское городское поселение» Выборгского района Ленинградской области на осуществление первичного воинского учета на территориях, где отсутствуют военные комиссариаты на 2025 – 2027 годы </w:t>
      </w:r>
    </w:p>
    <w:p>
      <w:pPr>
        <w:pStyle w:val="Normal"/>
        <w:spacing w:lineRule="auto" w:line="240" w:before="0" w:after="0"/>
        <w:ind w:right="255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о ст. 86 Бюджетного кодекса РФ, областным законом Ленинградской области от 20.12.2024 года № 178-оз «Об областном бюджете Ленинградской области на 2025 год и на плановый период 2026 и 2027 годов», решением совета депутатов  муниципального образования «Приморское городское поселение» Выборгского района  Ленинградской области от 10.12.2024 года № 21 «О бюджете муниципального образования «Приморское городское поселение» Выборгского района Ленинградской области на 2025 год и на плановый период 2026 и 2027 годов», администрация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 xml:space="preserve">Установить расходные обязательства муниципального образования «Приморское городское поселение» Выборгского района Ленинградской области на </w:t>
      </w:r>
      <w:r>
        <w:rPr>
          <w:spacing w:val="-2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20" w:firstLine="720"/>
        <w:rPr/>
      </w:pPr>
      <w:r>
        <w:rPr>
          <w:sz w:val="28"/>
          <w:szCs w:val="28"/>
        </w:rPr>
        <w:t>Финансовое обеспечение расходного обязательства, предусмотренного в п. 1 настоящего постановления осуществить за счет средств федерального бюджета: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5 в сумме 1 220 6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6 в сумме 1 330 400 рублей 00 копеек;</w:t>
      </w:r>
    </w:p>
    <w:p>
      <w:pPr>
        <w:pStyle w:val="1"/>
        <w:shd w:fill="auto" w:val="clear"/>
        <w:tabs>
          <w:tab w:val="clear" w:pos="708"/>
          <w:tab w:val="left" w:pos="993" w:leader="none"/>
          <w:tab w:val="left" w:pos="1066" w:leader="none"/>
        </w:tabs>
        <w:spacing w:lineRule="auto" w:line="240" w:before="0" w:after="0"/>
        <w:ind w:left="740" w:hanging="0"/>
        <w:rPr/>
      </w:pPr>
      <w:r>
        <w:rPr>
          <w:sz w:val="28"/>
          <w:szCs w:val="28"/>
        </w:rPr>
        <w:t>на 2027 в сумме 1 376 400 рублей 00 копеек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</w:t>
      </w:r>
      <w:r>
        <w:rPr>
          <w:spacing w:val="-2"/>
          <w:sz w:val="28"/>
          <w:szCs w:val="28"/>
        </w:rPr>
        <w:t xml:space="preserve"> оставляю за собой.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98" w:firstLine="895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а администрации                                                С.Е.Сахаровский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но: дело, отдел бюджетной политики и учета администрации, https://primorsk.vbglenobl.ru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eastAsia="Calibri" w:cs="Times New Roman"/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69" w:before="240" w:after="4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57:00Z</dcterms:created>
  <dc:creator>User</dc:creator>
  <dc:description/>
  <cp:keywords/>
  <dc:language>en-US</dc:language>
  <cp:lastModifiedBy>User</cp:lastModifiedBy>
  <cp:lastPrinted>2025-01-27T15:13:00Z</cp:lastPrinted>
  <dcterms:modified xsi:type="dcterms:W3CDTF">2025-01-27T12:19:00Z</dcterms:modified>
  <cp:revision>32</cp:revision>
  <dc:subject/>
  <dc:title>ПРОЕКТ</dc:title>
</cp:coreProperties>
</file>