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7 января 2025 года                                                                                            № 24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на 2025-2027 годы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. 86 Бюджетного кодекса РФ, областным законом Ленинградской области от 20.12.2024 года № 178-оз «Об областном бюджете Ленинградской области на 2025 год и на плановый период 2026 и 2027 годов», решением совета депутатов  муниципального образования «Приморское городское поселение» Выборгского района  Ленинградской области от 10.12.2024 года № 21 «О бюджете муниципального образования «Приморское городское поселение» Выборгского района Ленинградской области на 2025 год и на плановый период 2026 и 2027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8"/>
          <w:szCs w:val="28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 профилактики безнадзорности и правонарушений несовершеннолетни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за счет средств обла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5 год в сумме 2 815 900 рублей 00 копее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6 год в сумме 2 815 900 рублей 00 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в сумме 2 815 90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-2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 администрации                                                С.Е.Сахаровский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10:00Z</dcterms:created>
  <dc:creator>User</dc:creator>
  <dc:description/>
  <cp:keywords/>
  <dc:language>en-US</dc:language>
  <cp:lastModifiedBy>User</cp:lastModifiedBy>
  <cp:lastPrinted>2023-01-27T14:56:00Z</cp:lastPrinted>
  <dcterms:modified xsi:type="dcterms:W3CDTF">2025-01-27T12:20:00Z</dcterms:modified>
  <cp:revision>19</cp:revision>
  <dc:subject/>
  <dc:title>ПРОЕКТ</dc:title>
</cp:coreProperties>
</file>