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037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апреля 2024 года    </w:t>
        <w:tab/>
        <w:t xml:space="preserve">  </w:t>
        <w:tab/>
        <w:t xml:space="preserve">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рассмотрению отчета об исполнении бюджета </w:t>
      </w:r>
    </w:p>
    <w:p>
      <w:pPr>
        <w:pStyle w:val="Normal"/>
        <w:ind w:right="3117" w:hanging="0"/>
        <w:rPr>
          <w:sz w:val="28"/>
          <w:szCs w:val="28"/>
        </w:rPr>
      </w:pPr>
      <w:r>
        <w:rPr>
          <w:sz w:val="28"/>
          <w:szCs w:val="28"/>
        </w:rPr>
        <w:t xml:space="preserve">МО «Приморское городское поселение» за 202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-2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», статьей 13 Устава муниципального образования «Приморское городское поселение» Выборгского района Ленинградской области, решением совета  депутатов от 25.12.2019 года №23 «Об утверждении Положения о бюджетном процессе в муниципальном образовании «Приморское городское поселение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боргского района Ленинградской области» с изменениями, в целях организации и проведения публичных слушани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 Назначить на 14 мая 2024 года публичные слушания по рассмотрению отчета об исполнении бюджета муниципального образования «Приморское городское поселение» Выборгского района Ленинградской области за 2023 го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убличные слушания провести в 17-30 часов по адресу: г. Приморск, набережная Лебедева д. 7, Приморский городской дом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Администрации муниципального образования «Приморское городское поселение» Выборгского района Ленинградской области в срок до 19 апреля 2023 года опубликовать отчет об исполнении бюджета муниципального образования «Приморское городское поселение» Выборгского района Ленинградской</w:t>
      </w:r>
      <w:r>
        <w:rPr>
          <w:sz w:val="28"/>
          <w:szCs w:val="28"/>
        </w:rPr>
        <w:t xml:space="preserve"> области за 2023 год в газете «Выборг», на официальном сайте муниципального образования «Приморское городское поселение» Выборгского района Ленинградской области </w:t>
      </w:r>
      <w:hyperlink r:id="rId3">
        <w:r>
          <w:rPr>
            <w:rStyle w:val="InternetLink"/>
            <w:sz w:val="28"/>
            <w:szCs w:val="28"/>
          </w:rPr>
          <w:t>http://primorsk.vbglenobl</w:t>
        </w:r>
      </w:hyperlink>
      <w:r>
        <w:rPr>
          <w:rStyle w:val="InternetLink"/>
          <w:sz w:val="28"/>
          <w:szCs w:val="28"/>
        </w:rPr>
        <w:t>.ru</w:t>
      </w:r>
      <w:r>
        <w:rPr>
          <w:sz w:val="28"/>
          <w:szCs w:val="28"/>
        </w:rPr>
        <w:t xml:space="preserve"> и официальном сетевом издании муниципального образования «Выборгский район» Ленинградской области </w:t>
      </w:r>
      <w:hyperlink r:id="rId4">
        <w:r>
          <w:rPr>
            <w:rStyle w:val="InternetLink"/>
            <w:sz w:val="28"/>
            <w:szCs w:val="28"/>
          </w:rPr>
          <w:t>http://npavrlo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рабочей группы по проведению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льцов П.А. –  глава муниципального образования «Приморское городское поселение» Выборгского района Ленинград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мофеев А.Г. – депутат совета депутатов муниципального образования «Приморское городское поселение» Выборгского района Ленинград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тун Ю.М. – депутат совета депутатов муниципального образования «Приморское городское поселение» Выборгского района Ленинград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чинников А.Г. – депутат совета депутатов муниципального образования «Приморское городское поселение» Выборгского района Ленинградской обла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мирова О.Р. – главный бухгалтер администрации муниципального образования «Приморское городское поселение» Выборгского района Ленинград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тылькова С.И. – ведущий специалист – главный экономист администрации муниципального образования «Приморское городское поселение» Выборгского района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бочей группе в срок не позднее 16 мая 202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ить результаты публичных слушаний по рассмотрению отчета об исполнении бюджета муниципального образования «Приморское городское поселение» Выборгского района Ленинградской области за 2023 год в постоянную комиссию по бюджету, экономической политике, муниципальному имуществу, градостроительству и землепольз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астоящее постановление опубликовать в газете «Выборг», на официальном сайте муниципального образования «Приморское городское поселение» Выборгского района Ленинградской области </w:t>
      </w:r>
      <w:hyperlink r:id="rId5">
        <w:r>
          <w:rPr>
            <w:rStyle w:val="InternetLink"/>
            <w:sz w:val="28"/>
            <w:szCs w:val="28"/>
          </w:rPr>
          <w:t>http://primorsk.vbglenobl</w:t>
        </w:r>
      </w:hyperlink>
      <w:r>
        <w:rPr>
          <w:rStyle w:val="InternetLink"/>
          <w:sz w:val="28"/>
          <w:szCs w:val="28"/>
        </w:rPr>
        <w:t>.ru</w:t>
      </w:r>
      <w:r>
        <w:rPr>
          <w:sz w:val="28"/>
          <w:szCs w:val="28"/>
        </w:rPr>
        <w:t xml:space="preserve"> и официальном сетевом издании муниципального образования «Выборгский район» Ленинградской области </w:t>
      </w:r>
      <w:hyperlink r:id="rId6">
        <w:r>
          <w:rPr>
            <w:rStyle w:val="InternetLink"/>
            <w:sz w:val="28"/>
            <w:szCs w:val="28"/>
          </w:rPr>
          <w:t>http://npavrlo.ru</w:t>
        </w:r>
      </w:hyperlink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  <w:tab/>
        <w:tab/>
        <w:t xml:space="preserve">              </w:t>
        <w:tab/>
        <w:t>П.А.Ель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совет депутатов, отдел бюджетной политики и учета администрации,  ООО «Газета «Выборг» -редакция», </w:t>
      </w:r>
      <w:hyperlink r:id="rId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prim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bglenobl</w:t>
        </w:r>
      </w:hyperlink>
      <w:r>
        <w:rPr>
          <w:rStyle w:val="InternetLink"/>
        </w:rPr>
        <w:t>.ru</w:t>
      </w:r>
      <w:r>
        <w:rPr/>
        <w:t xml:space="preserve">, http://npavrlo.ru.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morsk.vbglenobl/" TargetMode="External"/><Relationship Id="rId4" Type="http://schemas.openxmlformats.org/officeDocument/2006/relationships/hyperlink" Target="http://npavrlo.ru/" TargetMode="External"/><Relationship Id="rId5" Type="http://schemas.openxmlformats.org/officeDocument/2006/relationships/hyperlink" Target="http://primorsk.vbglenobl/" TargetMode="External"/><Relationship Id="rId6" Type="http://schemas.openxmlformats.org/officeDocument/2006/relationships/hyperlink" Target="http://npavrlo.ru/" TargetMode="External"/><Relationship Id="rId7" Type="http://schemas.openxmlformats.org/officeDocument/2006/relationships/hyperlink" Target="http://primorsk.vbglenob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04:00Z</dcterms:created>
  <dc:creator>приморск</dc:creator>
  <dc:description/>
  <cp:keywords/>
  <dc:language>en-US</dc:language>
  <cp:lastModifiedBy>User</cp:lastModifiedBy>
  <cp:lastPrinted>2023-04-06T18:07:00Z</cp:lastPrinted>
  <dcterms:modified xsi:type="dcterms:W3CDTF">2024-04-12T06:51:00Z</dcterms:modified>
  <cp:revision>24</cp:revision>
  <dc:subject/>
  <dc:title>Р А С П О Р Я Ж Е Н И Е</dc:title>
</cp:coreProperties>
</file>