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 июля 2023 года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440</w:t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  <w:tab w:val="left" w:pos="4111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«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940 «Об утверждении муниципальной программы «Безопасность МО «Приморское городское поселение» 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eastAsia="Calibri" w:cs="Times New Roman"/>
          <w:color w:val="000000"/>
          <w:spacing w:val="-8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нести в постановление от 28.12.2021 года №940 «Об утверждении муниципальной программы «Безопасность МО «Приморское городское поселение», с изменениями от 22.03.2022 г. №169, от 19.07.2022 г. №453, от 27.09.2022 г. №667, от 20.12.2022 г. №948, от 17.01.2023 г. №23, от 23.01.2023 г. №24, от 21.02.2023 г. №101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от 28.12.2021 года №940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npavrlo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primorsk.vbglenob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npavrlo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егистр, Кузнецова Г.А., Дяченко Н.С., Красикова Е.В.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05.07.2023 г. № 440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Безопасность МО «Примо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itstream Vera Sans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7309"/>
      </w:tblGrid>
      <w:tr>
        <w:trPr>
          <w:trHeight w:val="6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годы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ое обеспечение безопасности населения и 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О «Приморское городское поселение»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>
                <w:shd w:fill="FFFFFF" w:val="clear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профилактики правонарушений на территории МО «Приморское городское поселение».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 2025 год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до 10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 до 5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</w:t>
            </w: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Приморское городское поселение» до 10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изация и увеличение количества мероприятий, направленных на предупреждение совершения правонарушений и преступлений среди несовершеннолетних до 21,1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изация и увеличение количества мероприятий в рамках переданных государственных полномочий в сфере административных правоотношений до 19,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до 100%.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екты, реализуемые в рамках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еречень структурных элементов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на водных объектах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Защита населения и территории от чрезвычайных ситуаций природного и техногенного характера</w:t>
            </w:r>
            <w:r>
              <w:rPr>
                <w:rFonts w:eastAsia="Bitstream Vera Sans;MS Gothic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, гражданская оборона</w:t>
            </w: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первичных мер пожарной безопаснос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общественного порядка и профилактика правонарушений на территории Ленинград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color w:val="FF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дорожного движения"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сего – 19 816,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2 год – 2 845,8 тыс. рублей, из них 2 017,6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3 год – 5 975,2 тыс. рублей, из них 2 453,1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4 год – 5 461,6 тыс. рублей, из них 2 181,6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5 год – 5 533,4 тыс. рублей, из них 2 253,4 тыс. рублей средства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сточник финансирования: Программы средства бюджета МО «Приморское городское поселение" – 10 910,3 тыс. рублей; средства областного бюджета – 8 905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kern w:val="2"/>
          <w:sz w:val="20"/>
          <w:szCs w:val="20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 расположен 21 населенный пункт. На 1 января 2021 года население МО «Приморское городское поселение» составляет 13 299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олитику в области безопасности планируется обеспечивать согласованными действиями всех элементов системы (обеспечение пожарной безопасности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Приморское городское поселение» должны носить комплексный и системный характер. 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Уровень оповещения и информирования МО «Приморское городское поселение» недостаточен. С помощью технических средств оповещается не более 20% жителей, что не соответствует ныне предъявляемым требованиям. После начала строительства местной системы оповещения и информирования, а также её дальнейшего технического развития планируется доведение до стопроцентного охвата оповещения населения МО «Приморское городское поселение», включая речевое опове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Обеспечение необходимого уровня пожарной безопасности, и минимизация потерь вследствие пожаров является важным фактором устойчивого социально-экономического развития МО «Приморское городское поселение». 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Частота пожаров, прежде всего, отражает общий уровень пожарной безопасности и эффективности противопожарных мероприятий, деятельности государственных органов власти и мер, предпринимаемых населением МО «Приморское городское поселение» и собственн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качественное повышение уровня обеспечения пожарной безопасности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повышение эффективности мероприятий по минимизации риска пожаров, угроз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защиты населения и территории МО «Приморское городское поселение»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безопасности и охраны жизни людей на водных объектах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осуществления мер по поддержанию сил и средств гражданской обороны, а также для защиты населения и территорий от чрезвычайных ситуаций в состоянии постоянной гото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создания, содержания и использования в целях ликвидации чрезвычайных ситуаций резервов материально-технических, в том числе средств индивидуальной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рганизация и проведение аварийно-спасательных и других неотложных работ при чрезвычайных ситуациях муниципаль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организации обучения населения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 xml:space="preserve">- информирование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 и безопасности людей на водных объ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ое состояние системы профилактики безнадзорности и правонарушений несовершеннолетних в поселении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1 год на рассмотрение в комиссию по делам несовершеннолетних и защите их прав поступило 72 материала (меньше на 19 к аналогичному периоду прошл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о на заседаниях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несовершеннолетних 20 материалов (меньше на 2 к аналогичному периоду прошлого года), в том числе за потребление наркотических средств или психотропных веществ без назначения врача либо новых потенциально опасных психоактивных веществ - 2 (больше на 2 к аналогичному периоду прошлого года), за совершение общественно опасного деяния (ООД) – 2 (больше на 2 к аналогичному периоду прошлого года),  за кражу ст. 158 ч. 2 Уголовного кодекса РФ – 1 (больше на 1 к аналогичному периоду прошл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одителей и законных представителей, ненадлежащим образом исполняющих обязанности по воспитанию несовершеннолетних детей – 40 (меньше на 29 к аналогичному периоду прошлого года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зрослых лиц, за вовлечение несовершеннолетних к распитию спиртных напитков – 2 (больше на 2 к аналогичному периоду прошлого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ассмотренных материалов показывает увеличение количества несовершеннолетних, потребляющих наркотические средства или психотропные вещества без назначения врача либо новых потенциально опасных психоактивных веществ, а также увеличение количества несовершеннолетних, вовлеченных к распитию спирт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роведения ежегодной комплексной профилактической программы «Подросток» на территории МО «Приморское городское поселение» комиссией по делам несовершеннолетних и защите их прав реализуется шесть направлений — «Контингент», «Семья», «Лето», «Занятость», «Защита» и «Здоровье» — для решения различных проблем, оказавшихся в трудной жизненной ситуации подростков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дготовка и реализация Программы вызвана необходимостью улучшения оперативной обстановки по линии борьбы с подростковой преступностью и профилактики употребления несовершеннолетн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котических средств или психотропных веществ без назначения врач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- комплексное обеспечение безопасности населения и объектов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жизнедеятельности населения и объектов подразумевает решение комплекса многогранных и сложных взаимосвязанных задач различного характера. Действующее законодательство конкретизирует эти задачи и относит к полномочиям органов местного самоуправления проведение мероприятий, направлен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дорожного движения и профилактики правонарушений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требует создания системы мероприятий, которые внесены в подпрограммы муниципальной Программы. Основными направлениями, котор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чрезвычайных ситуаций, повышение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сокращение общего числа дорожно-транспортных происшествий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 по проведению профилактики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област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декабря 2005 года N 125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 (с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государственной политики в сфере реализации муниципальной программы сформированы исходя из принципиальных подходов к развитию Российской Федерации, изложенных в следующих нормативных документах в сфере стратег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политики Российской Федерации в области гражданской обороны на период до 2030 года (утверждены Указом Президента Российской Федерации от 20 декабря 2016 года N 696 "Об утверждении Основ государственной политики Российской Федерации в области гражданской обороны на период до 2030 го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Ленинградской области до 2030 года (утверждена областным законом от 8 августа 2016 года N 76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ведения о порядке сбора </w:t>
      </w:r>
      <w:r>
        <w:rPr>
          <w:rFonts w:cs="Times New Roman" w:ascii="Times New Roman" w:hAnsi="Times New Roman"/>
          <w:sz w:val="26"/>
          <w:szCs w:val="26"/>
        </w:rPr>
        <w:t>информации и методике расчета показателя  (индикатора) муниципальной программы представлены в Приложении 1 к муниципальной программе «Безопасность МО «Примор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едставлены в Приложении 2 к муниципальной программе «Безопасность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предусматривается реализация комплекса процессных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бщественного порядка и профилактика правонарушений на территори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дорожного движения.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 программных мероприятий включает разделы, реализация которых будет способствовать реализации информационной политики, направленной на широкое освещение деятельности органов местного самоуправления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лан реализации муниципальной программы представлен в Приложении 3 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езопасность МО «Приморское городское поселение</w:t>
      </w: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966"/>
        <w:gridCol w:w="904"/>
        <w:gridCol w:w="97"/>
        <w:gridCol w:w="2118"/>
        <w:gridCol w:w="992"/>
        <w:gridCol w:w="2835"/>
        <w:gridCol w:w="1276"/>
        <w:gridCol w:w="14"/>
        <w:gridCol w:w="1403"/>
        <w:gridCol w:w="1006"/>
        <w:gridCol w:w="40"/>
        <w:gridCol w:w="1506"/>
      </w:tblGrid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ажает обеспечение безопасного отдыха населения на водных объе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акватории залива, расположенного в районе мест массового отдыха граждан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подготовка населения к действиям в чрезвычайных ситуациях природного и техногенного характера осуществляется на территории МО «Приморское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= ПН:Н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- подготовка населения к действиям в чрезвычайной ситуации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Н –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селение, в отношении которого произведена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 в чрезвычайной ситу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селение, проживающее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дготовки населения к действиям в чрезвычайной ситуации на территории МО «Приморское городское поселение» по населенным пунктам по месту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16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рганизация и проведение мероприятий по обеспечению первичных мер пожарной безопасности отражает уменьшение риска возникновения пожаров на объектах муниципального посе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меры пожарной безопасности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филактических мероприят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ражает выполнение задач комиссии по делам несовершеннолетних и защите их прав в рамках осуществления переданных государственных полномочий в сфере профилактики правонарушений и безнадзор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е мероприятия, проводимые комиссией по делам несовершеннолетних и защите их прав на территори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обеспечению деятельностью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миссии по делам несовершеннолетних и защите их прав 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составленных органами местного самоуправления административных протоколов об административных правонарушениях отражает осуществление переданных государственных полномочий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дры, нотариат, вопросы противодействия коррупции, архив)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= ((ОДЗ : ДЗ) + (ОДО : ДО) + (ОС : С) + (ОДР : ДР))) : 4 х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– организация безопасности дорожного движен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З – обслуживаемые дорожные знаки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 – общее количество дорожных знаков на автомобильных дорогах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 –  обслуживаемое дорожное ограждение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– общая протяженность дорожного ограждения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-  обслуживаемые светофоры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– общее количество светофоров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 -  обслуживание дорожной разметки на пешеходных переходах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 – общее количество пешеходных переходов с дорожной разметко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00"/>
        <w:gridCol w:w="2071"/>
        <w:gridCol w:w="1019"/>
        <w:gridCol w:w="1748"/>
        <w:gridCol w:w="1148"/>
        <w:gridCol w:w="915"/>
        <w:gridCol w:w="1032"/>
        <w:gridCol w:w="1094"/>
      </w:tblGrid>
      <w:tr>
        <w:trPr>
          <w:trHeight w:val="4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1 год базовый пери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5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vertAlign w:val="superscript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3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Bitstream Vera Sans;MS Gothic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eastAsia="Bitstream Vera Sans;MS Gothic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primorsk.vbglenobl.ru/" TargetMode="External"/><Relationship Id="rId5" Type="http://schemas.openxmlformats.org/officeDocument/2006/relationships/hyperlink" Target="http://npavrlo.ru/" TargetMode="External"/><Relationship Id="rId6" Type="http://schemas.openxmlformats.org/officeDocument/2006/relationships/hyperlink" Target="consultantplus://offline/ref=065BD49A61266D9A55B5BE21165952138371A3CB5CD5DB45E9CD66025551426F932FBBDB882174623A87A8E62FRFwAG" TargetMode="External"/><Relationship Id="rId7" Type="http://schemas.openxmlformats.org/officeDocument/2006/relationships/hyperlink" Target="consultantplus://offline/ref=065BD49A61266D9A55B5A130035952138372AECE58D4DB45E9CD66025551426F812FE3D78A276A623892FEB769AEB5642DC36A3AA01E07C2R3w4G" TargetMode="External"/><Relationship Id="rId8" Type="http://schemas.openxmlformats.org/officeDocument/2006/relationships/hyperlink" Target="consultantplus://offline/ref=065BD49A61266D9A55B5BE21165952138370A6CD5ED2DB45E9CD66025551426F812FE3D78A276A623C92FEB769AEB5642DC36A3AA01E07C2R3w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Администратор</dc:creator>
  <dc:description/>
  <cp:keywords/>
  <dc:language>en-US</dc:language>
  <cp:lastModifiedBy>User</cp:lastModifiedBy>
  <cp:lastPrinted>2023-07-05T16:04:00Z</cp:lastPrinted>
  <dcterms:modified xsi:type="dcterms:W3CDTF">2023-07-05T13:28:00Z</dcterms:modified>
  <cp:revision>48</cp:revision>
  <dc:subject/>
  <dc:title/>
</cp:coreProperties>
</file>