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М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5 октября 2020 года</w:t>
        <w:tab/>
        <w:t xml:space="preserve">                                                                           №  466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576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  <w:tab w:val="left" w:pos="5551" w:leader="none"/>
              </w:tabs>
              <w:ind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18.03.2015 года №71 «Об утверждении муниципальной программы «Стимулирование экономической активности в МО «Приморское городское поселение»</w:t>
            </w:r>
          </w:p>
        </w:tc>
      </w:tr>
    </w:tbl>
    <w:p>
      <w:pPr>
        <w:pStyle w:val="Normal"/>
        <w:shd w:fill="FFFFFF" w:val="clear"/>
        <w:ind w:left="11" w:right="297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нести в Постановление от 18.03.2015 года №71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</w:rPr>
        <w:t>Стимулирование экономической активности в МО «Приморское городское поселение»</w:t>
      </w:r>
      <w:r>
        <w:rPr>
          <w:rFonts w:cs="Times New Roman" w:ascii="Times New Roman" w:hAnsi="Times New Roman"/>
          <w:color w:val="000000"/>
        </w:rPr>
        <w:t xml:space="preserve"> с изменениями от 07.09.2015 года №333, от 14.12.2015 г. №537, от 10.08.2016 г. №781, от 09.12.2016 г. №1202, от 08.12.2017 г. №1315, от 26.03.2018 г. №289, от 19.12.2018 г. № 1228, от 28.12.2019 г. №1007, от 22.09.2020 г. №423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зложить Приложение №1 к постановлению администрации муниципального образования «Приморское городское поселение»  Выборгского района Ленинградской области от 18 марта 2015 года №7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ее постановл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и официальном сетевом издании муниципального образования «Выборгский район» Ленинградской области.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постановления возлагаю на себя.      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</w:rPr>
        <w:t>Глава администрации                                                                                        Е.В. Шестак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дело, отдел бюджетной политики и учета администрации, ООО «Газета «Выборг» - редакция», КУМИГ, комитет поддержки предпринимательства и потребительского рынка, http://приморск-адм.рф, http://npavrlo.ru, прокуратура, комитет финансов, Кузнецова Г.А., Карнаухова Н.А., Слобожанюк С.В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Bitstream Vera Sans;MS Mincho" w:cs="Times New Roman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eastAsia="Bitstream Vera Sans;MS Mincho" w:cs="Times New Roman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Bitstream Vera Sans;MS Mincho" w:cs="Times New Roman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 xml:space="preserve">«Приморское городское поселение» </w:t>
      </w:r>
    </w:p>
    <w:p>
      <w:pPr>
        <w:pStyle w:val="Normal"/>
        <w:autoSpaceDE w:val="false"/>
        <w:jc w:val="right"/>
        <w:rPr>
          <w:rFonts w:ascii="Times New Roman" w:hAnsi="Times New Roman" w:eastAsia="Bitstream Vera Sans;MS Mincho" w:cs="Times New Roman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rFonts w:eastAsia="Bitstream Vera Sans;MS Mincho" w:cs="Times New Roman" w:ascii="Times New Roman" w:hAnsi="Times New Roman"/>
          <w:kern w:val="2"/>
          <w:lang w:eastAsia="hi-IN" w:bidi="hi-IN"/>
        </w:rPr>
        <w:t xml:space="preserve">от 15 октября  2020 года № 466 </w:t>
      </w:r>
    </w:p>
    <w:p>
      <w:pPr>
        <w:pStyle w:val="Normal"/>
        <w:jc w:val="center"/>
        <w:rPr>
          <w:rFonts w:ascii="Times New Roman" w:hAnsi="Times New Roman" w:eastAsia="Bitstream Vera Sans;MS Mincho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Bitstream Vera Sans;MS Mincho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тимулирование экономической активности в МО «Приморское городское поселение»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79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«Стимулирование экономической активности в МО «Приморское городское посе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(далее – Программа)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 «Приморское городское поселение» Выборгского района Ленинградской области</w:t>
            </w:r>
          </w:p>
        </w:tc>
      </w:tr>
      <w:tr>
        <w:trPr>
          <w:trHeight w:val="2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приятия, учреждения, орган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ие лиц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оказывающие консультационные услуги населению и </w:t>
            </w:r>
            <w:r>
              <w:rPr>
                <w:sz w:val="24"/>
                <w:szCs w:val="24"/>
                <w:lang w:val="en-US" w:eastAsia="en-US"/>
              </w:rPr>
              <w:t>субъект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sz w:val="24"/>
                <w:szCs w:val="24"/>
                <w:lang w:val="ru-RU" w:eastAsia="en-US"/>
              </w:rPr>
              <w:t>по вопросам предприниматель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хозяйственные товаропроиз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тьянские  (фермерские)  хозяйства (далее -  (К (Ф) Х));</w:t>
            </w:r>
          </w:p>
          <w:p>
            <w:pPr>
              <w:pStyle w:val="ConsPlusCell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подсобные хозяйства (далее - (ЛПХ))</w:t>
            </w:r>
          </w:p>
        </w:tc>
      </w:tr>
      <w:tr>
        <w:trPr>
          <w:trHeight w:val="1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азвитие малого, среднего предпринимательства и потребительского рынка на территории МО «Приморское городское поселение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азвитие сельского хозяйства в МО «Приморское городское поселение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целевые инструменты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мещение справочно-аналитической информации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официальном сайте администрации МО «Приморское городское поселение»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Arial Unicode MS" w:cs="Arial Unicode MS"/>
                <w:sz w:val="24"/>
                <w:szCs w:val="24"/>
                <w:lang w:val="ru-RU" w:eastAsia="ru-RU"/>
              </w:rPr>
              <w:t xml:space="preserve">- организация участия малых и средних предприятий в конкурсах в рамках районных и областных программ поддержки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eastAsia="Arial Unicode MS" w:cs="Arial Unicode MS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ение регулярных перевозок пассажиров и багажа автомобильным транспортом по регулируемым тарифам по муниципальным маршрута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О «Приморское городское поселение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высокого уровня экономического и социального развития поселения.</w:t>
            </w:r>
          </w:p>
        </w:tc>
      </w:tr>
      <w:tr>
        <w:trPr>
          <w:trHeight w:val="19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здание условий для развития сельскохозяйственного производства в поселении, сохранение и увеличение маточного поголовья.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ar-SA"/>
              </w:rPr>
              <w:t>. Количество проведенных мероприятий (семинаров, совещаний, «круглых столов» по вопросам предпринимательской деятельности),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Сохранение и (или) увеличение количества перевезенных пассажиров автобусным транспортом общего пользования по муниципальному автобусному</w:t>
            </w: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 xml:space="preserve"> маршруту МО «Приморское городское поселение»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NSimSun" w:cs="Times New Roman"/>
                <w:color w:val="000000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3. Перевод племенного молодняка крупного рогатого скота в основное стадо, го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4. Количество обновлений в год в разделе имущественной поддержки на портале муниципального образования, единиц.</w:t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: 2017 - 2023 годы в один этап.</w:t>
            </w:r>
          </w:p>
        </w:tc>
      </w:tr>
      <w:tr>
        <w:trPr>
          <w:trHeight w:val="20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щий объем финансирования Программы 17 939,6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017 год – 1 135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8 год – 2 748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019 год – 2 800,1 тыс.  рублей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0 год – 2 736,0 тыс.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1 год – 2 84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2 год – 2 84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3 год – 2 840,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чник финансирования программы средства местного бюджета.</w:t>
            </w:r>
          </w:p>
        </w:tc>
      </w:tr>
      <w:tr>
        <w:trPr>
          <w:trHeight w:val="2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мотности, информированности субъектов малого и среднего предпринимательств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привлечение интереса населения к предпринимательской деятельност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озда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лагоприятных условий для развития  малого и среднего предпринимательства на территории муниципального образования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ранспортного обслуживания населе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изводства сельскохозяйственной продукции в хозяйствах всех категорий на 10 процентов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ередача объектов муниципального имущества во владение и (или) в пользование</w:t>
            </w:r>
            <w:r>
              <w:rPr>
                <w:sz w:val="24"/>
                <w:szCs w:val="24"/>
              </w:rPr>
              <w:t xml:space="preserve"> субъектам  малого и среднего предпринимательства по муниципальной преференции – 135,1 м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</w:rPr>
        <w:t>Общая характеристика, основные проблемы и прогноз развит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образование «Приморское городское поселение» Выборгского района Ленинградской области территориально расположено на Карельском перешейке в северо-западной части Ленинградской области. Муниципальное образование «Приморское городское поселение» граничит с муниципальным образованием «Советское городское поселение» и муниципальным образованием «Полянское сельское поселение».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ощадь, занимаемая муниципальным образованием, составляет 335,947 тыс.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е транспортное сообщение с г. Выборгом и г. Санкт-Петербур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ажными факторами, влияющими на развитие поселения, являются приграничное положение, выгодное водное положение, мультимодальность перевозок: пересечение морских, железнодорожных, автомобильных, трубопроводных и телекоммуникационных трасс.</w:t>
      </w:r>
    </w:p>
    <w:p>
      <w:pPr>
        <w:pStyle w:val="Style38"/>
        <w:widowControl/>
        <w:spacing w:lineRule="auto" w:line="240"/>
        <w:ind w:firstLine="709"/>
        <w:rPr/>
      </w:pPr>
      <w:r>
        <w:rPr>
          <w:rStyle w:val="FontStyle47"/>
          <w:color w:val="000000"/>
          <w:sz w:val="24"/>
          <w:szCs w:val="24"/>
        </w:rPr>
        <w:t>Всего на территории муниципального образования имеется: 103 магазинов с разнообразным ассортиментом товаров, а также 43 неспециализированных продовольственных магазинов (минимаркетов); 10 парикмахерских, 2 - бани, 1 - праче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социально значимых отраслей в МО «Приморское городское поселение» является – оказание услуг по регулярным перевозкам пассажировов и багажа  по муниципальным маршрутам, расположенным  на территории МО «Приморское городское поселение» Выборгского района Ленинградской области. В настоящее время на рынке работают индивидуальные предприниматели и коммерческие струк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 маршруты № 18 между городом Приморском и ул. Береговая (п. Манола) и 18А между городом Приморском и п. Ермилово (Ермилово-городок) обслуживает перевозчик, определенный на основании открытого конкурса на выполнени работ, связанных  с осуществлением регулярных перевозок пассажиров и багажа автомобильным транспортом по регулируемым тарифам  по муниципальным маршрутам МО «Приморское город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территории муниципального образования «Приморское городское поселение» Выборгского рйаона Ленинградской области расположен поселок Ермилово, с численностью населения 965 человек. У проживающих в данном поселке жителей  существует необходимость посещения дошкольных и общеобразовательных учреждений, а также учреждений здравоохранения, расположенных  в административном центре – г.Приморск. В связи с потребностью населения, были организованы регулярные перевозки пассажиров и багажа по муниципальному маршруту № 18 А (« п. Ермилово-городок- г. Приморск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а территории муниципального образования «Приморское  городское поселение» Выборгского района Ленинградской осуществялются регулярные пассажирские перевозки по маршруту № 18 (г. Приморск (Приморское шоссе - ул. Береговая). Данный маршрут обеспечивает жителям доступ к садоводческим некоммерческим товариществам, базам отдыха, туристическим базам, прибрежной зоне Финского залива, что   привлекает в наш город гостей и туристов из других городов, в связи с чеми происходит  социально-экономическое развитие территории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ятия, создавшие коллективные садоводства для организации отдыха своих сотрудников, в начале 90-х годов устранились от поддержки садоводств. Кризис экономики, снижение уровня доходов основной части населения Ленинградской области, ведущей садоводческое хозяйство, привели к необходимости оказания им государственной поддержки по восстановлению и созданию инженерной, энергетической, транспортной и социальной инфраструктур садоводств, обеспечивающих безопасную жизнедеятельность граждан на территориях их сезонного проживания. В соответствии с Федеральным законом от 29.07.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государство регулирует вопросы некоммерческого землепользования и оказывает поддержку не отдельным гражданам, ведущим некоммерческое хозяйство, а их некоммерческим объединениям, осуществляющим в качестве юридических лиц функции самоуправления и хозяйствен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блемы малых и средних предприятий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 них 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. Исходя из этого, услуги и торговля, как сфера деятельности для начинающих предпринимателей, наиболее привлекательна. Также, отсутствуют знания об основах ведения предпринимательской деятельности, о сложностях выхода на рынки товаров и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проблем в сфере малого и среднего предпринимательства (далее МСП)  зависит от реализации целого комплекса мер,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МСП происходит неравномерно в отраслевом и территориальном разрезах. Около 70% субъектов МСП сосредоточено в сфере торговли, общественного питания и услуг. Большая доля сферы услуг (торговля, фотографические, туристско-экскурсионные, оздоровительные,  досуговые услуги, изготовление мебели, пошив одежды, обуви и другие) предоставляется населению предпринимателями. Очень незначительна доля малого и среднего бизнеса в промышленности, строительстве, в жилищно-коммунальном хозяйстве и сельском хозяйстве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В области сельского хозяйства в муниципальном образовании работают основные предприятия: СПК «Рябовский», ООО «Джас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Основные задачи состоят в повышении конкурентоспособности продукции на основе финансовой устойчивости и модернизации сельского хозяйства, обеспечения населения высококачественными, доступными по цене продуктами питания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здание условий для устойчивого развития сельских территорий, является приоритетным направлением аграрной экономической полит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производства животноводческой продукции основывается на восстановлении численности поголовья скота, осуществлении комплекса мер по улучшению кормопроизводства, а также уровня селекции и воспроизводства стада и на этой основе продуктивности животных и пт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и проблемами, на разрешение которых направлена Программа, являются опережающий рост цен на основные средства, материально-технические ресурсы и горюче-смазочные материалы, потребляемые в процессе производства сельскохозяйственной продукции, по сравнению с ценами на сельскохозяйственную продукцию и сельскохозяйственное сыр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, задачи и ожидаемые результат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программы является достижение высокого уровня экономического и социального развит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Задачами программы является: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</w:t>
      </w:r>
      <w:r>
        <w:rPr>
          <w:sz w:val="24"/>
          <w:szCs w:val="24"/>
        </w:rPr>
        <w:t>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</w:t>
      </w:r>
      <w:r>
        <w:rPr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здание условий для развития сельскохозяйственного производства в поселении, сохранение и увеличение маточного поголовья.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я  программы позволит получить следующие результат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ышение уровня правовой граммотности, информированности субъектов  малого и среднего предприниматель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 w:eastAsia="en-US"/>
        </w:rPr>
        <w:t xml:space="preserve"> привлечение интереса населения к предпринимательской деятельности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 w:eastAsia="en-US"/>
        </w:rPr>
        <w:t>с</w:t>
      </w:r>
      <w:r>
        <w:rPr>
          <w:sz w:val="24"/>
          <w:szCs w:val="24"/>
          <w:lang w:val="en-US" w:eastAsia="en-US"/>
        </w:rPr>
        <w:t>оздани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благоприятных условий для развития  малого и среднего предпринимательства на территории муниципального образова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 w:eastAsia="en-US"/>
        </w:rPr>
        <w:t>у</w:t>
      </w:r>
      <w:r>
        <w:rPr>
          <w:sz w:val="24"/>
          <w:szCs w:val="24"/>
          <w:lang w:val="en-US" w:eastAsia="en-US"/>
        </w:rPr>
        <w:t>лучшение транспортного обслуживания населе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 w:eastAsia="en-US"/>
        </w:rPr>
        <w:t>у</w:t>
      </w:r>
      <w:r>
        <w:rPr>
          <w:sz w:val="24"/>
          <w:szCs w:val="24"/>
          <w:lang w:val="en-US" w:eastAsia="en-US"/>
        </w:rPr>
        <w:t>величение производства сельскохозяйственной продукции в хозяйствах всех категорий на 10 процентов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>ередача объектов муниципального имущества во владение и (или) в пользование</w:t>
      </w:r>
      <w:r>
        <w:rPr>
          <w:sz w:val="24"/>
          <w:szCs w:val="24"/>
        </w:rPr>
        <w:t xml:space="preserve"> субъектам малого и среднего предпринимательства по муниципальной преференции – 135,1 м2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ведения о взаимосвязи основных мероприятий с целями и задачами муниципальной программы, показателями (индикаторами) муниципальной программы представлены в Приложении 2 к муниципальной программе (Перечень подпрограмм, основных мероприятий муниципальной программы «Стимулирование экономической активности в МО «Приморское городское поселение», сроки реализации и ожидаемые результа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лан реализации и сведения об ожидаемых результатах реализации муниципальной программы «Стимулирование экономической активности в МО «Приморское городское поселение» представлены в Приложении 3 к муниципальной программе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 целью создания благоприятных условий для эффективного стимулирования экономической активности в</w:t>
      </w:r>
      <w:r>
        <w:rPr>
          <w:rFonts w:cs="Times New Roman" w:ascii="Times New Roman" w:hAnsi="Times New Roman"/>
          <w:bCs/>
          <w:color w:val="000000"/>
        </w:rPr>
        <w:t xml:space="preserve"> МО «Приморское городское поселение» предполагается осуществить следующие основные мероприятия: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993" w:hanging="360"/>
        <w:jc w:val="both"/>
        <w:rPr/>
      </w:pPr>
      <w:r>
        <w:rPr>
          <w:sz w:val="24"/>
          <w:szCs w:val="24"/>
          <w:lang w:val="ru-RU"/>
        </w:rPr>
        <w:t xml:space="preserve">«Создание условий для развития </w:t>
      </w:r>
      <w:r>
        <w:rPr>
          <w:sz w:val="24"/>
          <w:szCs w:val="24"/>
        </w:rPr>
        <w:t>малого и среднего предпринимательства</w:t>
      </w: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рганизация транспортного обслуживания населения»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сельского хозяй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е семинаров, совещаний, «круглых столов» по вопросам предпринимательской деятельности, в том числе и выездных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е регулярных перевозок пассажиров и багажа автомобильным транспортом по регулируемым тарифам по муниципальным маршрутам МО «Приморское городское поселение»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е субсидии на финансовое обеспечение (возмещение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ы правового регул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осударственное регулирование в сфере малого и среднего предпринимательства и агропромышленного комплекса обеспечивается законодательн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з них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ституция Российской Федерации от 12.12.1993 года (с изменениями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6 октября 2003 года № 131-ФЗ "Об общих принципах  организации  местного  самоуправления  в Российской Федерации"(с измен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едеральный закон от 24.06.2007 г. № 209-ФЗ «О развитии </w:t>
      </w:r>
      <w:r>
        <w:rPr>
          <w:rFonts w:cs="Times New Roman" w:ascii="Times New Roman" w:hAnsi="Times New Roman"/>
          <w:color w:val="000000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с изменениями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й закон </w:t>
      </w:r>
      <w:r>
        <w:rPr>
          <w:rFonts w:cs="Times New Roman" w:ascii="Times New Roman" w:hAnsi="Times New Roman"/>
          <w:color w:val="000000"/>
        </w:rPr>
        <w:t>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</w:rPr>
        <w:t>(с изменениями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ластной закон от 30.04.2009 г. № 36-0З "О</w:t>
      </w:r>
      <w:r>
        <w:rPr>
          <w:rFonts w:cs="Times New Roman" w:ascii="Times New Roman" w:hAnsi="Times New Roman"/>
          <w:bCs/>
        </w:rPr>
        <w:t xml:space="preserve"> развитии </w:t>
      </w:r>
      <w:r>
        <w:rPr>
          <w:rFonts w:cs="Times New Roman" w:ascii="Times New Roman" w:hAnsi="Times New Roman"/>
          <w:color w:val="000000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</w:rPr>
        <w:t xml:space="preserve">на территории Ленинградской области"(с изменениям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Устав муниципального образования «Приморское городское поселение Выборгского района Ленинградской области.</w:t>
      </w:r>
    </w:p>
    <w:p>
      <w:pPr>
        <w:pStyle w:val="Normal"/>
        <w:ind w:firstLine="709"/>
        <w:jc w:val="both"/>
        <w:rPr>
          <w:rStyle w:val="FontStyle11"/>
          <w:rFonts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</w:rPr>
        <w:t>Постановление администрации от 07.08.2014 г. №132 "Об утверждении Порядка разработки, реализации и оценки эффективности муниципальных программ МО «Приморское городское поселение".</w:t>
      </w:r>
    </w:p>
    <w:p>
      <w:pPr>
        <w:pStyle w:val="Style110"/>
        <w:widowControl/>
        <w:ind w:firstLine="709"/>
        <w:jc w:val="both"/>
        <w:rPr/>
      </w:pPr>
      <w:r>
        <w:rPr>
          <w:bCs/>
          <w:color w:val="000000"/>
        </w:rPr>
        <w:t>Для достижения целей и конечных результатов реализации программы, принятие дополнительных мер правового регулирования планируется в случае изменения действующего законодательства, а также в случае выявления неурегулированных вопросов нормативного правового характера. В этом случае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евые показатели (индикаторы)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показателях (индикаторах) программы </w:t>
      </w:r>
      <w:r>
        <w:rPr>
          <w:rFonts w:cs="Times New Roman" w:ascii="Times New Roman" w:hAnsi="Times New Roman"/>
          <w:bCs/>
          <w:color w:val="000000"/>
        </w:rPr>
        <w:t>«Стимулирование экономической активности» в МО «Прим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проведенных мероприятий (семинаров, совещаний, «круглых столов» по вопросам предпринимательской деятельности)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еревод племенного молодняка крупного рогатого скота в основное стадо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обновлений в разделе имущественной поддержки на портале муниципального образова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</w:rPr>
        <w:t>Обоснование состава и значений целевых показателей и индикаторов программы, оценка влияния внешних факторов и условий на их дост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Стимулирование экономической активности» в МО «Приморское город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Style110"/>
        <w:widowControl/>
        <w:ind w:firstLine="709"/>
        <w:jc w:val="both"/>
        <w:rPr/>
      </w:pPr>
      <w:r>
        <w:rPr/>
        <w:t>Показатель к</w:t>
      </w:r>
      <w:r>
        <w:rPr>
          <w:rFonts w:eastAsia="Arial Unicode MS"/>
        </w:rPr>
        <w:t>оличества проведенных мероприятий (семинаров, совещаний, «круглых столов» по вопросам предпринимательской деятельности)</w:t>
      </w:r>
      <w:r>
        <w:rPr/>
        <w:t xml:space="preserve"> отражает создание благоприятных условий для развития МСП на территории муниципального образования.</w:t>
      </w:r>
    </w:p>
    <w:p>
      <w:pPr>
        <w:pStyle w:val="Style110"/>
        <w:widowControl/>
        <w:ind w:firstLine="709"/>
        <w:jc w:val="both"/>
        <w:rPr/>
      </w:pPr>
      <w:r>
        <w:rPr/>
        <w:t xml:space="preserve">Показатель сохранения и (или) увеличения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отражает улучшение транспортного обслуживания населения на территории муниципального образования. </w:t>
      </w:r>
    </w:p>
    <w:p>
      <w:pPr>
        <w:pStyle w:val="Style110"/>
        <w:widowControl/>
        <w:ind w:firstLine="709"/>
        <w:jc w:val="both"/>
        <w:rPr/>
      </w:pPr>
      <w:r>
        <w:rPr/>
        <w:t xml:space="preserve">Показатель перевода племенного молодняка крупного рогатого скота в основное стадо отражает развитие и поддержку сельскохозяйственного производства в поселении, на 2019 и 2020 годы данный показатель не планируется из-за отсутствия мероприятий в программе. </w:t>
      </w:r>
    </w:p>
    <w:p>
      <w:pPr>
        <w:pStyle w:val="Style110"/>
        <w:widowControl/>
        <w:ind w:firstLine="709"/>
        <w:jc w:val="both"/>
        <w:rPr/>
      </w:pPr>
      <w:r>
        <w:rPr/>
        <w:t xml:space="preserve">Показатель количества обновлений в разделе имущественной поддержки на портале муниципального образования отражает имущественную поддержку субъектов МСП: передачу в аренду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 путем предоставления муниципальной пре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рисков реализации программы и меры по оптимизации их негативного вли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реализации программы  выделяются следующ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овые риски, связанные с изменением федерального и облас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овые ри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министративные ри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левы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инимизации воздействия указанных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мониторинг планируемых изменений федерального законодательства и областного законодательства в сфере регулирова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ами ограничения финансов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программы, не достижение ее целей и задач, невыполнение плановых значений показателей,  сни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мизация влияния указанной группы рисков будет достигнута путем открытости и гласност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нансирование муниципальной программы </w:t>
      </w:r>
      <w:r>
        <w:rPr>
          <w:rFonts w:cs="Times New Roman" w:ascii="Times New Roman" w:hAnsi="Times New Roman"/>
          <w:bCs/>
          <w:color w:val="000000"/>
        </w:rPr>
        <w:t>«Стимулирование экономической активности в МО «Приморское городское поселение</w:t>
      </w:r>
      <w:r>
        <w:rPr>
          <w:rFonts w:cs="Times New Roman" w:ascii="Times New Roman" w:hAnsi="Times New Roman"/>
          <w:color w:val="000000"/>
        </w:rPr>
        <w:t>»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 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енки степени достижения целей и решения задач муниципальной программы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д </w:t>
      </w:r>
      <w:r>
        <w:rPr>
          <w:rFonts w:cs="Times New Roman" w:ascii="Times New Roman" w:hAnsi="Times New Roman"/>
          <w:b/>
          <w:color w:val="000000"/>
        </w:rPr>
        <w:t>= З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</w:rPr>
        <w:t>/З</w:t>
      </w:r>
      <w:r>
        <w:rPr>
          <w:rFonts w:cs="Times New Roman" w:ascii="Times New Roman" w:hAnsi="Times New Roman"/>
          <w:b/>
          <w:color w:val="000000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</w:rPr>
        <w:t xml:space="preserve"> х 100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cs="Times New Roman" w:ascii="Times New Roman" w:hAnsi="Times New Roman"/>
          <w:b/>
          <w:color w:val="000000"/>
          <w:vertAlign w:val="subscript"/>
        </w:rPr>
        <w:t>д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З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З</w:t>
      </w:r>
      <w:r>
        <w:rPr>
          <w:rFonts w:cs="Times New Roman" w:ascii="Times New Roman" w:hAnsi="Times New Roman"/>
          <w:b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овое значение индикатора (показателя)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степени достижения целей и решения задач программы проводится до 15 числа месяца, следующим за отчетным поквартально и ежегодно до 1 февраля года, следующего за отчетным год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использования средств местного бюджета на реализацию муниципальной программы  проводится поквартально и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color w:val="000000"/>
        </w:rPr>
        <w:t>У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</w:rPr>
        <w:t>=Ф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b/>
          <w:color w:val="000000"/>
        </w:rPr>
        <w:t>/Ф</w:t>
      </w:r>
      <w:r>
        <w:rPr>
          <w:rFonts w:cs="Times New Roman" w:ascii="Times New Roman" w:hAnsi="Times New Roman"/>
          <w:b/>
          <w:color w:val="000000"/>
          <w:vertAlign w:val="subscript"/>
        </w:rPr>
        <w:t>п</w:t>
      </w:r>
      <w:r>
        <w:rPr>
          <w:rFonts w:cs="Times New Roman" w:ascii="Times New Roman" w:hAnsi="Times New Roman"/>
          <w:b/>
          <w:color w:val="000000"/>
        </w:rPr>
        <w:t xml:space="preserve"> х 100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Ф</w:t>
      </w:r>
      <w:r>
        <w:rPr>
          <w:rFonts w:cs="Times New Roman" w:ascii="Times New Roman" w:hAnsi="Times New Roman"/>
          <w:b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</w:t>
      </w:r>
      <w:r>
        <w:rPr>
          <w:rFonts w:cs="Times New Roman" w:ascii="Times New Roman" w:hAnsi="Times New Roman"/>
          <w:b/>
          <w:color w:val="000000"/>
          <w:vertAlign w:val="subscript"/>
        </w:rPr>
        <w:t>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-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эффективность реализации муниципальной программы не является "высокой", администрация МО «Приморское городское поселение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алого, среднего предпринимательства и потребительского рынка на территории МО «Приморское городское поселение»</w:t>
      </w:r>
    </w:p>
    <w:tbl>
      <w:tblPr>
        <w:tblW w:w="99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программа «Развитие малого, среднего предпринимательства и потребительского рынка на территории МО «Приморское городское поселение» (далее – Подпрограмма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приятия, учреждения, орган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ческие лиц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оказывающие консультационные услуги населению и </w:t>
            </w:r>
            <w:r>
              <w:rPr>
                <w:sz w:val="24"/>
                <w:szCs w:val="24"/>
                <w:lang w:val="en-US" w:eastAsia="en-US"/>
              </w:rPr>
              <w:t>субъект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малого и среднего предпринимательства </w:t>
            </w:r>
            <w:r>
              <w:rPr>
                <w:sz w:val="24"/>
                <w:szCs w:val="24"/>
                <w:lang w:val="ru-RU" w:eastAsia="en-US"/>
              </w:rPr>
              <w:t>по вопросам предприниметельской деятельности</w:t>
            </w:r>
          </w:p>
        </w:tc>
      </w:tr>
      <w:tr>
        <w:trPr>
          <w:trHeight w:val="33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мещение справочно-аналитической информации по вопросам развития и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официальном сайте администрации МО «Приморское городское поселение»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rFonts w:eastAsia="Arial Unicode MS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Arial Unicode MS"/>
                <w:sz w:val="24"/>
                <w:szCs w:val="24"/>
                <w:lang w:val="ru-RU" w:eastAsia="ru-RU"/>
              </w:rPr>
              <w:t xml:space="preserve">- организация участия малых и средних предприятий в конкурсах в рамках районных и областных программ поддержки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eastAsia="Arial Unicode MS" w:cs="Arial Unicode MS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ение регулярных перевозок пассажиров и багажа автомобильным транспортом по регулируемым тарифам по муниципальным маршрута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О «Приморское городское поселение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предприятий малого и среднего предпринимательства, улучшение информированности         населения и предпринимательского сообщества по вопросам предпринимательской деятельн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18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sz w:val="24"/>
                <w:szCs w:val="24"/>
                <w:lang w:val="en-US" w:eastAsia="en-US"/>
              </w:rPr>
              <w:t>Созда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благоприятных условий для развития </w:t>
            </w:r>
            <w:r>
              <w:rPr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sz w:val="24"/>
                <w:szCs w:val="24"/>
                <w:lang w:val="en-US" w:eastAsia="en-US"/>
              </w:rPr>
              <w:t>на территории муниципального образ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. </w:t>
            </w:r>
            <w:r>
              <w:rPr>
                <w:sz w:val="24"/>
                <w:szCs w:val="24"/>
                <w:lang w:val="en-US" w:eastAsia="en-US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sz w:val="24"/>
                <w:szCs w:val="24"/>
                <w:lang w:val="en-US" w:eastAsia="en-US"/>
              </w:rPr>
              <w:t xml:space="preserve"> информационными, обучающими и другими </w:t>
            </w:r>
            <w:r>
              <w:rPr>
                <w:sz w:val="24"/>
                <w:szCs w:val="24"/>
                <w:lang w:val="ru-RU" w:eastAsia="en-US"/>
              </w:rPr>
              <w:t>материалами</w:t>
            </w:r>
            <w:r>
              <w:rPr>
                <w:sz w:val="24"/>
                <w:szCs w:val="24"/>
                <w:lang w:val="en-US" w:eastAsia="en-US"/>
              </w:rPr>
              <w:t xml:space="preserve"> через систему специализированных структур поддержки </w:t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ышение конкурентоспособности субъектов малого и среднего предпринимательства поселения на внутренних и внешних рынка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Целевые индикаторы и показат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енных мероприятий (семинаров, совещаний, «круглых столов» по вопросам предпринимательской деятельности), едини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/>
            </w:pP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2. 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,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ascii="Times New Roman" w:hAnsi="Times New Roman" w:eastAsia="NSimSun" w:cs="Times New Roman"/>
                <w:color w:val="000000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3. Количество обновлений в год в разделе имущественной поддержки на портале муниципального образования, единиц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дпрограммы реализуются с 2017 по 2023 годы в один этап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щий объем финансирования подпрограммы 17 599,6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017 год – 1 035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8 год – 2 508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19 год – 2 800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0 год – 2 736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1 год – 2 84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2 год – 2 84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23 год – 2 84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чник финансирования подпрограммы средства местного бюдж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граммотности, </w:t>
            </w:r>
            <w:r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  <w:t>информированности субъектов  малого и среднего предпринимательства, привлечение интереса населения к предпринимательской деятельности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  <w:t>Создание благоприятных условий для развития  малого и среднего предпринимательства на территории муниципального образован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  <w:t>Улучшение транспортного обслуживания населения.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 w:eastAsia="ru-RU"/>
              </w:rPr>
              <w:t>Передача объектов муниципального имущества во владение и (или) в пользование субъектам  малого и среднего предпринимательства по муниципальной преференции – 135,1 м2.</w:t>
            </w:r>
          </w:p>
        </w:tc>
      </w:tr>
    </w:tbl>
    <w:p>
      <w:pPr>
        <w:pStyle w:val="Normal"/>
        <w:ind w:left="124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ая характеристика текущего состояния и проблем малого и среднего предпринимательст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чение малого и среднего предпринимательства (далее МСП) для развития современной экономики трудно переоценить, поскольку именно оно призвано поддерживать здоровую конкурентную среду и препятствовать монополизации ры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личительной особенностью малого и среднего бизнес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– социального фундамента, обеспечивающего стабильное развитие наше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звитие МСП - одно из основных и приоритетных направлений в развитии экономики поселения. Малое и среднее предпринимательство обеспечивает значительный вклад в развитие экономики муниципального образования, гибко реагирует на изменение конъюнктуры рынка, является оперативным и мобильным. Актуальность проблем МСП определена в первую очередь его объективно значимой ролью в современной социально-ориентированной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я малого и среднего бизнеса мобилизуют финансовые, производственные, сырьевые и трудовые ресурсы населения. Предприниматели –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Приоритетами реализуемой политики в области поддержки МСП является информационная составляющая поддержки. В соответствии с подпрограммой  определены основные направления поддержки МСП: информационная поддержка предпринимателей; содействие участию предпринимателей в выставках, ярмарках, профессиональных праздниках; проведение консультаций для руководителей и специалистов малых и средних предприятий и индивидуальных предпринимателей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Ц</w:t>
      </w:r>
      <w:r>
        <w:rPr>
          <w:b/>
          <w:sz w:val="24"/>
          <w:szCs w:val="24"/>
        </w:rPr>
        <w:t xml:space="preserve">ели, задачи и </w:t>
      </w:r>
      <w:r>
        <w:rPr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ю подпрограммы является: создание условий для развития предприятий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Задачами подпрограммы является: </w:t>
      </w:r>
    </w:p>
    <w:p>
      <w:pPr>
        <w:pStyle w:val="TextBody"/>
        <w:shd w:fill="auto" w:val="clear"/>
        <w:tabs>
          <w:tab w:val="clear" w:pos="708"/>
          <w:tab w:val="left" w:pos="15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1. с</w:t>
      </w:r>
      <w:r>
        <w:rPr>
          <w:sz w:val="24"/>
          <w:szCs w:val="24"/>
        </w:rPr>
        <w:t>озд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лагоприятных условий для развития </w:t>
      </w:r>
      <w:r>
        <w:rPr/>
        <w:t xml:space="preserve">малого и среднего предпринимательства </w:t>
      </w:r>
      <w:r>
        <w:rPr>
          <w:sz w:val="24"/>
          <w:szCs w:val="24"/>
        </w:rPr>
        <w:t xml:space="preserve"> на территории муниципального образования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2. о</w:t>
      </w:r>
      <w:r>
        <w:rPr>
          <w:sz w:val="24"/>
          <w:szCs w:val="24"/>
        </w:rPr>
        <w:t xml:space="preserve">беспечение малого и среднего предпринимательства информационными, обучающими и другими </w:t>
      </w:r>
      <w:r>
        <w:rPr>
          <w:sz w:val="24"/>
          <w:szCs w:val="24"/>
          <w:lang w:val="ru-RU"/>
        </w:rPr>
        <w:t>материалами</w:t>
      </w:r>
      <w:r>
        <w:rPr>
          <w:sz w:val="24"/>
          <w:szCs w:val="24"/>
        </w:rPr>
        <w:t xml:space="preserve"> через систему специализированных структур поддержки </w:t>
      </w:r>
      <w:r>
        <w:rPr/>
        <w:t>малого и средне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овышение конкурентоспособности субъектов малого и среднего предпринимательства поселения на внутренних и внешних рын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одпрограммы позволит получить следующие результаты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ru-RU" w:eastAsia="ru-RU"/>
        </w:rPr>
        <w:t>п</w:t>
      </w:r>
      <w:r>
        <w:rPr>
          <w:sz w:val="24"/>
          <w:szCs w:val="24"/>
        </w:rPr>
        <w:t>овышение уровня правовой граммотности, информированности субъектов  малого и среднего предпринимательств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 w:eastAsia="en-US"/>
        </w:rPr>
        <w:t xml:space="preserve"> привлечение интереса населения к предпринимательской деятельности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с</w:t>
      </w:r>
      <w:r>
        <w:rPr>
          <w:sz w:val="24"/>
          <w:szCs w:val="24"/>
          <w:lang w:val="en-US" w:eastAsia="en-US"/>
        </w:rPr>
        <w:t>оздание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благоприятных условий для развития  малого и среднего предпринимательства на территории муниципального образова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  <w:lang w:val="ru-RU" w:eastAsia="en-US"/>
        </w:rPr>
        <w:t>у</w:t>
      </w:r>
      <w:r>
        <w:rPr>
          <w:sz w:val="24"/>
          <w:szCs w:val="24"/>
          <w:lang w:val="en-US" w:eastAsia="en-US"/>
        </w:rPr>
        <w:t>лучшение транспортного обслуживания населения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п</w:t>
      </w:r>
      <w:r>
        <w:rPr>
          <w:sz w:val="24"/>
          <w:szCs w:val="24"/>
          <w:lang w:val="en-US" w:eastAsia="en-US"/>
        </w:rPr>
        <w:t>редача объектов муниципального имущества во владение и (или) в пользование</w:t>
      </w:r>
      <w:r>
        <w:rPr>
          <w:sz w:val="24"/>
          <w:szCs w:val="24"/>
        </w:rPr>
        <w:t xml:space="preserve"> субъектам  малого и среднего предпринимательства по муниципальной преференции – 135,1 м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мероприятия подпрограммы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FontStyle11"/>
          <w:b w:val="false"/>
          <w:bCs/>
          <w:color w:val="000000"/>
          <w:sz w:val="24"/>
          <w:szCs w:val="24"/>
        </w:rPr>
        <w:t xml:space="preserve">В </w:t>
      </w:r>
      <w:r>
        <w:rPr>
          <w:rStyle w:val="FontStyle11"/>
          <w:b w:val="false"/>
          <w:bCs/>
          <w:color w:val="000000"/>
          <w:sz w:val="24"/>
          <w:szCs w:val="24"/>
          <w:lang w:val="ru-RU"/>
        </w:rPr>
        <w:t>под</w:t>
      </w:r>
      <w:r>
        <w:rPr>
          <w:rStyle w:val="FontStyle11"/>
          <w:b w:val="false"/>
          <w:bCs/>
          <w:color w:val="000000"/>
          <w:sz w:val="24"/>
          <w:szCs w:val="24"/>
        </w:rPr>
        <w:t>программе предусматривается реализация основн</w:t>
      </w:r>
      <w:r>
        <w:rPr>
          <w:rStyle w:val="FontStyle11"/>
          <w:b w:val="false"/>
          <w:bCs/>
          <w:color w:val="000000"/>
          <w:sz w:val="24"/>
          <w:szCs w:val="24"/>
          <w:lang w:val="ru-RU"/>
        </w:rPr>
        <w:t>ых</w:t>
      </w:r>
      <w:r>
        <w:rPr>
          <w:rStyle w:val="FontStyle11"/>
          <w:b w:val="false"/>
          <w:bCs/>
          <w:color w:val="000000"/>
          <w:sz w:val="24"/>
          <w:szCs w:val="24"/>
        </w:rPr>
        <w:t xml:space="preserve"> мероприяти</w:t>
      </w:r>
      <w:r>
        <w:rPr>
          <w:rStyle w:val="FontStyle11"/>
          <w:b w:val="false"/>
          <w:bCs/>
          <w:color w:val="000000"/>
          <w:sz w:val="24"/>
          <w:szCs w:val="24"/>
          <w:lang w:val="ru-RU"/>
        </w:rPr>
        <w:t>й: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«Создание условий для развития </w:t>
      </w:r>
      <w:r>
        <w:rPr>
          <w:sz w:val="24"/>
          <w:szCs w:val="24"/>
        </w:rPr>
        <w:t>малого и среднего предпринимательства</w:t>
      </w: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14"/>
        </w:numPr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рганизация транспортного обслуживания насел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С целью создания благоприятных условий для эффективного  развития МСП в МО «Приморское городское поселение» Выборгского района Ленинградской области предполагается осуществить мероприятия, направленные на  поддержку МСП. В рамках реализации подпрограммы планируется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1. пропаганда развития предпринимательства на территории муниципального образования путем взаимодействия со средсвами массовой информации, освещающими вопросы поддержки и развития МСП, формирование позитивного общественного мнения о роли малого предпринимательства в развитии  муниципального образования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2. информационная и консультационная поддержка МСП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- продвижение МСП в сети Интернет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- издание информационно-справочной литературы по вопросам МСП и туризма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еминаров, совещаний по вопросам предпринимательской деятельности, в том числе и выездных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ультирование субъектов МСП по вопросам предпринимательско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3.    решение социальных задач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ие представителям социально незащищенных категорий населения в конкурсном участии на получение субсидий для начала предпринимательско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ие организации транспортного обслуживания населения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4.    имущественная поддержка субъектов МС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4.1. предоставление во владение и (или) в пользование субъектам МСП объектов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мущественная поддержка субъектов МСП предусматривает передачу в аренду субъектам МСП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 путем предоставления муниципальной префер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ая преференция по имущественной поддержке может быть предоставлена в целях поддержки субъектов МСП, осуществляющих деятельность в приоритетных сферах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ритетными сферами деятельности в МО «Приморское городское поселение» Выборгского района Ленинградской област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изводственная сфе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новационные техноло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щественное пит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бытов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луги розничной торговли (кроме торговли подакцизными товарами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6) прочие виды деятельности, направленные на социальную поддержку населения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предоставления имущественной поддержки в виде муниципальной преферен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а) регистрация субъекта МСП на территории Выборгского района Ленинградской обла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у получателя поддержки просроченной задолженности по всем видам платежей и обязательств в бюджеты и государственные внебюджетные фо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) соответствие критериям, установленным ст. 4 и 15 Федерального закона от 24.07.2007 №209-ФЗ «О развитии МСП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формы, условия,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«Приморское городское поселение», утвержденном Постановлением администрации МО «Приморское городское поселение» №1355 от 15.12.2017 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0.11.2017 года №1209 «Об утверждении Положения о порядке предоставления муниципальной преференции в целях поддержки субъектов МСП в муниципальном обрразовании «Приморское городское поселение» Выборгского района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4.4.2. Размещение информации об имущественной поддержке в специальном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</w:rPr>
        <w:t>разделе на официальном портале МО «Приморское городское поселение»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4.5. Размещение информации об имущественной поддержке в специальном разделе на официальном портале администрации МО «Приморское городское поселение».</w:t>
      </w:r>
    </w:p>
    <w:p>
      <w:pPr>
        <w:pStyle w:val="Normal"/>
        <w:widowControl w:val="false"/>
        <w:autoSpaceDE w:val="false"/>
        <w:ind w:left="127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евые показатели (индикаторы)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 показателях (индикаторах) подпрограммы </w:t>
      </w:r>
      <w:r>
        <w:rPr>
          <w:rFonts w:cs="Times New Roman" w:ascii="Times New Roman" w:hAnsi="Times New Roman"/>
          <w:bCs/>
          <w:color w:val="000000"/>
        </w:rPr>
        <w:t>«Развит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лого, среднего предпринимательства и потребительского рынк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cs="Times New Roman" w:ascii="Times New Roman" w:hAnsi="Times New Roman"/>
          <w:bCs/>
          <w:color w:val="000000"/>
        </w:rPr>
        <w:t xml:space="preserve">  МО «Приморское городское поселение» </w:t>
      </w:r>
      <w:r>
        <w:rPr>
          <w:rFonts w:cs="Times New Roman" w:ascii="Times New Roman" w:hAnsi="Times New Roman"/>
          <w:color w:val="000000"/>
        </w:rPr>
        <w:t>и их значениях приведены ниж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709"/>
        <w:gridCol w:w="783"/>
        <w:gridCol w:w="709"/>
        <w:gridCol w:w="758"/>
        <w:gridCol w:w="758"/>
        <w:gridCol w:w="752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семинаров,</w:t>
            </w:r>
            <w:r>
              <w:rPr>
                <w:rFonts w:eastAsia="Arial Unicode MS"/>
                <w:sz w:val="20"/>
                <w:szCs w:val="20"/>
              </w:rPr>
              <w:t xml:space="preserve"> совещаний, «круглых столов» по вопросам предприним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Количество обновлений в год в разделе имущественной поддержки на портале муниципального образова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center"/>
        <w:rPr>
          <w:b/>
          <w:b/>
        </w:rPr>
      </w:pPr>
      <w:bookmarkStart w:id="3" w:name="Par454"/>
      <w:bookmarkEnd w:id="3"/>
      <w:r>
        <w:rPr>
          <w:b/>
        </w:rPr>
        <w:t>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одп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бъемы финансирования мероприятий подпрограммы подлежат уточнению в соответствии с решением совета депутатов о бюджете МО «Приморское городское поселение» на соответствующий год, предусматривающим средства на реализацию  подпрограммы </w:t>
      </w:r>
      <w:r>
        <w:rPr>
          <w:rFonts w:cs="Times New Roman" w:ascii="Times New Roman" w:hAnsi="Times New Roman"/>
          <w:bCs/>
          <w:color w:val="000000"/>
        </w:rPr>
        <w:t>«Развитие малого, среднего предпринимательства и потребительского рынка на территории  МО «Приморское городское поселение».</w:t>
      </w:r>
      <w:bookmarkStart w:id="4" w:name="Par516"/>
      <w:bookmarkStart w:id="5" w:name="Par461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д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 в МО «Приморское городское поселени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сельского хозяйства в МО «Приморское городское поселение»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   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предприним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, учреждения, орган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хозяйственные товаропроизводи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стьянские  (фермерские)  хозяйства (К (Ф) 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подсобные хозяйства (ЛПХ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на финансовое обеспечение (возмещение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сельскохозяйственного производства в поселении, сохранение и увеличение маточного поголовь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5"/>
              </w:numPr>
              <w:tabs>
                <w:tab w:val="clear" w:pos="708"/>
                <w:tab w:val="left" w:pos="37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ёмов производства сельскохозяйственной продукции, сохранение и увеличение маточного поголовья в личных подсобных хозяйствах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бытовых условий в садоводческих, некоммерческих  объединениях граждан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NSimSun" w:cs="Times New Roman" w:ascii="Times New Roman" w:hAnsi="Times New Roman"/>
                <w:color w:val="000000"/>
                <w:lang w:eastAsia="hi-IN" w:bidi="hi-IN"/>
              </w:rPr>
              <w:t>еревод племенного молодняка крупного рогатого скота в основное стадо, голов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       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еализуется с 2017 по 2018 годы в один этап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бюджетных ассигнований  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подпрограммы 340,0 тыс. рублей, в том числе: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100,0 тыс. рублей;</w:t>
              <w:tab/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240,0 тыс. рублей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 подпрограммы - средства местного бюджета.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результаты реализации </w:t>
              <w:br/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величение производства сельскохозяйственной продукции в хозяйствах всех категорий на 1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 указанием основных проблем под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сновная проблема развития агропромышленного комплекса МО «Приморское городское поселение» все ещё, медленные темпы социального развития сельских территорий,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хозяйство всегда было и остается важнейшей отраслью хозяйства страны. Обеспечение населения страны продовольствием ложится тяжелым грузом на плечи агропромышленного комплекса, во многих областях наблюдается стабильный прирост по отношению к предыдущему году, основная деятельность сельхозпредприятий которого сосредоточена именно на выпуске животноводческой продукции. 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оздание условий для развития сельскохозяйственного производства в поселении, расширения рынка сельскохозяйственной продукции, сырья и продовольствия, создание условий для устойчивого развития сельских территорий, является приоритетным направлением аграрной экономической полити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Увеличение производства животноводческой продукции основывается на восстановлении численности поголовья скота, осуществлении комплекса мер по улучшению кормопроизводства, а также уровня селекции и воспроизводства стада и на этой основе продуктивности животных и птиц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целей и задач подпрограммы, прогноз развития, прогноз конечных результатов</w:t>
      </w:r>
    </w:p>
    <w:p>
      <w:pPr>
        <w:pStyle w:val="ConsPlusCel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здание условий для развития сельскохозяйственного производства в поселении, сохранение и увеличение маточного поголовь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Для достижения этой цели в подпрограмме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Fonts w:cs="Times New Roman" w:ascii="Times New Roman" w:hAnsi="Times New Roman"/>
          <w:lang w:eastAsia="en-US"/>
        </w:rPr>
        <w:t>увеличение объёмов производства сельскохозяйственной продукции, сохранение и увеличение маточного поголовья в личных подсобных хозяйствах</w:t>
      </w:r>
      <w:r>
        <w:rPr>
          <w:rFonts w:cs="Times New Roman" w:ascii="Times New Roman" w:hAnsi="Times New Roman"/>
          <w:color w:val="000000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en-US"/>
        </w:rPr>
        <w:t>улучшение социально-бытовых условий в садоводческих, некоммерческих  объединениях гражд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мероприятием подпрограммы является «Развитие сельского хозяйства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создания благоприятных условий для эффективного развития сельского хозяйства является стабильное производство животноводческой продук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и показателе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показателях (индикаторах) подпрограммы </w:t>
      </w:r>
      <w:r>
        <w:rPr>
          <w:rFonts w:cs="Times New Roman" w:ascii="Times New Roman" w:hAnsi="Times New Roman"/>
          <w:bCs/>
          <w:color w:val="000000"/>
        </w:rPr>
        <w:t>«Развитие сельского хозяйства в МО «Приморское городское поселение»</w:t>
      </w:r>
      <w:r>
        <w:rPr>
          <w:rFonts w:cs="Times New Roman" w:ascii="Times New Roman" w:hAnsi="Times New Roman"/>
          <w:color w:val="000000"/>
        </w:rPr>
        <w:t xml:space="preserve"> и их значениях приведены ниж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851"/>
        <w:gridCol w:w="708"/>
        <w:gridCol w:w="708"/>
        <w:gridCol w:w="708"/>
        <w:gridCol w:w="709"/>
        <w:gridCol w:w="708"/>
        <w:gridCol w:w="7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ar-SA"/>
              </w:rPr>
              <w:t>Перевод племенного молодняка крупного рогатого скота в основное стадо, 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8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Финансирование подпрограммы осуществляется за счет средств бюджета муниципального образования «Приморское городское поселение» Выборгского района Ленинградской области в пределах средств, выделяемых на выполнение программных  мероприятий, и может корректироваться с учетом изменения состава мероприятий подрограммы и финансирования, предусмотренного решением совета депутатов муниципального образования «Приморское городское поселение» Выборгского района Ленинградской области о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О «Прим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4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877"/>
        <w:gridCol w:w="2552"/>
        <w:gridCol w:w="992"/>
        <w:gridCol w:w="2808"/>
        <w:gridCol w:w="1843"/>
        <w:gridCol w:w="1706"/>
        <w:gridCol w:w="1129"/>
        <w:gridCol w:w="1263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тимулирование экономической активности в МО «Приморское городское поселение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проведенных мероприятий (семинаров, совещаний, «круглых столов» по вопросам предпринимательской деятельности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казатель количества проведенных мероприятий (семинаров, совещаний, «круглых столов» по вопросам предпринимательской деятельности) отражает создание благоприятных условий для развития МСП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казатель формируется по фактическим данным – количество проведенных мероприятий (семинаров, совещаний, «круглых столов» по вопросам предпринимательской деятельности) (Единиц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отчетов о выполненных мероприятиях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правленные на развитие малого и среднего предпринимательства, проведенные на территории МО «Приморское городское поселение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сохранения и (или) увеличения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отражает улучшение транспортного обслуживания населе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формируется по фактическим данным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хранение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отчетов о выполненных перевозк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маршруты на территории МО «Приморское городское поселе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еревод племенного молодняка крупного рогатого скота в основное стад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Показатель  перевода племенного молодняка крупного рогатого скота в основное стадо отражает развитие и поддержку сельскохозяйственного производства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Показатель формируется по фактическим данным в натуральном выражении – перевод племенного молодняка крупного рогатого скота в основное стадо (Го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 (формируется на основании отчетов сельскохозяйственных товаропроизводителе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Сельскохозяйств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товаропроизводите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МО «Приморское городское поселени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Сплошное наблю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Количество обновлений в разделе имущественной поддержки на портале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Показатель  количества обновлений в разделе имущественной поддержки на портале муниципального образования отражает имущественную поддержку субъектов МСП: передачу в аренду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 путем предоставления муниципальной пре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 xml:space="preserve">Показатель формируется по фактическим данным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обновлений в разделе имущественной поддержки на портале муниципального образ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диниц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отчетность (формируется на основании сведений об обновлен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в разделе имущественной поддержки на портале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дел имущественной поддержки на портале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имулирование экономической а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О «Примор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Bitstream Vera Sans;MS Mincho" w:cs="Times New Roman"/>
          <w:b/>
          <w:b/>
          <w:color w:val="000000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b/>
          <w:color w:val="000000"/>
          <w:kern w:val="2"/>
          <w:lang w:eastAsia="hi-IN" w:bidi="hi-IN"/>
        </w:rPr>
        <w:t>ПЕРЕЧЕНЬ</w:t>
      </w:r>
    </w:p>
    <w:p>
      <w:pPr>
        <w:pStyle w:val="Normal"/>
        <w:jc w:val="center"/>
        <w:rPr>
          <w:rFonts w:ascii="Times New Roman" w:hAnsi="Times New Roman" w:eastAsia="Bitstream Vera Sans;MS Mincho" w:cs="Times New Roman"/>
          <w:b/>
          <w:b/>
          <w:color w:val="000000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b/>
          <w:color w:val="000000"/>
          <w:kern w:val="2"/>
          <w:lang w:eastAsia="hi-IN" w:bidi="hi-IN"/>
        </w:rPr>
        <w:t>подпрограмм,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</w:rPr>
        <w:t>Стимулирование экономической активности в МО «Приморское городское поселение»</w:t>
      </w:r>
      <w:r>
        <w:rPr>
          <w:rFonts w:eastAsia="Bitstream Vera Sans;MS Mincho" w:cs="Times New Roman" w:ascii="Times New Roman" w:hAnsi="Times New Roman"/>
          <w:b/>
          <w:color w:val="000000"/>
          <w:kern w:val="2"/>
          <w:lang w:eastAsia="hi-IN" w:bidi="hi-IN"/>
        </w:rPr>
        <w:t xml:space="preserve">, </w:t>
      </w:r>
    </w:p>
    <w:p>
      <w:pPr>
        <w:pStyle w:val="Normal"/>
        <w:jc w:val="center"/>
        <w:rPr>
          <w:rFonts w:ascii="Times New Roman" w:hAnsi="Times New Roman" w:eastAsia="Bitstream Vera Sans;MS Mincho" w:cs="Times New Roman"/>
          <w:b/>
          <w:b/>
          <w:color w:val="000000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b/>
          <w:color w:val="000000"/>
          <w:kern w:val="2"/>
          <w:lang w:eastAsia="hi-IN" w:bidi="hi-IN"/>
        </w:rPr>
        <w:t>сроки реализации и ожидаемые результаты</w:t>
      </w:r>
    </w:p>
    <w:p>
      <w:pPr>
        <w:pStyle w:val="Normal"/>
        <w:jc w:val="center"/>
        <w:rPr>
          <w:rFonts w:ascii="Times New Roman" w:hAnsi="Times New Roman" w:eastAsia="Bitstream Vera Sans;MS Mincho" w:cs="Times New Roman"/>
          <w:b/>
          <w:b/>
          <w:color w:val="000000"/>
          <w:kern w:val="2"/>
          <w:lang w:eastAsia="hi-IN" w:bidi="hi-IN"/>
        </w:rPr>
      </w:pPr>
      <w:r>
        <w:rPr>
          <w:rFonts w:eastAsia="Bitstream Vera Sans;MS Mincho" w:cs="Times New Roman" w:ascii="Times New Roman" w:hAnsi="Times New Roman"/>
          <w:b/>
          <w:color w:val="000000"/>
          <w:kern w:val="2"/>
          <w:lang w:eastAsia="hi-I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60"/>
        <w:gridCol w:w="566"/>
        <w:gridCol w:w="567"/>
        <w:gridCol w:w="1417"/>
        <w:gridCol w:w="1559"/>
        <w:gridCol w:w="1702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тветственный исполните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жидаемый результат основного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Связь с целями и задачами муниципальной программы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Связь с показателями (индикаторами) муниципальной программы 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кон-ч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одпрограмма 1. «Развитие малого, среднего предпринимательства и потребительского рынка на территории МО «Приморское городское поселение»</w:t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/>
            </w:pPr>
            <w:r>
              <w:rPr>
                <w:rFonts w:eastAsia="Bitstream Vera Sans;MS Mincho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сновное мероприятие «Создание условий для развития малого и среднего предпринимательства»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оведение семинаров, совещаний, «круглых столов» по вопросам предпринимательской деятельности, в том числе и выез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благоприятных условий для эффективного  развития МС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оведение до 1 мероприятия (семинара, совещания, «круглого стола» по вопросам предпринимательской деятельности);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дно обновление в разделе имущественной поддержки на портале муниципа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зготовление информационно-справочной литературы (буклеты) по вопросам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убъектов МСП  информационными, обучающими и другими материалами для успешной организации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>
                <w:rFonts w:ascii="Times New Roman" w:hAnsi="Times New Roman" w:eastAsia="Bitstream Vera Sans;MS Mincho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 Организация транспортного обслуживания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Предоставление субсидий на финансовое обеспечение (возмещение) затрат в связи с оказанием услуг по перевозке пассажиров автобусным транспортом на муниципальном маршруте муниципального образования «Приморское городское поселение» Выборгского района Ленинградской облас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изация транспортного сообщения на территории муниципального образования по муниципальному маршруту в г. Приморске Приморское ш. –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хранение 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- не менее 1 272 человека</w:t>
            </w:r>
          </w:p>
        </w:tc>
      </w:tr>
      <w:tr>
        <w:trPr>
          <w:trHeight w:val="37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 Мероприятия в области автомобильного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Услуги по осуществлению регулярных перевозок пассажиров и багажа автомобильным транспортом общего пользования по регулируемым тарифам на муниципальных маршру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изация транспортного сообщения на территории муниципального образования по муниципальному маршруту в г. Приморске Приморское ш. – ул. Береговая; г. Приморск – п. Ерм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хранение 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- не менее 36 274 челов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3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  МО «Примор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изация транспортного сообщения на территории муниципального образования по муниципальному маршруту в г. Приморске Приморское ш. – ул. Береговая; г. Приморск – п. Ерм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предприятий  малого и среднего предпринимательства, улучшение информированности населения и предпринимательского сообщества по вопросам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хранение  и (или) увеличение количества перевезенных пассажиров автобусным транспортом общего пользования по муниципальному автобусному маршруту МО «Приморское городское поселение» - не менее 36 274 человека</w:t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Подпрограмма 2. «Развитие сельского хозяйства в МО "Приморское городское поселение" 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>
                <w:rFonts w:ascii="Times New Roman" w:hAnsi="Times New Roman" w:eastAsia="Bitstream Vera Sans;MS Mincho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сновное мероприятие "Развитие сельского хозяйства"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 Организация поддержки сельскохозяйственного произво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редоставление субсидий на финансовое обеспечение (возмещение) затрат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Администрация МО «Приморское городское посел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9" w:right="-108" w:hanging="0"/>
              <w:jc w:val="center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сельскохозяйственного производства в поселении, сохранение и увеличение маточного погол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здание условий для развития сельскохозяйственного производства в поселении, сохранение и увеличение маточного погол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Bitstream Vera Sans;MS Mincho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евод племенного молодняка крупного рогатого скота в основное стадо» - не менее 177 гол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widowControl w:val="false"/>
        <w:suppressAutoHyphens w:val="tru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headerReference w:type="defaul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spacing w:val="30"/>
      <w:sz w:val="27"/>
      <w:szCs w:val="27"/>
      <w:lang w:bidi="ar-SA"/>
    </w:rPr>
  </w:style>
  <w:style w:type="character" w:styleId="Style14">
    <w:name w:val="Подпись к картинке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Tahoma">
    <w:name w:val="Основной текст + Tahoma"/>
    <w:qFormat/>
    <w:rPr>
      <w:rFonts w:ascii="Tahoma" w:hAnsi="Tahoma" w:cs="Tahoma"/>
      <w:i/>
      <w:iCs/>
      <w:sz w:val="18"/>
      <w:szCs w:val="18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i/>
      <w:iCs/>
      <w:w w:val="100"/>
      <w:sz w:val="21"/>
      <w:szCs w:val="21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+ Полужирный2"/>
    <w:qFormat/>
    <w:rPr>
      <w:b/>
      <w:bCs/>
      <w:sz w:val="22"/>
      <w:szCs w:val="22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32">
    <w:name w:val="Заголовок №3 + Не полужирный"/>
    <w:basedOn w:val="31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1 Знак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600"/>
      <w:ind w:hanging="12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581"/>
    </w:pPr>
    <w:rPr>
      <w:rFonts w:ascii="Garamond" w:hAnsi="Garamond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302"/>
    </w:pPr>
    <w:rPr>
      <w:rFonts w:ascii="Garamond" w:hAnsi="Garamond" w:eastAsia="Times New Roman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ascii="Times New Roman" w:hAnsi="Times New Roman" w:eastAsia="Times New Roman" w:cs="Times New Roman CYR"/>
      <w:color w:val="000000"/>
      <w:sz w:val="28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0:00Z</dcterms:created>
  <dc:creator>Admin</dc:creator>
  <dc:description/>
  <cp:keywords/>
  <dc:language>en-US</dc:language>
  <cp:lastModifiedBy>Пользователь Windows</cp:lastModifiedBy>
  <cp:lastPrinted>2020-09-07T11:04:00Z</cp:lastPrinted>
  <dcterms:modified xsi:type="dcterms:W3CDTF">2020-10-15T06:49:00Z</dcterms:modified>
  <cp:revision>166</cp:revision>
  <dc:subject/>
  <dc:title>ПРОЕКТ</dc:title>
</cp:coreProperties>
</file>