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января 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 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законом Ленинградской области от 15 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3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86 Бюджетного кодекса РФ, областным законом Ленинградской области от 19.12.2022 года № 151-оз «Об областном бюджете Ленинградской области на 2023 год и на плановый период 2024 и 2025 годов», решением совета депутатов  муниципального образования «Приморское городское поселение» Выборгского района  Ленинградской области от 06.12.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Ленинградской области от 15 января 2018 года № 3-оз «</w:t>
      </w:r>
      <w:r>
        <w:rPr/>
        <w:t xml:space="preserve"> </w:t>
      </w:r>
      <w:r>
        <w:rPr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в рамках муниципальной программы «Развитие автомобильных дорог на территории МО «Приморское городское поселени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>Финансовое обеспечение расходного обязательства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усмотренного в п.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ить в сумм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00 рублей 00 копеек и направить на </w:t>
      </w:r>
      <w:r>
        <w:rPr>
          <w:sz w:val="24"/>
          <w:szCs w:val="24"/>
          <w:lang w:val="ru-RU"/>
        </w:rPr>
        <w:t>ремонт</w:t>
      </w:r>
      <w:r>
        <w:rPr>
          <w:sz w:val="24"/>
          <w:szCs w:val="24"/>
        </w:rPr>
        <w:t xml:space="preserve"> дворовых проездов по адресу: г. Приморск, ул. Вокзальная, между домами № 4, 6, 8, 10, 12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4"/>
          <w:szCs w:val="24"/>
        </w:rPr>
        <w:t xml:space="preserve">за счет средств областного бюджета в сум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рублей 00 копеек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23-01-27T15:09:00Z</cp:lastPrinted>
  <dcterms:modified xsi:type="dcterms:W3CDTF">2023-01-27T12:09:00Z</dcterms:modified>
  <cp:revision>20</cp:revision>
  <dc:subject/>
  <dc:title>ПРОЕКТ</dc:title>
</cp:coreProperties>
</file>