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РИМОРСКОЕ ГОРОДСКОЕ ПОСЕЛ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БОРГ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en-US"/>
        </w:rPr>
        <w:t>24.02.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 xml:space="preserve"> года</w:t>
        <w:tab/>
        <w:t xml:space="preserve">                                                                                          № 57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11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ab/>
      </w:r>
    </w:p>
    <w:tbl>
      <w:tblPr>
        <w:tblW w:w="576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</w:tblGrid>
      <w:tr>
        <w:trPr/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3250" w:leader="none"/>
                <w:tab w:val="left" w:pos="5551" w:leader="none"/>
              </w:tabs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8.12.2021 года №941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б утверждении муниципальной программы «Стимулирование экономической активности в МО «Приморское городское поселение»</w:t>
            </w:r>
          </w:p>
        </w:tc>
      </w:tr>
    </w:tbl>
    <w:p>
      <w:pPr>
        <w:pStyle w:val="Normal"/>
        <w:shd w:fill="FFFFFF" w:val="clear"/>
        <w:ind w:left="11" w:right="2975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179 Бюджетного кодекса РФ, с Постановлением администрации муниципального образования «Приморское городское поселение» Выборгского района Ленинградской области от 01.03.2022 года №114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нести в Постановление от </w:t>
      </w:r>
      <w:r>
        <w:rPr>
          <w:rFonts w:cs="Times New Roman" w:ascii="Times New Roman" w:hAnsi="Times New Roman"/>
          <w:spacing w:val="-2"/>
          <w:sz w:val="26"/>
          <w:szCs w:val="26"/>
        </w:rPr>
        <w:t>28.12.2021 года №941</w:t>
      </w:r>
      <w:r>
        <w:rPr>
          <w:rFonts w:cs="Times New Roman" w:ascii="Times New Roman" w:hAnsi="Times New Roman"/>
          <w:color w:val="000000"/>
        </w:rPr>
        <w:t xml:space="preserve"> «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</w:rPr>
        <w:t>Стимулирование экономической активности в МО «Приморское городское поселение» с изменениями от 23.06.2022 г. №370, от 01.09.2022 г. №609,</w:t>
      </w:r>
      <w:r>
        <w:rPr>
          <w:rFonts w:cs="Times New Roman" w:ascii="Times New Roman" w:hAnsi="Times New Roman"/>
          <w:color w:val="000000"/>
        </w:rPr>
        <w:t xml:space="preserve"> от 27.09.2022 г. №668, от 20.12.2022 г. №949, от 13.09.2023 г. №630, от 19.12.2023 г. №983, от 10.04.2024 г. №282, 08.10.2024 г. № 770, от 22.10.2024 г. № 816, от 19.11.2024 г. №934, от 24.12.2024 г. №1072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ложить Приложение к постановлению администрации муниципального образования «Приморское городское поселение» Выборгского района Ленинградской области </w:t>
      </w:r>
      <w:r>
        <w:rPr>
          <w:rFonts w:cs="Times New Roman" w:ascii="Times New Roman" w:hAnsi="Times New Roman"/>
          <w:bCs/>
          <w:color w:val="000000"/>
        </w:rPr>
        <w:t>от 28.12.2021 года №941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Опубликовать настоящее постановление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http://npavrlo.ru</w:t>
        </w:r>
      </w:hyperlink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1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 за исполнением настоящего постановления возлагаю на себя.      </w:t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Глава администрации               </w:t>
        <w:tab/>
        <w:tab/>
        <w:tab/>
        <w:tab/>
        <w:tab/>
        <w:tab/>
        <w:t>С.Е. Сахаровский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накомиться с полным текстом и приложениями можно в официальном вестнике муниципальных правовых актов органов местного самоуправления МО «Выборгский район» Ленинградской области в сети Интернет по адресу: http: // npavrlo.r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Calibri" w:cs="Times New Roman" w:ascii="Times New Roman" w:hAnsi="Times New Roman"/>
          <w:color w:val="000000"/>
          <w:spacing w:val="-2"/>
          <w:lang w:eastAsia="en-US"/>
        </w:rPr>
        <w:t xml:space="preserve">Приложение 1 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pacing w:val="-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pacing w:val="-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pacing w:val="-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lang w:eastAsia="en-US"/>
        </w:rPr>
        <w:t xml:space="preserve">«Приморское городское поселение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pacing w:val="-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lang w:eastAsia="en-US"/>
        </w:rPr>
        <w:t>Выборгского района Ленинградской област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Calibri" w:cs="Times New Roman"/>
          <w:color w:val="000000"/>
          <w:spacing w:val="-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lang w:eastAsia="en-US"/>
        </w:rPr>
        <w:t>от 24.02.2025 г. №57</w:t>
      </w:r>
    </w:p>
    <w:p>
      <w:pPr>
        <w:pStyle w:val="Normal"/>
        <w:autoSpaceDE w:val="false"/>
        <w:jc w:val="right"/>
        <w:rPr>
          <w:rFonts w:ascii="Times New Roman" w:hAnsi="Times New Roman" w:eastAsia="Bitstream Vera Sans;MS Gothic" w:cs="Times New Roman"/>
          <w:color w:val="000000"/>
          <w:spacing w:val="-2"/>
          <w:kern w:val="2"/>
          <w:lang w:val="en-US" w:eastAsia="hi-IN" w:bidi="hi-IN"/>
        </w:rPr>
      </w:pPr>
      <w:r>
        <w:rPr>
          <w:rFonts w:eastAsia="Bitstream Vera Sans;MS Gothic" w:cs="Times New Roman" w:ascii="Times New Roman" w:hAnsi="Times New Roman"/>
          <w:color w:val="000000"/>
          <w:spacing w:val="-2"/>
          <w:kern w:val="2"/>
          <w:lang w:val="en-US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тимулирование экономической активности в МО «Приморское городское посе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879"/>
      </w:tblGrid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роки реализации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22-2027 годы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Ответственный исполнитель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оисполнители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я муниципального образования  «Приморское городское поселение» Выборгского района Ленинградской области</w:t>
            </w:r>
          </w:p>
        </w:tc>
      </w:tr>
      <w:tr>
        <w:trPr>
          <w:trHeight w:val="2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Участники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Индивидуальные предпринимател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редприятия, учреждения, организаци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Организации, оказывающие консультационные услуги населению и субъектам малого и среднего предпринимательства по вопросам предпринимательской деятельност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ьскохозяйственные товаропроизводител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рестьянские  (фермерские)  хозяйства (далее -  (К (Ф) Х));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Личные подсобные хозяйства (далее - (ЛПХ))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Цель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Достижение высокого уровня экономического и социального развития поселения.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Задачи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Создание условий для развития предприятий  малого и среднего предпринимательства, улучшение информированности населения и предпринимательского сообщества по вопросам предпринимательской деятельности.  </w:t>
            </w:r>
          </w:p>
        </w:tc>
      </w:tr>
      <w:tr>
        <w:trPr>
          <w:trHeight w:val="2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 2027 году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spacing w:lineRule="exact" w:line="278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увеличение количества субьектов малого и среднего предпринимательства до 336 един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spacing w:lineRule="exact" w:line="278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вышение уровня правовой грамотности, информированности субъектов малого и среднего предпринимательства, привлечение интереса населения к предпринимательской деятельности в результате проведения мероприятий (семинаров, совещаний, «круглых столов» по вопросам предпринимательской деятельности) в количестве 5 един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spacing w:lineRule="exact" w:line="278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охранение и (или) увеличение пассажиропотока до 14 100 человек.</w:t>
            </w:r>
          </w:p>
        </w:tc>
      </w:tr>
      <w:tr>
        <w:trPr>
          <w:trHeight w:val="5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дпрограммы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еречень структурных элементов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мплекс процессных мероприятий "Создание условий для развития малого и среднего предпринимательства"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мплекс процессных мероприятий "Создание условий для транспортного обслуживания населения"</w:t>
            </w:r>
          </w:p>
        </w:tc>
      </w:tr>
      <w:tr>
        <w:trPr>
          <w:trHeight w:val="1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Всего – 23 951 300,00 рублей, в том числе: 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022 год – 3 177 800,00 рублей;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023 год – 3 534 300,00 рублей;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024 год – 3 728 700,00 рублей;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025 год – 4 114 100,00 рублей;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026 год – 4 450 900,00 рублей;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027 год – 4 945 500,00 рубле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Источник финансирования программы средства местного бюджета.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ая характеристика, основные проблемы и прогноз развит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образование «Приморское городское поселение» Выборгского района Ленинградской области территориально расположено на Карельском перешейке в северо-западной части Ленинградской области. Муниципальное образование «Приморское городское поселение» граничит с муниципальным образованием «Советское городское поселение» и муниципальным образованием «Полянское сельское поселение».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, занимаемая муниципальным образованием, составляет 335,947 тыс.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ое транспортное сообщение с г. Выборгом и г. Санкт-Петербур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ыми факторами, влияющими на развитие поселения, являются приграничное положение, выгодное водное положение, мультимодальность перевозок: пересечение морских, железнодорожных, автомобильных, трубопроводных и телекоммуникационных тр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на территории муниципального образования имеется: 132 магазина с разнообразным ассортиментом товаров, в том числе 44 неспециализированных магазина (минимаркета); 10 парикмахерск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й из социально значимых отраслей в МО «Приморское городское поселение» является – оказание услуг по регулярным перевозкам пассажировов и багажа по муниципальным маршрутам, расположенным на территории МО «Приморское городское поселение» Выборгского района Ленинградской области. В настоящее время на рынке работают индивидуальные предприниматели и коммерческие струк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униципальные маршруты</w:t>
      </w:r>
      <w:r>
        <w:rPr>
          <w:rFonts w:cs="Times New Roman" w:ascii="Times New Roman" w:hAnsi="Times New Roman"/>
        </w:rPr>
        <w:t xml:space="preserve"> № 18 между городом Приморском и ул. Береговая (п. Манола) и 18А между городом Приморском и п. Ермилово (Ермилово-городок) обслуживает перевозчик, определенный на основании открытого конкурса на выполнени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МО «Приморское город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территории муниципального образования «Приморское городское поселение» Выборгского рйаона Ленинградской области расположен поселок Ермилово, с численностью населения 965 человек. У проживающих в данном поселке жителей существует необходимость посещения дошкольных и общеобразовательных учреждений, а также учреждений здравоохранения, расположенных в административном центре – г. Приморск. В связи с потребностью населения, были организованы регулярные перевозки пассажиров и багажа по муниципальному маршруту № 18 А (п. Ермилово-городок- г. Приморск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на территории муниципального образования «Приморское городское поселение» Выборгского района Ленинградской осуществялются регулярные пассажирские перевозки по маршруту № 18 (г. Приморск (Приморское шоссе - ул. Береговая). Данный маршрут обеспечивает жителям доступ к садоводческим некоммерческим товариществам, базам отдыха, туристическим базам, прибрежной зоне Финского залива, что   привлекает в наш город гостей и туристов из других городов, в связи с чеми происходит социально-экономическое развитие территории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, создавшие коллективные садоводства для организации отдыха своих сотрудников, в начале 90-х годов устранились от поддержки садоводств. Кризис экономики, снижение уровня доходов основной части населения Ленинградской области, ведущей садоводческое хозяйство, привели к необходимости оказания им государственной поддержки по восстановлению и созданию инженерной, энергетической, транспортной и социальной инфраструктур садоводств, обеспечивающих безопасную жизнедеятельность граждан на территориях их сезонного проживания. В соответствии с Федеральным законом от 29.07.2017 г.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государство регулирует вопросы некоммерческого землепользования и оказывает поддержку не отдельным гражданам, ведущим некоммерческое хозяйство, а их некоммерческим объединениям, осуществляющим в качестве юридических лиц функции самоуправления и хозяйственн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блемы малых и средних предприятий на разных этапах их деятельности имеют существенные отличия. На период создания предприятий независимо от выбранных ими направлений деятельности - это недостаточный размер первоначального капитала. Далее в перечне проблем стоит вопрос размещения бизнеса (потребности в офисных и производственных площадях). Присутствует и проблема, связанная с ошибками в выборе предпринимателем профиля деятельности, поскольку большинство из них не могут сами провести квалифицированный предварительный анализ рынка и не в состоянии по финансовым возможностям заказать такое исследование консалтинговым фирмам. Исходя из этого, услуги и торговля, как сфера деятельности для начинающих предпринимателей, наиболее привлекательна. Также, отсутствуют знания об основах ведения предпринимательской деятельности, о сложностях выхода на рынки товаров и услу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шение проблем в сфере малого и среднего предпринимательства (далее МСП) зависит от реализации целого комплекса мер, позволяющих сформировать базу его эффективного развития в краткосрочной и долгосрочной перспективе и привлечь разнообразные источники финанс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МСП происходит неравномерно в отраслевом и территориальном разрезах. Около 70% субъектов МСП сосредоточено в сфере торговли, общественного питания и услуг. Большая доля сферы услуг (торговля, фотографические, туристско-экскурсионные, оздоровительные, досуговые услуги, изготовление мебели, ремонт одежды, обуви и другие) предоставляется населению предпринимателями. Очень незначительна доля малого и среднего бизнеса в промышленности, строительстве, в жилищно-коммунальном хозяйстве и сельском хозяйств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оритеты и цели государственной (муниципальной)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ю программы является достижение высокого уровня экономического и социального развит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Задачами программы являетс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Создание условий для развития предприятий малого и среднего предпринимательства, улучшение информированности населения и предпринимательского сообщества по вопросам предпринимательской деятельности,</w:t>
      </w:r>
    </w:p>
    <w:p>
      <w:pPr>
        <w:pStyle w:val="Normal"/>
        <w:tabs>
          <w:tab w:val="clear" w:pos="708"/>
          <w:tab w:val="left" w:pos="15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Создание условий для развития сельскохозяйственного производства в поселении, сохранение и увеличение маточного поголовь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Сведения о порядке сбора информации и методике расчета показателя  (индикатора) муниципальной программы представлены в Приложении 1 к муниципальной программе «</w:t>
      </w:r>
      <w:r>
        <w:rPr>
          <w:rFonts w:cs="Times New Roman" w:ascii="Times New Roman" w:hAnsi="Times New Roman"/>
          <w:color w:val="000000"/>
        </w:rPr>
        <w:t>Стимулирование экономической активности в МО «Приморское городское поселение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Сведения о показателях (индикаторах) муниципальной программы представлены в Приложении 2 к муниципальной программе «</w:t>
      </w:r>
      <w:r>
        <w:rPr>
          <w:rFonts w:cs="Times New Roman" w:ascii="Times New Roman" w:hAnsi="Times New Roman"/>
          <w:color w:val="000000"/>
        </w:rPr>
        <w:t>Стимулирование экономической активности в МО «Приморское городское поселение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»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о проектах и комплексах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 целью создания благоприятных условий для эффективного стимулирования экономической активности 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МО «Приморское городское поселение» предполагается </w:t>
      </w:r>
      <w:r>
        <w:rPr>
          <w:rFonts w:eastAsia="Times New Roman" w:cs="Times New Roman" w:ascii="Times New Roman" w:hAnsi="Times New Roman"/>
          <w:color w:val="000000"/>
        </w:rPr>
        <w:t>реализация комплекса процессных мероприятий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Создание условий для развития малого и среднего предпринимательства»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Организация транспортного обслуживания на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вершенствование системы стратегического управления социально-экономическим развитием МО «Приморское город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и проведение мероприятий, направленных на развитие малого, среднего предпринимательства и потребительского ры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роприятия по оказанию имущественной поддержки субъектам малого и среднего предпринимательства и самозанятым гражданам МО «Приморское городское поселение», а именно: предоставление во владение и (или) в пользование субъектам малого и среднего предпринимательства и самозанятым гражданам объектов муниципального имущества по муниципальной префере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роприятия в области автомобиль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роприятия по стратегическому планированию муниципальных образ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занятым гражданам и субъектам малого и среднего предпринимательства муниципального образования «Приморское городское поселение» Выборгского района Ленинградской области, соответствующим требованиям пункта 1 статьи 3 Федерального закона от 24 июля 2007 года № 209-ФЗ «О развитии малого и среднего предпринимательства в Российской Федерации», в рамках реализации мероприятий, направленных на поддержку субъектов малого и среднего предпринимательства, могут быть предоставлены муниципальные преференции в соответствии с требованиями Федерального закона от 26 июля 2006 года № 135-ФЗ «О защите конкуренции» и в соответствии с Положением о порядке предоставления муниципальной преференции в целях поддержки субъектов малого и среднего предпринимательства в муниципальном образовании «Приморское городское поселение» Выборгского района Ленинградской области, утвержденным постановлением администрации муницпального образования «Приморское городское поселение» Выборгского районав Ленинградской области от 20.11.2017 № 1209 «Об утверждении Положения о порядке предоставления муниципальной преференции в целях поддержки субъектов малого и среднего предпринимательства в муниципальном образовании «Приморское городское поселение» Выборгского района Ленинград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реализации муниципальной программы представлен в Приложении 3 к муниципальной программе «Стимулирование экономической активности в МО «Приморское город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49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имулирование экономической а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О «Примор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от 24.02.2025 № 57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О ПОРЯДКЕ СБОРА ИНФОРМАЦИИ И МЕТОДИКЕ РАСЧЕТА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ПОКАЗАТЕЛЯ (ИНДИКАТОРА) МУНИЦИПАЛЬНОЙ ПРОГРАММЫ</w:t>
      </w:r>
    </w:p>
    <w:tbl>
      <w:tblPr>
        <w:tblW w:w="156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877"/>
        <w:gridCol w:w="2525"/>
        <w:gridCol w:w="965"/>
        <w:gridCol w:w="2579"/>
        <w:gridCol w:w="1472"/>
        <w:gridCol w:w="2039"/>
        <w:gridCol w:w="1129"/>
        <w:gridCol w:w="1793"/>
      </w:tblGrid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ение показ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униципальная программа «Стимулирование экономической активности в МО «Приморское городское поселение»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Отражает общее количество малого и среднего предпринимательства на 10 тысяч человек на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территории муниципального образ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В соответствии с указом Президента Российской Федерации от 28.04.2008 N 607, принятыми в соответствии с ним нормативными документам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Официальная статистика Петростата, ежегодный статистический сборник Петростат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субъектов малого и среднего предпринимательства в расчете на 10 тыс. человек на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территории муниципально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единиц);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плошное наблюдение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по социальным вопросам (культура, спорт, молодежная политика, учет, распределение жилой площади)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Количество проведенных мероприятий (семинаров, совещаний, «круглых столов» по вопросам предпринимательской деятельности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оказатель отражает создание благоприятных условий для развития МСП на территории муниципального образ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Показатель формируется по фактическим данным – количество проведенных мероприятий (семинаров, совещаний, «круглых столов» по вопросам предпринимательской деятельности)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 (формируется на основании отчетов о выполненных мероприятиях)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алого и среднего предпринимательства, проведенные на территории МО «Приморское городское поселение»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плошное наблюдение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по социальным вопросам (культура, спорт, молодежная политика, учет, распределение жилой площади)</w:t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en-US" w:eastAsia="en-US"/>
              </w:rPr>
              <w:t>Сохранение и (или) увеличение пассажиропотока до 14 100 человек.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en-US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охранения и (или) увеличения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 отражает улучшение транспортного обслуживания населения на территории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казатель формируется по фактическим данным –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хранение и (или) увеличение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 (формируется на основании отчетов о выполненных перевозках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ые маршруты на территории МО «Приморское городское поселени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плошное наблю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по социальным вопросам (культура, спорт, молодежная политика, учет, распределение жилой площади)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имулирование экономической а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О «Примор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4.02.2025 № 5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Стимулирование экономической актив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МО «Прим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1701"/>
        <w:gridCol w:w="10"/>
        <w:gridCol w:w="1549"/>
        <w:gridCol w:w="10"/>
        <w:gridCol w:w="1124"/>
        <w:gridCol w:w="10"/>
        <w:gridCol w:w="841"/>
        <w:gridCol w:w="850"/>
        <w:gridCol w:w="844"/>
        <w:gridCol w:w="858"/>
        <w:gridCol w:w="850"/>
        <w:gridCol w:w="850"/>
      </w:tblGrid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(индикатор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1 год базовый пери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 (семинаров, совещаний, «круглых столов» по вопросам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охранение и (или) увеличение пассажиропо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271145</wp:posOffset>
                </wp:positionV>
                <wp:extent cx="9677400" cy="19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4344"/>
                              <w:gridCol w:w="2361"/>
                              <w:gridCol w:w="1517"/>
                              <w:gridCol w:w="1633"/>
                              <w:gridCol w:w="1642"/>
                              <w:gridCol w:w="1343"/>
                              <w:gridCol w:w="154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15.65pt;mso-wrap-distance-left:0pt;mso-wrap-distance-right:9pt;mso-wrap-distance-top:0pt;mso-wrap-distance-bottom:0pt;margin-top:-21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4344"/>
                        <w:gridCol w:w="2361"/>
                        <w:gridCol w:w="1517"/>
                        <w:gridCol w:w="1633"/>
                        <w:gridCol w:w="1642"/>
                        <w:gridCol w:w="1343"/>
                        <w:gridCol w:w="154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2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pt">
    <w:name w:val="Основной текст (2) + Интервал 1 pt"/>
    <w:qFormat/>
    <w:rPr>
      <w:spacing w:val="30"/>
      <w:sz w:val="27"/>
      <w:szCs w:val="27"/>
      <w:lang w:bidi="ar-SA"/>
    </w:rPr>
  </w:style>
  <w:style w:type="character" w:styleId="Style14">
    <w:name w:val="Подпись к картинке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sz w:val="27"/>
      <w:szCs w:val="27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Tahoma">
    <w:name w:val="Основной текст + Tahoma"/>
    <w:qFormat/>
    <w:rPr>
      <w:rFonts w:ascii="Tahoma" w:hAnsi="Tahoma" w:cs="Tahoma"/>
      <w:i/>
      <w:iCs/>
      <w:sz w:val="18"/>
      <w:szCs w:val="18"/>
      <w:lang w:bidi="ar-SA"/>
    </w:rPr>
  </w:style>
  <w:style w:type="character" w:styleId="3">
    <w:name w:val="Основной текст (3)_"/>
    <w:qFormat/>
    <w:rPr>
      <w:lang w:val="en-US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i/>
      <w:iCs/>
      <w:w w:val="100"/>
      <w:sz w:val="21"/>
      <w:szCs w:val="21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u w:val="single"/>
      <w:lang w:bidi="ar-SA"/>
    </w:rPr>
  </w:style>
  <w:style w:type="character" w:styleId="22">
    <w:name w:val="Основной текст + Полужирный2"/>
    <w:qFormat/>
    <w:rPr>
      <w:b/>
      <w:bCs/>
      <w:sz w:val="22"/>
      <w:szCs w:val="22"/>
      <w:u w:val="single"/>
      <w:lang w:bidi="ar-SA"/>
    </w:rPr>
  </w:style>
  <w:style w:type="character" w:styleId="11">
    <w:name w:val="Основной текст + Полужирный1"/>
    <w:qFormat/>
    <w:rPr>
      <w:b/>
      <w:bCs/>
      <w:sz w:val="22"/>
      <w:szCs w:val="22"/>
      <w:u w:val="single"/>
      <w:lang w:bidi="ar-SA"/>
    </w:rPr>
  </w:style>
  <w:style w:type="character" w:styleId="32">
    <w:name w:val="Заголовок №3 + Не полужирный"/>
    <w:basedOn w:val="31"/>
    <w:qFormat/>
    <w:rPr/>
  </w:style>
  <w:style w:type="character" w:styleId="1pt">
    <w:name w:val="Основной текст + Интервал -1 pt"/>
    <w:qFormat/>
    <w:rPr>
      <w:spacing w:val="-20"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2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Заголовок 1 Знак"/>
    <w:qFormat/>
    <w:rPr>
      <w:b/>
      <w:bCs/>
      <w:sz w:val="32"/>
      <w:szCs w:val="3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600"/>
      <w:ind w:hanging="12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120" w:after="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240" w:after="0"/>
      <w:ind w:firstLine="5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102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bidi="hi-I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hanging="581"/>
    </w:pPr>
    <w:rPr>
      <w:rFonts w:ascii="Garamond" w:hAnsi="Garamond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color w:val="00000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302"/>
    </w:pPr>
    <w:rPr>
      <w:rFonts w:ascii="Garamond" w:hAnsi="Garamond" w:eastAsia="Times New Roman" w:cs="Times New Roman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ascii="Times New Roman" w:hAnsi="Times New Roman" w:eastAsia="Times New Roman" w:cs="Times New Roman CYR"/>
      <w:color w:val="000000"/>
      <w:sz w:val="28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7:00Z</dcterms:created>
  <dc:creator>Admin</dc:creator>
  <dc:description/>
  <cp:keywords/>
  <dc:language>en-US</dc:language>
  <cp:lastModifiedBy>User</cp:lastModifiedBy>
  <cp:lastPrinted>2025-02-25T09:51:00Z</cp:lastPrinted>
  <dcterms:modified xsi:type="dcterms:W3CDTF">2025-02-25T08:37:00Z</dcterms:modified>
  <cp:revision>2</cp:revision>
  <dc:subject/>
  <dc:title>ПРОЕКТ</dc:title>
</cp:coreProperties>
</file>