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76885" cy="559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«ПРИМОРСКОЕ ГОРОД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cap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вгуста 2024 года</w:t>
        <w:tab/>
        <w:t xml:space="preserve">                                                                                                      № 6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" w:right="255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, в отношении которых администрация муниципального образования «Приморское городское поселение" Выборгского района Ленинградской области осуществляет бюджетные полномочия администратора доходов</w:t>
      </w:r>
    </w:p>
    <w:p>
      <w:pPr>
        <w:pStyle w:val="Normal"/>
        <w:spacing w:lineRule="auto" w:line="240" w:before="0" w:after="0"/>
        <w:ind w:left="35" w:right="255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" w:right="57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знании безнадежной к взысканию задолженности по платежам в бюджеты бюджетной системы Российской Федерации», а также в целях реализации полномочий главного администратора (администратора) доходов бюджета муниципального образования "Приморское городское поселение" Выборгского района Ленинградской области приказыва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" w:right="-2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инятия решений о признании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, в отношении которых администрация муниципального образования "Приморское городское поселение" Выборгского района Ленинградской области осуществляет бюджетные полномочия администратора доходов согласно Приложению 1 к настоящему постановлению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" w:right="-2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администрации муниципального образования "Приморское городское поселение" Выборгского района Ленинградской области от 15.10.2020 года № 472 «Об утверждении Порядка принятия  решения о признании безнадежной к взысканию задолженности по платежам в бюджет муниципального образования «Приморское городское поселение» Выборгского района Ленинградской области",  постановление администрации муниципального образования "Приморское городское поселение" Выборгского района Ленинградской области от 02.07.2024 года № 525 «О внесении изменений в постановление администрации № 472 от 15.10.2020 года «Об утверждении Порядка принятия решения о признании безнадежной к взысканию задолженности по платежам в бюджет муниципального образования «Приморское городское поселение» Выборгского района Ленинградской области», считать утратившими сил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" w:right="-2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" w:right="-2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69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9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4" w:right="57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671" w:leader="none"/>
          <w:tab w:val="center" w:pos="80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>С.Е. Сахаровский</w:t>
      </w:r>
    </w:p>
    <w:p>
      <w:pPr>
        <w:pStyle w:val="Normal"/>
        <w:tabs>
          <w:tab w:val="clear" w:pos="708"/>
          <w:tab w:val="center" w:pos="2671" w:leader="none"/>
          <w:tab w:val="center" w:pos="80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671" w:leader="none"/>
          <w:tab w:val="center" w:pos="80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671" w:leader="none"/>
          <w:tab w:val="center" w:pos="80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дело, отдел бюджетной политики и учета администрации, комитет финанс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ООО «Газета «Выборг» - редакция», </w:t>
      </w:r>
      <w:r>
        <w:rPr>
          <w:rFonts w:cs="Times New Roman" w:ascii="Times New Roman" w:hAnsi="Times New Roman"/>
          <w:sz w:val="20"/>
          <w:szCs w:val="20"/>
        </w:rPr>
        <w:t>http://npavrlo.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приморск-адм.рф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28" w:right="35" w:firstLine="23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3828" w:right="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е городское поселение»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гского района Ленинградской области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12 августа 2024 года № 6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71" w:hanging="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муниципального образования "Приморское городское поселение"  Выборгского района Ленинградс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бласти, в отношении которых администрация муниципального образования "Приморское городское поселение"  Выборгского района Ленинградск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ласти осуществляет бюджетные полномочия администратора доходов</w:t>
      </w:r>
    </w:p>
    <w:p>
      <w:pPr>
        <w:pStyle w:val="Normal"/>
        <w:spacing w:lineRule="auto" w:line="240" w:before="0" w:after="0"/>
        <w:ind w:left="166" w:right="71" w:firstLine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ода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" cy="45720"/>
            <wp:effectExtent l="0" t="0" r="0" b="0"/>
            <wp:docPr id="6" name="Picture 4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" w:right="3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 (далее — местный бюджет), в отношении которых администрация муниципального образования "Приморское городское поселение" Выборгского района Ленинградской области (далее — администрация) осуществляет бюджетные полномочия администратора доходов.</w:t>
      </w:r>
    </w:p>
    <w:p>
      <w:pPr>
        <w:pStyle w:val="Normal"/>
        <w:spacing w:lineRule="auto" w:line="240" w:before="0" w:after="0"/>
        <w:ind w:left="50" w:right="35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240" w:before="0" w:after="0"/>
        <w:ind w:left="50" w:right="3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40640"/>
            <wp:effectExtent l="0" t="0" r="0" b="0"/>
            <wp:docPr id="7" name="Picture 4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" w:right="35" w:firstLine="547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975350</wp:posOffset>
            </wp:positionH>
            <wp:positionV relativeFrom="paragraph">
              <wp:posOffset>518795</wp:posOffset>
            </wp:positionV>
            <wp:extent cx="13970" cy="8890"/>
            <wp:effectExtent l="0" t="0" r="0" b="0"/>
            <wp:wrapSquare wrapText="bothSides"/>
            <wp:docPr id="8" name="Picture 4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2. завершения процедуры банкротства гражданина, индивидуаль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я в соответствии с Федеральным законом от 26 октября 2002 года 127ФЗ ”О несостоятельности (банкротстве)“ - в части задолженности по платежам в бюджет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2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т исполнения обязанности по уплате которой он освобожден в соответствии с указа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1" name="Picture 4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едеральным законом;</w:t>
      </w:r>
    </w:p>
    <w:p>
      <w:pPr>
        <w:pStyle w:val="Normal"/>
        <w:spacing w:lineRule="auto" w:line="240" w:before="0" w:after="0"/>
        <w:ind w:left="50" w:right="35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3. ликвидации организации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астниками) указанной организации в пределах и порядке, которые установле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spacing w:lineRule="auto" w:line="240" w:before="0" w:after="0"/>
        <w:ind w:left="50" w:right="3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40" w:before="0" w:after="0"/>
        <w:ind w:left="50" w:right="35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229-ФЗ ”06 исполнительном производстве”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" w:right="3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left="50" w:right="35"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”06 исполнительном производстве“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129-ФЗ ”О государственной регистрации юридических лиц и индивидуальных предпринимателей“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95" cy="122555"/>
            <wp:effectExtent l="0" t="0" r="0" b="0"/>
            <wp:docPr id="15" name="Picture 4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1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0" w:right="35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50" w:right="35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случаях, указанных в подпунктах ”3.1.” - ”3.6.” пункта 2 Порядка и в пункте З Порядка, являются:</w:t>
      </w:r>
    </w:p>
    <w:p>
      <w:pPr>
        <w:pStyle w:val="Normal"/>
        <w:spacing w:lineRule="auto" w:line="240" w:before="0" w:after="0"/>
        <w:ind w:left="50" w:right="35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ска по данным бюджетного учета администрации об учитываемых суммах задолженности по платежам, составленная по форме согласно приложению N 1 к настоящему Порядку;</w:t>
      </w:r>
    </w:p>
    <w:p>
      <w:pPr>
        <w:pStyle w:val="Normal"/>
        <w:spacing w:lineRule="auto" w:line="240" w:before="0" w:after="0"/>
        <w:ind w:left="50" w:right="35" w:firstLine="5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а администрации о принятых мерах по обеспечению взыскания задолженности по платежам, составленная по форме согласно приложению N 2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" w:right="35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документам, указанным в пункте 5 Порядка, документами, подтверждающими наличие оснований для принятия решений о признании безнадежной к взысканию задолженности по платежам,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" w:right="35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указанному в подпункте 3.1 пункта 3 настоящего Порядка,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" w:right="35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указанному в подпункте 3.2 пункта 3 настоящего Порядка, копия решения арбитражного суда о признании индивидуального предпринимателя банкротом, заверенная печатью соответствующего суда и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" w:right="35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ю, указанному в подпункте 3.3 пункта 3 настоящего Поряд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65" cy="27305"/>
            <wp:effectExtent l="0" t="0" r="0" b="0"/>
            <wp:docPr id="16" name="Picture 7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7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 и выписка из Единого государственного реестра юридических лиц о прекращении деятельности в связи с ликвидацие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" w:right="35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ям, указанным в подпунктах 3.4 пункта 3 настоящего Порядка, копия решения суда, заверенная надлежащим образ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" w:right="35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ю, указанному в подпункте 3.5 пункта 3 настоящего Порядка,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6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усмотренному пунктом 3 или 4 части 1 статьи 46 Федерального закона от 02.10.2007г №229-ФЗ ”06 исполнительном производстве”.</w:t>
      </w:r>
    </w:p>
    <w:p>
      <w:pPr>
        <w:pStyle w:val="Normal"/>
        <w:spacing w:lineRule="auto" w:line="240" w:before="0" w:after="0"/>
        <w:ind w:left="50" w:right="35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указанному в подпункте 3.5.1 пункта 3 настоящего Порядка, судебный акт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" w:right="35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ю, указанному в подпункте 3.6 пункта 3 настоящего Порядк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18" name="Picture 4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1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 прекращении деятельности организации по решению регистрирующего орг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0" w:right="35" w:firstLine="5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указанному в пункте 7 настоящего Порядка, - копия постановления, вынесенного судьей, органом, должностным лицом, вынесшими постановление о назначении административного наказания,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" w:right="35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0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6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местный бюджет принимается комиссией по рассмотрению вопросов о призн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6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безнадежной к взысканию задолженности по платежам в местный бюджет (дале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1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омиссия), по каждому юридическому лицу, индивидуальному предпринимателю или физическо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1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6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лицу и по каждому доходному источнику.</w:t>
      </w:r>
    </w:p>
    <w:p>
      <w:pPr>
        <w:pStyle w:val="Normal"/>
        <w:spacing w:lineRule="auto" w:line="240" w:before="0" w:after="0"/>
        <w:ind w:left="50" w:right="35" w:firstLine="5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администрации  представляет комиссии материалы для списания безнадежной к взысканию задолженности по платежам в местный бюджет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6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ложением следующих документов:</w:t>
      </w:r>
    </w:p>
    <w:p>
      <w:pPr>
        <w:pStyle w:val="Normal"/>
        <w:spacing w:lineRule="auto" w:line="240" w:before="0" w:after="0"/>
        <w:ind w:left="50" w:right="35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местный бюджет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left="50"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left="50" w:right="35" w:firstLine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кументы, подтверждающие наличие оснований для принятия решения 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1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6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знании безнадежной к взысканию задолженности по платежам в местный бюджет, указанные в пункте 6 настоящего Порядка.</w:t>
      </w:r>
    </w:p>
    <w:p>
      <w:pPr>
        <w:pStyle w:val="Normal"/>
        <w:spacing w:lineRule="auto" w:line="240" w:before="0" w:after="0"/>
        <w:ind w:left="50" w:right="35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обоснованного решения о признании задолженности безнадежной к взысканию по всем основаниям главный бухгалтер администрации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spacing w:lineRule="auto" w:line="240" w:before="0" w:after="0"/>
        <w:ind w:left="50" w:right="35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образования;</w:t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е наименование организации (фамилия, имя, отчество физического лица)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25" name="Picture 4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01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26" name="Picture 40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1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д классификации доходов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латежам в бюджет;</w:t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умма задолженности по пеням и штрафам по соответствующим платежам в бюджет;</w:t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ата принятия решения о признании безнадежной к взысканию задолженности по платежам в бюджет;</w:t>
      </w:r>
    </w:p>
    <w:p>
      <w:pPr>
        <w:pStyle w:val="Normal"/>
        <w:spacing w:lineRule="auto" w:line="240" w:before="0" w:after="0"/>
        <w:ind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дписи членов комиссии.</w:t>
      </w:r>
    </w:p>
    <w:p>
      <w:pPr>
        <w:pStyle w:val="Normal"/>
        <w:spacing w:lineRule="auto" w:line="240" w:before="0" w:after="0"/>
        <w:ind w:left="50" w:right="35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ормленный комиссией акт о признании безнадежной к взысканию задолженности по платежам в бюджет в течение 3-х рабочих дней утверждается председателем комитета финансов.</w:t>
      </w:r>
    </w:p>
    <w:p>
      <w:pPr>
        <w:pStyle w:val="Normal"/>
        <w:spacing w:lineRule="auto" w:line="240" w:before="0" w:after="0"/>
        <w:ind w:left="50" w:right="34" w:firstLine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о признании безнадежной к взысканию задолженности по платежам в местный бюджет передаются в отдел бюджетной политики и учета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spacing w:lineRule="auto" w:line="240" w:before="0" w:after="0"/>
        <w:ind w:left="50" w:right="34" w:firstLine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right="3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морское городское поселение" Выборгского района Ленинградской области, 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администрация муниципального образования </w:t>
      </w:r>
    </w:p>
    <w:p>
      <w:pPr>
        <w:pStyle w:val="Normal"/>
        <w:spacing w:lineRule="auto" w:line="240" w:before="0" w:after="0"/>
        <w:ind w:left="4946" w:right="34" w:firstLine="1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риморское городское поселение" Выборгского района Ленинградской области осуществляет бюджетные полномочия администратора доходов</w:t>
      </w:r>
    </w:p>
    <w:p>
      <w:pPr>
        <w:pStyle w:val="Normal"/>
        <w:spacing w:lineRule="auto" w:line="240" w:before="0" w:after="0"/>
        <w:ind w:left="6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ind w:left="60" w:right="86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четности администратора доходов бюджета об учитываемых суммах задолженности по уплате платежей в бюджет муниципального образования "Приморское городское поселение" Выборгского района Ленинградской области</w:t>
      </w:r>
    </w:p>
    <w:p>
      <w:pPr>
        <w:pStyle w:val="Normal"/>
        <w:spacing w:lineRule="auto" w:line="240" w:before="0" w:after="0"/>
        <w:ind w:left="60" w:right="86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7085" cy="161290"/>
            <wp:effectExtent l="0" t="0" r="0" b="0"/>
            <wp:docPr id="27" name="Picture 4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0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60" w:right="36" w:hanging="1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(ФИО физического лица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0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36" w:hanging="1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ОГРНКПП организации 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НН физического лица _________________________________________________________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60" w:right="36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spacing w:lineRule="auto" w:line="240" w:before="0" w:after="0"/>
        <w:ind w:left="60" w:right="36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" w:right="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</w:t>
      </w:r>
    </w:p>
    <w:p>
      <w:pPr>
        <w:pStyle w:val="Normal"/>
        <w:spacing w:lineRule="auto" w:line="240" w:before="0" w:after="0"/>
        <w:ind w:left="60" w:right="35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бюджетной классификации, по которому учитывается задолженность по платежам)</w:t>
      </w:r>
    </w:p>
    <w:p>
      <w:pPr>
        <w:pStyle w:val="Normal"/>
        <w:spacing w:lineRule="auto" w:line="240" w:before="0" w:after="0"/>
        <w:ind w:left="60" w:right="35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60" w:right="115" w:hanging="1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сумма задолженности по платежам в местный бюджет, признаваемая безнадежной к взысканию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0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115" w:hanging="1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" w:right="-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1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0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сумма задолженности по пеням и штрафам, признанная безнадежной к взысканию)</w:t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" w:right="3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60" w:right="35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общая сумма задолженности по платежам в местный бюджет, признаваемая безнадежной к взысканию)</w:t>
      </w:r>
    </w:p>
    <w:p>
      <w:pPr>
        <w:pStyle w:val="Normal"/>
        <w:spacing w:lineRule="auto" w:line="240" w:before="0" w:after="0"/>
        <w:ind w:left="60" w:right="35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0" w:right="35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обстоятельства, являющиеся основанием для принят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1" name="Picture 1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0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омиссией решения о признании безнадежной к взысканию задолженности по платежам</w:t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60" w:right="115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1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0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</w:t>
      </w:r>
    </w:p>
    <w:p>
      <w:pPr>
        <w:pStyle w:val="Normal"/>
        <w:spacing w:lineRule="auto" w:line="240" w:before="0" w:after="0"/>
        <w:ind w:left="60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</w:t>
      </w:r>
    </w:p>
    <w:p>
      <w:pPr>
        <w:pStyle w:val="Normal"/>
        <w:spacing w:lineRule="auto" w:line="240" w:before="0" w:after="0"/>
        <w:ind w:left="60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дебные решения)</w:t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</w:t>
      </w:r>
    </w:p>
    <w:p>
      <w:pPr>
        <w:pStyle w:val="Normal"/>
        <w:spacing w:lineRule="auto" w:line="240" w:before="0" w:after="0"/>
        <w:ind w:left="60" w:right="152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Normal"/>
        <w:spacing w:lineRule="auto" w:line="240" w:before="0" w:after="0"/>
        <w:ind w:left="6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</w:t>
      </w:r>
    </w:p>
    <w:p>
      <w:pPr>
        <w:pStyle w:val="Normal"/>
        <w:spacing w:lineRule="auto" w:line="240" w:before="0" w:after="0"/>
        <w:ind w:left="60" w:right="122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ые документы)</w:t>
      </w:r>
      <w:r>
        <w:br w:type="page"/>
      </w:r>
    </w:p>
    <w:p>
      <w:pPr>
        <w:pStyle w:val="Normal"/>
        <w:spacing w:lineRule="auto" w:line="240" w:before="0" w:after="0"/>
        <w:ind w:left="60" w:right="12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морское городское поселение" Выборгского района Ленинградской области, 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администрация муниципального образования </w:t>
      </w:r>
    </w:p>
    <w:p>
      <w:pPr>
        <w:pStyle w:val="Normal"/>
        <w:spacing w:lineRule="auto" w:line="240" w:before="0" w:after="0"/>
        <w:ind w:left="4946" w:right="34" w:firstLine="1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морское городское поселение" Выборгского района Ленинградской области осуществляет бюджетные полномочия администратора доходов</w:t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59055"/>
            <wp:effectExtent l="0" t="0" r="0" b="0"/>
            <wp:docPr id="33" name="Picture 4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2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морское городское поселение"</w:t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10" w:right="35" w:hanging="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.И.О.)</w:t>
      </w:r>
    </w:p>
    <w:p>
      <w:pPr>
        <w:pStyle w:val="Normal"/>
        <w:spacing w:lineRule="auto" w:line="240" w:before="0" w:after="0"/>
        <w:ind w:left="125" w:right="727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5" w:right="7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5" w:right="7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____</w:t>
      </w:r>
    </w:p>
    <w:p>
      <w:pPr>
        <w:pStyle w:val="Normal"/>
        <w:spacing w:lineRule="auto" w:line="240" w:before="0" w:after="0"/>
        <w:ind w:left="125" w:right="86" w:hanging="1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 20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" cy="72390"/>
            <wp:effectExtent l="0" t="0" r="0" b="0"/>
            <wp:docPr id="34" name="Picture 4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2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5" w:right="86" w:hanging="1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0" w:right="3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 в отношении которых администрация муниципального образования "Приморское городское поселение" Выборгского района Ленинградской области осуществляет бюджетные полномочия администратора доходов</w:t>
      </w:r>
    </w:p>
    <w:p>
      <w:pPr>
        <w:pStyle w:val="Normal"/>
        <w:spacing w:lineRule="auto" w:line="240" w:before="0" w:after="0"/>
        <w:ind w:left="125" w:right="1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" w:right="35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инятия решений о признании безнадежной 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зысканию задолженности по платежам в бюджеты муниципального образования "Приморское городское поселение" Выборгского района Ленинградской области, в отношении которых администрация муниципального образования "Приморское городское поселение" Выборгского района Ленинградской области осуществляет бюджетные полномочия администратора доходов, утвержденным распоряжением администрации муниципального образования "Приморское городское поселение" Выборгского района Ленинградской области от _______________ 20 ____года № ____ комиссия по принятию решений о признании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, решила:</w:t>
      </w:r>
    </w:p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</w:t>
      </w:r>
    </w:p>
    <w:p>
      <w:pPr>
        <w:pStyle w:val="Normal"/>
        <w:spacing w:lineRule="auto" w:line="240" w:before="0" w:after="0"/>
        <w:ind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4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организации, ФИО физического лица, ИНН налогоплательщика, основной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80" cy="64135"/>
            <wp:effectExtent l="0" t="0" r="0" b="0"/>
            <wp:docPr id="36" name="Picture 4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02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0" w:after="0"/>
        <w:ind w:righ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" w:hanging="0"/>
        <w:rPr/>
      </w:pPr>
      <w:r>
        <w:rPr>
          <w:rFonts w:cs="Times New Roman" w:ascii="Times New Roman" w:hAnsi="Times New Roman"/>
          <w:sz w:val="24"/>
          <w:szCs w:val="24"/>
        </w:rPr>
        <w:t>в сумме __________________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5" w:type="dxa"/>
        <w:tblLayout w:type="fixed"/>
        <w:tblCellMar>
          <w:top w:w="65" w:type="dxa"/>
          <w:left w:w="115" w:type="dxa"/>
          <w:bottom w:w="0" w:type="dxa"/>
          <w:right w:w="115" w:type="dxa"/>
        </w:tblCellMar>
      </w:tblPr>
      <w:tblGrid>
        <w:gridCol w:w="2010"/>
        <w:gridCol w:w="2074"/>
        <w:gridCol w:w="2264"/>
        <w:gridCol w:w="1574"/>
        <w:gridCol w:w="721"/>
        <w:gridCol w:w="1195"/>
      </w:tblGrid>
      <w:tr>
        <w:trPr>
          <w:trHeight w:val="626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14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й доходный источни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>
          <w:trHeight w:val="3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1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left="2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49040" cy="13970"/>
                <wp:effectExtent l="0" t="0" r="0" b="0"/>
                <wp:docPr id="37" name="Group 40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4040"/>
                          <a:chOff x="0" y="0"/>
                          <a:chExt cx="3749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040" cy="14040"/>
                          </a:xfrm>
                          <a:custGeom>
                            <a:avLst/>
                            <a:gdLst>
                              <a:gd name="textAreaLeft" fmla="*/ 0 w 2125440"/>
                              <a:gd name="textAreaRight" fmla="*/ 2125800 w 2125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749040" h="13716">
                                <a:moveTo>
                                  <a:pt x="0" y="6858"/>
                                </a:moveTo>
                                <a:lnTo>
                                  <a:pt x="374904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216" style="position:absolute;margin-left:0pt;margin-top:0pt;width:295.2pt;height:1.1pt" coordorigin="0,0" coordsize="5904,22">
                <v:shape id="shape_0" ID="Shape 40215" coordsize="3749040,13716" path="m0,6858l3749040,6858e" stroked="t" o:allowincell="f" style="position:absolute;left:0;top:0;width:590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" w:right="3341" w:firstLine="39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ИО) </w:t>
      </w:r>
    </w:p>
    <w:p>
      <w:pPr>
        <w:pStyle w:val="Normal"/>
        <w:spacing w:lineRule="auto" w:line="240" w:before="0" w:after="0"/>
        <w:ind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</w:t>
      </w:r>
    </w:p>
    <w:p>
      <w:pPr>
        <w:pStyle w:val="Normal"/>
        <w:spacing w:lineRule="auto" w:line="240" w:before="0" w:after="0"/>
        <w:ind w:left="10" w:right="4031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spacing w:lineRule="auto" w:line="240" w:before="0" w:after="0"/>
        <w:ind w:left="10" w:right="4031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0" w:right="4031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spacing w:lineRule="auto" w:line="240" w:before="0" w:after="0"/>
        <w:ind w:left="10" w:right="4031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50" w:right="814" w:firstLine="39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ФИО) </w:t>
      </w:r>
    </w:p>
    <w:p>
      <w:pPr>
        <w:pStyle w:val="Normal"/>
        <w:spacing w:lineRule="auto" w:line="240" w:before="0" w:after="0"/>
        <w:ind w:left="50" w:right="814" w:firstLine="39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" w:right="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_____________________________________________________ </w:t>
      </w:r>
    </w:p>
    <w:p>
      <w:pPr>
        <w:pStyle w:val="Normal"/>
        <w:spacing w:lineRule="auto" w:line="240" w:before="0" w:after="0"/>
        <w:ind w:left="10" w:right="4031" w:hanging="1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  <w:r>
        <w:br w:type="page"/>
      </w:r>
    </w:p>
    <w:p>
      <w:pPr>
        <w:pStyle w:val="Normal"/>
        <w:spacing w:lineRule="auto" w:line="240" w:before="0" w:after="0"/>
        <w:ind w:left="10" w:right="4031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" w:right="35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морское городское поселение»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гского района Ленинградской области </w:t>
      </w:r>
    </w:p>
    <w:p>
      <w:pPr>
        <w:pStyle w:val="Normal"/>
        <w:spacing w:lineRule="auto" w:line="240" w:before="0" w:after="0"/>
        <w:ind w:left="3828" w:right="3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 12 августа 2024 года № 6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72" w:hanging="1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0" w:right="7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60" w:right="50" w:hanging="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, в отношении которых администрация муниципального образования "Приморское городское поселение" Выборгского района Ленинградской области осуществляет бюджетные полномочия администратора доход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 393 ”06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”, а также настоящим Положением и Порядком признания безнадежной к взысканию задолженности по платежам в бюджеты муниципальных образований Выборгского района Ленинградской области, в отношении которых администрация муниципального образования  "Приморское городское поселение" Выборгского района  Ленинградской области осуществляет бюджетные полномочия  администратора дох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комиссии</w:t>
      </w:r>
    </w:p>
    <w:p>
      <w:pPr>
        <w:pStyle w:val="Normal"/>
        <w:spacing w:lineRule="auto" w:line="240" w:before="0" w:after="0"/>
        <w:ind w:left="615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основанности признания безнадежной к взысканию задолжен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40" w:before="0" w:after="0"/>
        <w:ind w:left="50"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spacing w:lineRule="auto" w:line="240" w:before="0" w:after="0"/>
        <w:ind w:left="50" w:right="35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комиссии</w:t>
      </w:r>
    </w:p>
    <w:p>
      <w:pPr>
        <w:pStyle w:val="Normal"/>
        <w:spacing w:lineRule="auto" w:line="240" w:before="0" w:after="0"/>
        <w:ind w:left="601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27" w:right="3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нформацию по вопросам, относящимся к компетенц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39" name="Picture 4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2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right="7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. Дату, время и место проведения заседания комиссии определяет ее председатель, либо заместитель председателя комиссии в отсутствие председателя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40" name="Picture 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0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седателя комиссии, и секретарем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41" name="Picture 1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0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2" name="Picture 1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0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right="3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730" w:right="34" w:firstLine="2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миссии по рассмотрению вопросов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spacing w:lineRule="auto" w:line="240" w:before="0" w:after="0"/>
        <w:ind w:left="4730" w:right="34" w:firstLine="2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морское городское поселение" Выборгского района Ленинградской области, </w:t>
      </w:r>
    </w:p>
    <w:p>
      <w:pPr>
        <w:pStyle w:val="Normal"/>
        <w:spacing w:lineRule="auto" w:line="240" w:before="0" w:after="0"/>
        <w:ind w:left="4730" w:right="34" w:firstLine="2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которых администрация муниципального образования </w:t>
      </w:r>
    </w:p>
    <w:p>
      <w:pPr>
        <w:pStyle w:val="Normal"/>
        <w:spacing w:lineRule="auto" w:line="240" w:before="0" w:after="0"/>
        <w:ind w:left="4730" w:right="34" w:firstLine="2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морское городское поселение" Выборгского района Ленинградской области осуществляет бюджетные полномочия администратора доходов</w:t>
      </w:r>
    </w:p>
    <w:p>
      <w:pPr>
        <w:pStyle w:val="Normal"/>
        <w:spacing w:lineRule="auto" w:line="240" w:before="0" w:after="0"/>
        <w:ind w:left="4730" w:right="34" w:firstLine="2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right="43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125" w:right="1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инятию решения о признании безнадежной к взысканию задолженности по платежам в бюджет муниципального образования "Приморское городское поселение" Выборгского района Ленинградской области, в отношении которых администрация муниципального образования "Приморское городское поселение" Выборгского района Ленинградской области осуществляет бюджет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20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03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лномочия администратора доходов </w:t>
      </w:r>
    </w:p>
    <w:p>
      <w:pPr>
        <w:pStyle w:val="Normal"/>
        <w:spacing w:lineRule="auto" w:line="240" w:before="0" w:after="0"/>
        <w:ind w:left="125" w:right="1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5" w:right="1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20 ___г.</w:t>
      </w:r>
    </w:p>
    <w:p>
      <w:pPr>
        <w:pStyle w:val="Normal"/>
        <w:spacing w:lineRule="auto" w:line="240" w:before="0" w:after="0"/>
        <w:ind w:left="125" w:right="11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__________</w:t>
      </w:r>
    </w:p>
    <w:p>
      <w:pPr>
        <w:pStyle w:val="Normal"/>
        <w:spacing w:lineRule="auto" w:line="240" w:before="0" w:after="0"/>
        <w:ind w:left="5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5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едатель Комисс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5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 Комисс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5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 Комисс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5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ен Комисс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5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кретарь комиссии).</w:t>
      </w:r>
    </w:p>
    <w:p>
      <w:pPr>
        <w:pStyle w:val="Normal"/>
        <w:spacing w:lineRule="auto" w:line="240" w:before="0" w:after="0"/>
        <w:ind w:left="62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" w:right="3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седания комиссии: выписка администрации муниципального образования "Приморское городское поселение" Выборгского района Ленинградской области о сумме задолженности по платежам в бюджет муниципального образования "Приморское городское поселение" Выборгского района Ленинградской области, подлежащей взысканию и прилагаемых к ней документов.</w:t>
      </w:r>
    </w:p>
    <w:p>
      <w:pPr>
        <w:pStyle w:val="Normal"/>
        <w:spacing w:lineRule="auto" w:line="240" w:before="0" w:after="0"/>
        <w:ind w:left="50" w:right="3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" w:right="3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4650" cy="17780"/>
            <wp:effectExtent l="0" t="0" r="0" b="0"/>
            <wp:docPr id="44" name="Picture 2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4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43" r="-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член (а, ов) комиссии, заседание правомочно.</w:t>
      </w:r>
    </w:p>
    <w:p>
      <w:pPr>
        <w:pStyle w:val="Normal"/>
        <w:spacing w:lineRule="auto" w:line="240" w:before="0" w:after="0"/>
        <w:ind w:left="50" w:right="35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1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очередного заседания:</w:t>
      </w:r>
    </w:p>
    <w:p>
      <w:pPr>
        <w:pStyle w:val="Normal"/>
        <w:spacing w:lineRule="auto" w:line="240" w:before="0" w:after="0"/>
        <w:ind w:left="601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по вопросу о признании задолженности по платежам в бюджет муниципального образования "Приморское городское поселение" Выборгского района Ленинградской области безнадежной к взыска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60" w:right="115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spacing w:lineRule="auto" w:line="240" w:before="0" w:after="0"/>
        <w:ind w:left="5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-2" w:hanging="0"/>
        <w:rPr/>
      </w:pPr>
      <w:r>
        <w:rPr>
          <w:rFonts w:cs="Times New Roman" w:ascii="Times New Roman" w:hAnsi="Times New Roman"/>
          <w:sz w:val="24"/>
          <w:szCs w:val="24"/>
        </w:rPr>
        <w:t>ИНН/ОГРН/КПП организации _______________________________________________________</w:t>
      </w:r>
    </w:p>
    <w:p>
      <w:pPr>
        <w:pStyle w:val="Normal"/>
        <w:spacing w:lineRule="auto" w:line="240" w:before="0" w:after="0"/>
        <w:ind w:left="5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Н физического лица _________________________________________________________</w:t>
      </w:r>
    </w:p>
    <w:p>
      <w:pPr>
        <w:pStyle w:val="Normal"/>
        <w:spacing w:lineRule="auto" w:line="240" w:before="0" w:after="0"/>
        <w:ind w:left="441" w:right="86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60" w:right="151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60" w:right="144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код (ы) бюджетной классификации, по которому учитывается задолженность по платежам)</w:t>
      </w:r>
    </w:p>
    <w:p>
      <w:pPr>
        <w:pStyle w:val="Normal"/>
        <w:spacing w:lineRule="auto" w:line="240" w:before="0" w:after="0"/>
        <w:ind w:left="60" w:right="144" w:hanging="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задолженности по платежам в местный бюджет, признанная безнадежной к взысканию, составляет __________________________________________ рубле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5" name="Picture 2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9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4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60" w:right="48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9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___</w:t>
      </w:r>
    </w:p>
    <w:p>
      <w:pPr>
        <w:pStyle w:val="Normal"/>
        <w:spacing w:lineRule="auto" w:line="240" w:before="0" w:after="0"/>
        <w:ind w:left="60" w:right="137" w:hanging="1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2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9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(сумма задолженности по платежам в местный бюджет, признанная безнадежной к взысканию, рублей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7" name="Picture 2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9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0" w:right="137" w:hanging="1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130" w:hanging="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сумма задолженности по пеням и штрафам, признанная безнадежной к взысканию, рублей)</w:t>
      </w:r>
    </w:p>
    <w:p>
      <w:pPr>
        <w:pStyle w:val="Normal"/>
        <w:spacing w:lineRule="auto" w:line="240" w:before="0" w:after="0"/>
        <w:ind w:left="457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ятые к ее погашению: ____________________________________________</w:t>
      </w:r>
    </w:p>
    <w:p>
      <w:pPr>
        <w:pStyle w:val="Normal"/>
        <w:spacing w:lineRule="auto" w:line="240" w:before="0" w:after="0"/>
        <w:ind w:left="-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0" w:right="35" w:firstLine="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" w:right="35" w:firstLine="5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34110</wp:posOffset>
            </wp:positionH>
            <wp:positionV relativeFrom="page">
              <wp:posOffset>1974850</wp:posOffset>
            </wp:positionV>
            <wp:extent cx="4445" cy="4445"/>
            <wp:effectExtent l="0" t="0" r="0" b="0"/>
            <wp:wrapSquare wrapText="bothSides"/>
            <wp:docPr id="48" name="Picture 2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9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34110</wp:posOffset>
            </wp:positionH>
            <wp:positionV relativeFrom="page">
              <wp:posOffset>6496685</wp:posOffset>
            </wp:positionV>
            <wp:extent cx="4445" cy="4445"/>
            <wp:effectExtent l="0" t="0" r="0" b="0"/>
            <wp:wrapSquare wrapText="bothSides"/>
            <wp:docPr id="49" name="Picture 2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9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вопроса о признании задолженности по платежам в бюдж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0" name="Picture 2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9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Приморское городское поселение" Выборгского района Ленинградской области безнадежной к взысканию комиссия приняла решение:</w:t>
      </w:r>
    </w:p>
    <w:p>
      <w:pPr>
        <w:pStyle w:val="Normal"/>
        <w:spacing w:lineRule="auto" w:line="240" w:before="0" w:after="0"/>
        <w:ind w:left="50" w:right="35" w:firstLine="5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" w:right="35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долженность по платежам в бюджет муниципального образования "Приморское городское поселение" Выборгского района Ленинградской области безнадежной к взысканию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1" name="Picture 2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9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5" w:right="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5" w:right="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" w:right="35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в признании задолженности по платежам в бюджет муниципального образования "Приморское городское поселение" Выборгского района Ленинградской области безнадежной к взысканию. Данное решение не препятствует повторному рассмотрению вопроса о возможности призн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" cy="4445"/>
            <wp:effectExtent l="0" t="0" r="0" b="0"/>
            <wp:docPr id="52" name="Picture 2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9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 муниципального образования "Приморское городское поселение" Выборгского района Ленинградской области безнадежной к взысканию. Приложение: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53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" w:right="35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</w:t>
      </w:r>
    </w:p>
    <w:p>
      <w:pPr>
        <w:pStyle w:val="Normal"/>
        <w:spacing w:lineRule="auto" w:line="240" w:before="0" w:after="0"/>
        <w:ind w:left="50" w:right="547" w:firstLine="39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ФИО) </w:t>
      </w:r>
    </w:p>
    <w:p>
      <w:pPr>
        <w:pStyle w:val="Normal"/>
        <w:spacing w:lineRule="auto" w:line="240" w:before="0" w:after="0"/>
        <w:ind w:left="50" w:right="547" w:firstLine="39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__________________________________________________________________ </w:t>
      </w:r>
    </w:p>
    <w:p>
      <w:pPr>
        <w:pStyle w:val="Normal"/>
        <w:spacing w:lineRule="auto" w:line="240" w:before="0" w:after="0"/>
        <w:ind w:left="60" w:right="108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spacing w:lineRule="auto" w:line="240" w:before="0" w:after="0"/>
        <w:ind w:left="60" w:right="108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60" w:right="101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</w:p>
    <w:p>
      <w:pPr>
        <w:pStyle w:val="Normal"/>
        <w:spacing w:lineRule="auto" w:line="240" w:before="0" w:after="0"/>
        <w:ind w:left="60" w:right="101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50" w:right="3017" w:firstLine="39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ФИО) </w:t>
      </w:r>
    </w:p>
    <w:p>
      <w:pPr>
        <w:pStyle w:val="Normal"/>
        <w:spacing w:lineRule="auto" w:line="240" w:before="0" w:after="0"/>
        <w:ind w:left="50" w:right="3017" w:firstLine="39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" w:right="-2" w:hanging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_____________________</w:t>
      </w:r>
    </w:p>
    <w:p>
      <w:pPr>
        <w:pStyle w:val="Normal"/>
        <w:spacing w:lineRule="auto" w:line="240" w:before="0" w:after="0"/>
        <w:ind w:right="79" w:hanging="0"/>
        <w:rPr>
          <w:rFonts w:ascii="Times New Roman" w:hAnsi="Times New Roman" w:cs="Times New Roman"/>
          <w:vanish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ИО)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9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3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3.jpeg"/><Relationship Id="rId32" Type="http://schemas.openxmlformats.org/officeDocument/2006/relationships/image" Target="media/image23.jpeg"/><Relationship Id="rId33" Type="http://schemas.openxmlformats.org/officeDocument/2006/relationships/image" Target="media/image1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15.jpeg"/><Relationship Id="rId47" Type="http://schemas.openxmlformats.org/officeDocument/2006/relationships/image" Target="media/image24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33.jpeg"/><Relationship Id="rId51" Type="http://schemas.openxmlformats.org/officeDocument/2006/relationships/image" Target="media/image24.jpeg"/><Relationship Id="rId52" Type="http://schemas.openxmlformats.org/officeDocument/2006/relationships/image" Target="media/image3.jpeg"/><Relationship Id="rId53" Type="http://schemas.openxmlformats.org/officeDocument/2006/relationships/image" Target="media/image7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5:00Z</dcterms:created>
  <dc:creator>user</dc:creator>
  <dc:description/>
  <cp:keywords/>
  <dc:language>en-US</dc:language>
  <cp:lastModifiedBy>User</cp:lastModifiedBy>
  <cp:lastPrinted>2024-08-13T12:56:00Z</cp:lastPrinted>
  <dcterms:modified xsi:type="dcterms:W3CDTF">2024-08-14T08:28:00Z</dcterms:modified>
  <cp:revision>95</cp:revision>
  <dc:subject/>
  <dc:title>Об утверждении Порядка Принятия решения о признании</dc:title>
</cp:coreProperties>
</file>