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71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8.2024 года                                                                                                                    № 627</w:t>
      </w:r>
    </w:p>
    <w:p>
      <w:pPr>
        <w:pStyle w:val="Normal"/>
        <w:rPr/>
      </w:pPr>
      <w:r>
        <w:rPr/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Приморское городское поселение» Выборгского района Ленинградской области от 11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24 №5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бщественном сов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креационному и туристическому развитию города Приморска </w:t>
      </w: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благоприятных условий для развития и поддержки туризма и отдыха, привлечения общественности к обсуждению и эффективному решению вопросов рекреационного и туристического развития города Приморска Выборгского района Ленинградской области, совершенствования взаимодействия между органами местного самоуправления муниципального образования «Приморское городское поселение» Выборгского района Ленинградской области и представителями общественно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76" w:hanging="0"/>
        <w:jc w:val="center"/>
        <w:rPr/>
      </w:pPr>
      <w:r>
        <w:rPr/>
        <w:t>ПОСТАНОВЛЯЮ:</w:t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  Внести в Постановление администрации муниципального образования «Приморское городское поселение» Выборгского района Ленинградской области от 11.07.2024 №536 </w:t>
      </w:r>
      <w:r>
        <w:rPr>
          <w:bCs/>
        </w:rPr>
        <w:t>«</w:t>
      </w:r>
      <w:r>
        <w:rPr/>
        <w:t>Об Общественном совете по рекреационному и туристическому развитию города Приморска Выборгского района Ленинградской области</w:t>
      </w:r>
      <w:r>
        <w:rPr>
          <w:bCs/>
        </w:rPr>
        <w:t xml:space="preserve">» Выборгского района Ленинградской области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1. </w:t>
      </w:r>
      <w:r>
        <w:rPr>
          <w:color w:val="000000"/>
          <w:spacing w:val="-2"/>
        </w:rPr>
        <w:t xml:space="preserve">изложить Приложение №2 к Постановлению </w:t>
      </w:r>
      <w:r>
        <w:rPr/>
        <w:t xml:space="preserve">администрации муниципального образования «Приморское городское поселение» Выборгского района Ленинградской области от 11.07.2024 №536 </w:t>
      </w:r>
      <w:r>
        <w:rPr>
          <w:bCs/>
        </w:rPr>
        <w:t>«</w:t>
      </w:r>
      <w:r>
        <w:rPr/>
        <w:t>Об Общественном совете по рекреационному и туристическому развитию города Приморска Выборгского района Ленинградской области</w:t>
      </w:r>
      <w:r>
        <w:rPr>
          <w:bCs/>
        </w:rPr>
        <w:t xml:space="preserve">» Выборгского района Ленинградской области </w:t>
      </w:r>
      <w:r>
        <w:rPr>
          <w:color w:val="000000"/>
          <w:spacing w:val="-2"/>
        </w:rPr>
        <w:t xml:space="preserve">в новой редакции </w:t>
      </w:r>
      <w:r>
        <w:rPr>
          <w:lang w:eastAsia="en-US"/>
        </w:rPr>
        <w:t>согласно Приложению №1 к настоящему Постановлению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</w:t>
      </w:r>
      <w:r>
        <w:rPr>
          <w:lang w:eastAsia="ar-SA"/>
        </w:rPr>
        <w:t>Опубликовать настоящее постановление в газете «Выборг»</w:t>
      </w:r>
      <w:r>
        <w:rPr>
          <w:lang w:eastAsia="zh-CN"/>
        </w:rPr>
        <w:t xml:space="preserve"> и в официальном сетевом издании NPAVRLO.ru.,</w:t>
      </w:r>
      <w:r>
        <w:rPr>
          <w:lang w:eastAsia="ar-SA"/>
        </w:rPr>
        <w:t xml:space="preserve"> а также </w:t>
      </w:r>
      <w:r>
        <w:rPr>
          <w:lang w:eastAsia="zh-CN"/>
        </w:rPr>
        <w:t>разместить на официальном портале муниципального образования «Приморское городское поселение» Выборгский район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исполнения настоящего постановления оставляю за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С.Е. Сахар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сайт, газета «Выборг», комитет по внешним связям и туризму, прокуратура, Слобожанюк С.В.</w:t>
      </w:r>
    </w:p>
    <w:p>
      <w:pPr>
        <w:pStyle w:val="Normal"/>
        <w:ind w:firstLine="5103"/>
        <w:jc w:val="right"/>
        <w:rPr/>
      </w:pPr>
      <w:r>
        <w:rPr/>
        <w:t>Приложение 1</w:t>
      </w:r>
    </w:p>
    <w:p>
      <w:pPr>
        <w:pStyle w:val="Normal"/>
        <w:ind w:firstLine="5103"/>
        <w:jc w:val="right"/>
        <w:rPr/>
      </w:pPr>
      <w:r>
        <w:rPr/>
        <w:t>к Постановлению главы</w:t>
      </w:r>
    </w:p>
    <w:p>
      <w:pPr>
        <w:pStyle w:val="Normal"/>
        <w:ind w:firstLine="5103"/>
        <w:jc w:val="right"/>
        <w:rPr/>
      </w:pPr>
      <w:r>
        <w:rPr/>
        <w:t>Приморского городского поселения Выборгского района</w:t>
      </w:r>
    </w:p>
    <w:p>
      <w:pPr>
        <w:pStyle w:val="Normal"/>
        <w:ind w:firstLine="5103"/>
        <w:jc w:val="right"/>
        <w:rPr/>
      </w:pPr>
      <w:r>
        <w:rPr/>
        <w:t>Ленинградской области</w:t>
      </w:r>
    </w:p>
    <w:p>
      <w:pPr>
        <w:pStyle w:val="Normal"/>
        <w:ind w:firstLine="5103"/>
        <w:jc w:val="right"/>
        <w:rPr/>
      </w:pPr>
      <w:r>
        <w:rPr/>
        <w:t>от 12.08.2024 № 6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ственного совета по рекреационному и туристическ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Приморска Выборгск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Глава администрации муниципального образования «Приморское городское поселение» Выборгского района Ленинградской области - Сахаровский Сергей Евген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Глава муниципального образования «Приморское городское поселение» Выборгского района Ленинградской области - Ельцов Пётр Андре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кретарь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Специалист 1 категории администрации муниципального образования «Приморское городское поселение» Выборгского района Ленинградской области - Нечаева Анна Василье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Члены совета, с правом решающего гол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Коротун Юрий Михайл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Овчинников Алексей Геннад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Главацкий Михаил Юр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Заместитель главы администрации муниципального образования «Приморское городское поселение» Выборгского района Ленинградской области – Слобожанюк Светлана Владими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Заместитель председателя Совета Ветеранов г. Приморск – Герасимов Сергей Анатол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Степанова Елена Геннадье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Ловчиков Александр Васил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Лисин Иван Александр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 – Горфинкель Максим Юр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Члены совета, с правом совещательного гол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епутат Законодательного собрания Ленинградской области 7-го созыва – Рыжова Светлана Владими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епутат Законодательного собрания Ленинградской области 7-го созыва – Коржавых Павел Вячеслав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Виноградова Оксана Александ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очётный гражданин муниципального образования «Приморское городское поселение» Выборгского района Ленинградской области – Скородумов Алексей Никола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Скок Борис Александрович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ля реализации целей, указанных в п. 3 настоящего положения Общественный совет вправе привлекать к работе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ём представления ими отзывов, предложений и замечаний в порядке, определяемом председателем Общественного сов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2:00Z</dcterms:created>
  <dc:creator>Admin</dc:creator>
  <dc:description/>
  <cp:keywords/>
  <dc:language>en-US</dc:language>
  <cp:lastModifiedBy>User</cp:lastModifiedBy>
  <cp:lastPrinted>2024-02-28T17:14:00Z</cp:lastPrinted>
  <dcterms:modified xsi:type="dcterms:W3CDTF">2024-08-12T14:23:00Z</dcterms:modified>
  <cp:revision>59</cp:revision>
  <dc:subject/>
  <dc:title>ГЛАВА</dc:title>
</cp:coreProperties>
</file>