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4292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rPr>
          <w:szCs w:val="24"/>
        </w:rPr>
      </w:pPr>
      <w:r>
        <w:rPr>
          <w:bCs/>
          <w:szCs w:val="24"/>
        </w:rPr>
        <w:t>от 01 февраля 2022 года</w:t>
        <w:tab/>
        <w:t xml:space="preserve">                                                                            </w:t>
      </w:r>
      <w:r>
        <w:rPr>
          <w:szCs w:val="24"/>
        </w:rPr>
        <w:t>№ 62</w:t>
      </w:r>
    </w:p>
    <w:p>
      <w:pPr>
        <w:pStyle w:val="Style20"/>
        <w:tabs>
          <w:tab w:val="clear" w:pos="708"/>
          <w:tab w:val="left" w:pos="3544" w:leader="none"/>
          <w:tab w:val="left" w:pos="4253" w:leader="none"/>
        </w:tabs>
        <w:spacing w:before="0" w:after="0"/>
        <w:ind w:right="3117" w:hanging="0"/>
        <w:rPr>
          <w:rFonts w:ascii="Times New Roman" w:hAnsi="Times New Roman" w:cs="Times New Roman"/>
          <w:color w:val="000000"/>
          <w:spacing w:val="-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8"/>
          <w:szCs w:val="24"/>
          <w:lang w:eastAsia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ru-RU"/>
              </w:rPr>
              <w:t>О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 от 28.12.2021 года № 946 «Об утверждении муниципальной программы «Развитие культуры, молодёжной политики, физической культуры и спорта в МО «Приморское городское поселение»</w:t>
            </w:r>
          </w:p>
        </w:tc>
      </w:tr>
    </w:tbl>
    <w:p>
      <w:pPr>
        <w:pStyle w:val="Style20"/>
        <w:tabs>
          <w:tab w:val="clear" w:pos="708"/>
          <w:tab w:val="left" w:pos="3544" w:leader="none"/>
          <w:tab w:val="left" w:pos="4253" w:leader="none"/>
        </w:tabs>
        <w:spacing w:before="0" w:after="0"/>
        <w:ind w:right="3117" w:hanging="0"/>
        <w:rPr>
          <w:rFonts w:ascii="Times New Roman" w:hAnsi="Times New Roman" w:cs="Times New Roman"/>
          <w:color w:val="000000"/>
          <w:spacing w:val="-8"/>
          <w:lang w:eastAsia="en-US"/>
        </w:rPr>
      </w:pPr>
      <w:r>
        <w:rPr>
          <w:rFonts w:cs="Times New Roman" w:ascii="Times New Roman" w:hAnsi="Times New Roman"/>
          <w:color w:val="000000"/>
          <w:spacing w:val="-8"/>
          <w:lang w:eastAsia="en-US"/>
        </w:rPr>
      </w:r>
    </w:p>
    <w:p>
      <w:pPr>
        <w:pStyle w:val="Normal"/>
        <w:ind w:right="-81" w:firstLine="720"/>
        <w:jc w:val="both"/>
        <w:rPr/>
      </w:pPr>
      <w:r>
        <w:rPr>
          <w:szCs w:val="24"/>
        </w:rPr>
        <w:t>В соответствии со ст. 179 Бюджетного кодекса РФ, Постановлением администрации муниципального образования «Приморское городское поселение» Выборгского района Ленинградской области от 23.12.2021 года №925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</w:t>
      </w:r>
    </w:p>
    <w:p>
      <w:pPr>
        <w:pStyle w:val="Normal"/>
        <w:ind w:right="-81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1" w:firstLine="720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right="-81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 xml:space="preserve">Внести изменения в Постановление администрации муниципального образования «Приморское городское поселение» Выборгского района Ленинградской области </w:t>
      </w:r>
      <w:r>
        <w:rPr/>
        <w:t>от 28.12.2021 года № 946</w:t>
      </w:r>
      <w:r>
        <w:rPr>
          <w:szCs w:val="24"/>
        </w:rPr>
        <w:t xml:space="preserve"> «Об утверждении муниципальной программы «Развитие культуры, молодежной политики, физической культуры и спорта в МО «Приморское городское поселение», следующие изменения:</w:t>
      </w:r>
    </w:p>
    <w:p>
      <w:pPr>
        <w:pStyle w:val="ConsPlusNormal1"/>
        <w:numPr>
          <w:ilvl w:val="1"/>
          <w:numId w:val="2"/>
        </w:numPr>
        <w:snapToGrid w:val="false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ить Приложение №1 к постановлению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риморское городское поселение» Выборгск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2.2021 года № 94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 xml:space="preserve">Опубликовать настоящее постановление в газете «Выборг», на официальном сайте муниципального образования «Приморское городское поселение» Выборгского района Ленинградской области https://primorsk.vbglenobl.ru и официальном сетевом издании муниципального образования «Выборгский район» Ленинградской области </w:t>
      </w:r>
      <w:hyperlink r:id="rId3">
        <w:r>
          <w:rPr>
            <w:rStyle w:val="InternetLink"/>
            <w:szCs w:val="24"/>
          </w:rPr>
          <w:t>http://npavrlo.ru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4"/>
        </w:rPr>
        <w:t xml:space="preserve">Контроль исполнения настоящего постановления оставляю за собой.      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98" w:hanging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pacing w:lineRule="auto" w:line="276" w:before="0" w:after="200"/>
        <w:ind w:left="851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pacing w:val="-1"/>
          <w:szCs w:val="24"/>
          <w:lang w:eastAsia="en-US"/>
        </w:rPr>
        <w:t>И.о.главы администрации                                                                 О.В.Карзов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pacing w:val="-1"/>
          <w:sz w:val="16"/>
          <w:szCs w:val="24"/>
          <w:lang w:eastAsia="en-US"/>
        </w:rPr>
      </w:pPr>
      <w:r>
        <w:rPr>
          <w:rFonts w:eastAsia="Calibri"/>
          <w:spacing w:val="-1"/>
          <w:sz w:val="16"/>
          <w:szCs w:val="24"/>
          <w:lang w:eastAsia="en-US"/>
        </w:rPr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ослано: дело, отдел бюджетной политики и учета администрации, прокуратура, комитет финансов, ООО «Газета «Выборг» - редакция», </w:t>
      </w:r>
      <w:r>
        <w:rPr>
          <w:color w:val="000000"/>
          <w:sz w:val="18"/>
          <w:szCs w:val="18"/>
        </w:rPr>
        <w:t>https://primorsk.vbglenobl.ru</w:t>
      </w:r>
      <w:r>
        <w:rPr>
          <w:sz w:val="18"/>
          <w:szCs w:val="18"/>
        </w:rPr>
        <w:t>, http://</w:t>
      </w:r>
      <w:r>
        <w:rPr>
          <w:sz w:val="18"/>
          <w:szCs w:val="18"/>
          <w:lang w:val="en-US"/>
        </w:rPr>
        <w:t>npavrl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регистр, Кузнецова Г.А., Галкин А.А., Слобожанюк С.В.</w:t>
      </w:r>
    </w:p>
    <w:p>
      <w:pPr>
        <w:pStyle w:val="Normal"/>
        <w:widowControl w:val="false"/>
        <w:suppressAutoHyphens w:val="true"/>
        <w:jc w:val="right"/>
        <w:rPr>
          <w:rFonts w:eastAsia="Calibri"/>
          <w:spacing w:val="-2"/>
          <w:szCs w:val="24"/>
          <w:lang w:eastAsia="en-US"/>
        </w:rPr>
      </w:pPr>
      <w:r>
        <w:rPr>
          <w:rFonts w:eastAsia="Calibri"/>
          <w:spacing w:val="-2"/>
          <w:szCs w:val="24"/>
          <w:lang w:eastAsia="en-US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spacing w:val="-2"/>
          <w:szCs w:val="24"/>
          <w:lang w:eastAsia="en-US"/>
        </w:rPr>
      </w:pPr>
      <w:r>
        <w:rPr>
          <w:rFonts w:eastAsia="Calibri"/>
          <w:spacing w:val="-2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pacing w:val="-2"/>
          <w:szCs w:val="24"/>
          <w:lang w:eastAsia="en-US"/>
        </w:rPr>
      </w:pPr>
      <w:r>
        <w:rPr>
          <w:rFonts w:eastAsia="Calibri"/>
          <w:spacing w:val="-2"/>
          <w:szCs w:val="24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pacing w:val="-2"/>
          <w:szCs w:val="24"/>
          <w:lang w:eastAsia="en-US"/>
        </w:rPr>
      </w:pP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Calibri"/>
          <w:spacing w:val="-2"/>
          <w:szCs w:val="24"/>
          <w:lang w:eastAsia="en-US"/>
        </w:rPr>
        <w:t xml:space="preserve">«Приморское городское поселение» </w:t>
      </w:r>
    </w:p>
    <w:p>
      <w:pPr>
        <w:pStyle w:val="Normal"/>
        <w:autoSpaceDE w:val="false"/>
        <w:jc w:val="right"/>
        <w:rPr>
          <w:rFonts w:eastAsia="Calibri"/>
          <w:spacing w:val="-2"/>
          <w:szCs w:val="24"/>
          <w:lang w:eastAsia="en-US"/>
        </w:rPr>
      </w:pPr>
      <w:r>
        <w:rPr>
          <w:rFonts w:eastAsia="Calibri"/>
          <w:spacing w:val="-2"/>
          <w:szCs w:val="24"/>
          <w:lang w:eastAsia="en-US"/>
        </w:rPr>
        <w:t>Выборгского района Ленинградской области</w:t>
      </w:r>
    </w:p>
    <w:p>
      <w:pPr>
        <w:pStyle w:val="Normal"/>
        <w:widowControl w:val="false"/>
        <w:suppressAutoHyphens w:val="true"/>
        <w:jc w:val="right"/>
        <w:rPr>
          <w:rFonts w:eastAsia="Calibri"/>
          <w:spacing w:val="-2"/>
          <w:szCs w:val="24"/>
          <w:lang w:eastAsia="en-US"/>
        </w:rPr>
      </w:pPr>
      <w:r>
        <w:rPr>
          <w:rFonts w:eastAsia="Calibri"/>
          <w:spacing w:val="-2"/>
          <w:szCs w:val="24"/>
          <w:lang w:eastAsia="en-US"/>
        </w:rPr>
        <w:t>от 01 февраля 2022 г. № 62</w:t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bCs/>
          <w:sz w:val="22"/>
          <w:szCs w:val="24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  <w:t xml:space="preserve">«Развитие культуры, молодежной политики, физической культуры и спорта </w:t>
      </w:r>
    </w:p>
    <w:p>
      <w:pPr>
        <w:pStyle w:val="Normal"/>
        <w:jc w:val="center"/>
        <w:rPr>
          <w:b/>
          <w:b/>
          <w:sz w:val="22"/>
          <w:szCs w:val="24"/>
          <w:lang w:eastAsia="en-US"/>
        </w:rPr>
      </w:pPr>
      <w:r>
        <w:rPr>
          <w:rFonts w:eastAsia="Times New Roman"/>
          <w:b/>
          <w:sz w:val="22"/>
          <w:szCs w:val="24"/>
          <w:lang w:eastAsia="en-US"/>
        </w:rPr>
        <w:t xml:space="preserve">  </w:t>
      </w:r>
      <w:r>
        <w:rPr>
          <w:rFonts w:eastAsia="Calibri"/>
          <w:b/>
          <w:sz w:val="22"/>
          <w:szCs w:val="24"/>
          <w:lang w:eastAsia="en-US"/>
        </w:rPr>
        <w:t>в МО «Примор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708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2-2024 годы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Администрация муниципального образования «Приморское городское поселение» Выборгского района Ленинградской области; </w:t>
            </w:r>
          </w:p>
          <w:p>
            <w:pPr>
              <w:pStyle w:val="Normal"/>
              <w:ind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ое бюджетное учреждение культуры «Единый культурно-досуговый центр г. Приморск»</w:t>
            </w:r>
          </w:p>
          <w:p>
            <w:pPr>
              <w:pStyle w:val="Normal"/>
              <w:ind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ое бюджетное учреждение «Спортивный центр г. Приморск»</w:t>
            </w:r>
          </w:p>
          <w:p>
            <w:pPr>
              <w:pStyle w:val="Normal"/>
              <w:ind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БУК «Приморский краеведческий музей»</w:t>
            </w:r>
          </w:p>
        </w:tc>
      </w:tr>
      <w:tr>
        <w:trPr>
          <w:trHeight w:val="6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приятия, учреждения, организации</w:t>
            </w:r>
          </w:p>
          <w:p>
            <w:pPr>
              <w:pStyle w:val="Normal"/>
              <w:ind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ind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олодёжный совет при главе администрации МО «Приморское городское поселение»</w:t>
            </w:r>
          </w:p>
        </w:tc>
      </w:tr>
      <w:tr>
        <w:trPr>
          <w:trHeight w:val="6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благоприятных условий для сохранения и развития культуры и досуга на территории МО «Приморское городское поселение»</w:t>
            </w:r>
          </w:p>
        </w:tc>
      </w:tr>
      <w:tr>
        <w:trPr>
          <w:trHeight w:val="6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right="39" w:firstLine="283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оздание условий для становления и развития молодых граждан, их самореализации в интересах общества, включение подростков и молодежи в процессы общественно-политического, социально-культурного развития поселения. </w:t>
            </w:r>
          </w:p>
          <w:p>
            <w:pPr>
              <w:pStyle w:val="Normal"/>
              <w:numPr>
                <w:ilvl w:val="0"/>
                <w:numId w:val="4"/>
              </w:numPr>
              <w:ind w:left="67" w:right="39" w:firstLine="283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муницип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67" w:right="39" w:firstLine="283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библиотечного, библиографического и информационного обслуживания населения.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9" w:firstLine="3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иобщение различных слоев населения к занятиям физической культурой и спортом, создание условий для укрепления здоровья населения.        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firstLine="358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 2024 году: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9" w:firstLine="358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активное участие подростков и молодежи муниципального образования в молодежных мероприятиях – до 30 человек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9" w:firstLine="358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трудоустройство несовершеннолетних граждан в возрасте от 14 до 18 лет в свободное от учебы время – до 150 человек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9" w:firstLine="358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роведение культурно-массовых, спортивных и других мероприятий на территории МО «Приморское городское поселение» - до 2 631 единиц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9" w:firstLine="358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количество посещений клубных формирований и формирований самодеятельного народного творчества – до 117 000 человек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9" w:firstLine="358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количество посещений библиотек – до 98 342 человек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9" w:firstLine="358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секций физкультурно-спортивной направленности – до 30 секци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7" w:hanging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ы, реализуемые в рамках муниципальной 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153" w:hanging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роприятия, направленные на достижение целей федерального проекта "Культурная среда"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ечень структурных элемен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67" w:hanging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мплекс процессных мероприятий "Развитие молодежной политики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67" w:hanging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лекс процессных мероприятий "Организация культурного досуга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67" w:hanging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лекс процессных мероприятий "Библиотечное обслуживание населения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67" w:hanging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лекс процессных мероприятий "Развитие физической культуры и спорта"</w:t>
            </w:r>
          </w:p>
        </w:tc>
      </w:tr>
      <w:tr>
        <w:trPr>
          <w:trHeight w:val="119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Cs w:val="24"/>
              </w:rPr>
              <w:t>Всего – 251 583,1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2022 год – 143 548,2 тыс. рублей, из них 88 061,4 тыс. рублей средства обла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3 год – 60 217,4 тыс. рублей, из них 188,5 тыс. рублей средства областн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2024 год – 47 817,5 тыс. рублей, из них 188,5 тыс. рублей средства обла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точник финансирования Программы 163 144,7 тыс. рублей средства местного бюджета; 88 438,4 тыс. рублей средства областного бюджета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center"/>
        <w:outlineLvl w:val="2"/>
        <w:rPr/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  <w:t>Общая характеристика, основные проблемы и прогноз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  <w:t>развития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ind w:firstLine="709"/>
        <w:jc w:val="center"/>
        <w:rPr>
          <w:rFonts w:eastAsia="Bitstream Vera Sans;MS Gothic"/>
          <w:b/>
          <w:b/>
          <w:color w:val="000000"/>
          <w:kern w:val="2"/>
          <w:sz w:val="26"/>
          <w:szCs w:val="24"/>
          <w:lang w:eastAsia="hi-IN" w:bidi="hi-IN"/>
        </w:rPr>
      </w:pPr>
      <w:r>
        <w:rPr>
          <w:rFonts w:eastAsia="Bitstream Vera Sans;MS Gothic"/>
          <w:b/>
          <w:color w:val="000000"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В сфере культуры на территории МО «Приморское городское поселение» функционируют два учреждения</w:t>
      </w:r>
      <w:r>
        <w:rPr>
          <w:b/>
          <w:szCs w:val="24"/>
        </w:rPr>
        <w:t xml:space="preserve"> </w:t>
      </w:r>
      <w:r>
        <w:rPr>
          <w:szCs w:val="24"/>
        </w:rPr>
        <w:t>МБУК «ЕКДЦ г. Приморск» и МБУК «Приморский краеведческий муз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отрасли культуры на территории МО «Приморское городское поселение» существует ряд проблем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настоящее время Приморский городской Дом культуры – структурное подразделение МБУК «ЕКДЦ г. Приморск», располагается в приспособленном помещении, находящимся в жилом доме, МБУК «Приморский краеведческий музей» временно располагается в здании Кирхи, переданном в безвозмездное ГБУК ЛО «Выборгский объединенный музей-заповедник» Здание требует капитального ремонта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567"/>
        <w:jc w:val="both"/>
        <w:rPr/>
      </w:pPr>
      <w:r>
        <w:rPr>
          <w:szCs w:val="24"/>
        </w:rPr>
        <w:t>Согласно Охранному обязательству по недвижимому памятнику истории и культуры №1524 от 25 января 1997 года Лютеранская церковь г. Приморска (Кирха), находится под охраной государства в целях его дальнейшего сохранения, как памятника истории и культуры Ленинградской области. В данном охранном обязательстве определено следующее: обеспечивать режим содержания памятника, а также проводить ремонтно-реставрационные, консервационные и реставрационные работы, предусмотренные актом технического состояния, составляющим неделимое целое с настоящим Охранным обязательством, а также разовыми предписаниями госоргана. Указанный памятник находится у пользователя – в данное время у ГБУК ЛО «Выборгский объединенный музей-заповедник», МБУК «Приморский краеведческий музей» располагается в памятнике на основании соглашения о совместной деятельности. В настоящее время запланированы работы по сохранению объекта культурного наслед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567"/>
        <w:jc w:val="both"/>
        <w:rPr/>
      </w:pPr>
      <w:r>
        <w:rPr>
          <w:szCs w:val="24"/>
        </w:rPr>
        <w:t>Также существуют проблемы, связанные с размещением Приморского Дома Культуры в здании жилого дома. Занятия в клубных формированиях проводятся в неприспособленных помещениях. Многие горожане, желающие использовать спектр услуг Приморского городского Дома культуры, не могут ими воспользоваться в полной мере. Зал слишком мал для проведения городских мероприятий и не приспособлен для показа кинофильмов. Все мероприятия работники Приморского Дома культуры проводят на открытой сцене и в зале Ермиловского Дома культуры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567"/>
        <w:jc w:val="both"/>
        <w:rPr/>
      </w:pPr>
      <w:r>
        <w:rPr>
          <w:szCs w:val="24"/>
        </w:rPr>
        <w:t>Все перечисленные проблемы доставляет существенные неудобства для жителей и гостей муниципального образования «Приморское городское поселение», работников МБУК «ЕКДЦ г. Приморск» и работников МБУК «Приморский краеведческий музей». Строительство нового Дома культуры, которое осуществляется в г. Приморске с 2019г. и будет завершено в 2021г. существенно облегчит работу работников культуры по организации и проведению культурно-досуговых мероприятий, жители муниципального образования получат возможность в  комфортных условиях (согласно современным требованиям) пользоваться услугами по организации досуга населения, а ремонтно-реставрационные работы в здании Кирхи  позволят сохранить памятник истории и культуры Ленинградской обла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Библиотечно – информационные услуги предоставляют шесть библиотек. 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вязи с развитием современных информационных технологий и их активным вхождением в повседневную жизнь обывателя развитие библиотечного дела сегодня невозможно без внедрения новых технологий в работу с аудиторией. Это обуславливает необходимость создания современных муниципальных модельных библиотек.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В условиях современного развития информационных технологий особо остро стоит на сегодняшний день проблема внедрения передовых технологий в работу культурно-досуговых учреждений. Недостаточно решены вопросы повышения квалификации работников культуры. </w:t>
      </w:r>
    </w:p>
    <w:p>
      <w:pPr>
        <w:pStyle w:val="Normal"/>
        <w:ind w:right="-57" w:firstLine="567"/>
        <w:jc w:val="both"/>
        <w:rPr>
          <w:szCs w:val="24"/>
        </w:rPr>
      </w:pPr>
      <w:r>
        <w:rPr>
          <w:szCs w:val="24"/>
        </w:rPr>
        <w:t>Настоящая программа сформирована с учётом первоочередных задач по улучшению нынешнего положения в культуре.</w:t>
      </w:r>
    </w:p>
    <w:p>
      <w:pPr>
        <w:pStyle w:val="Normal"/>
        <w:ind w:right="-5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142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риоритеты и цели государственной (муниципальной) политики в сфере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Целью программы является: создание благоприятных условий для сохранения и развития культуры и досуга на территории МО «Приморское городское </w:t>
      </w:r>
      <w:r>
        <w:rPr>
          <w:szCs w:val="24"/>
          <w:lang w:eastAsia="en-US"/>
        </w:rPr>
        <w:t>поселение</w:t>
      </w:r>
      <w:r>
        <w:rPr>
          <w:szCs w:val="24"/>
        </w:rPr>
        <w:t xml:space="preserve">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В программе отражены следующие приоритетные задачи и направления действий: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67" w:firstLine="500"/>
        <w:jc w:val="both"/>
        <w:rPr>
          <w:rFonts w:cs="Calibri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. создание условий для становления и развития молодых граждан, их самореализации в интересах общества, включение подростков и молодежи в процессы общественно-политического, социально-культурного развития поселения;</w:t>
      </w:r>
      <w:r>
        <w:rPr>
          <w:bCs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67" w:firstLine="5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.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муниципального образования;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67" w:firstLine="5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. организация библиотечного, библиографического и информационного обслуживания населения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67" w:firstLine="5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4. приобщение различных слоев населения к занятиям физической культурой и спортом, создание условий для укрепления здоровья населения.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каждой из указанных задач предполагается реализация соответствующи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Приоритеты государственной политики в Развития культуры, молодежной политики, физической культуры и спорта обеспечивается законодательными актами Российской Федерации определены на основе положений федеральных и региональных документов, в том числе: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- «Основы законодательства Российской Федерации о культуре», утвержденный ВС РФ 09.10.1992 N 3612-1 (с изменениями)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Конституция Российской Федерации от 12.12.1993 года (с изменениями);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Федеральный закон от 6 октября 2003 года № 131-ФЗ "Об общих принципах организации местного самоуправления в Российской Федерации" (с изменениями);</w:t>
      </w:r>
    </w:p>
    <w:p>
      <w:pPr>
        <w:pStyle w:val="Normal"/>
        <w:ind w:firstLine="567"/>
        <w:jc w:val="both"/>
        <w:rPr/>
      </w:pPr>
      <w:r>
        <w:rPr>
          <w:szCs w:val="24"/>
        </w:rPr>
        <w:t>- Федеральный закон от 30 декабря 2020 г. №489-ФЗ «О молодежной политике в Российской Федерации»</w:t>
      </w:r>
      <w:r>
        <w:rPr>
          <w:rFonts w:eastAsia="Calibri"/>
          <w:szCs w:val="24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Федеральный закон от 29.12.94 N 78-ФЗ «О библиотечном деле» (с изменениями);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Федеральный закон от 28 июня 1995 г. №98-ФЗ «О государственной поддержке молодежных и детских общественных объединений» (с изменениями).</w:t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szCs w:val="24"/>
        </w:rPr>
        <w:t xml:space="preserve">- Постановление Правительства Ленобласти от 20.03.2006 N 72 "Об утверждении методических рекомендаций по исполнению муниципальными образованиями Ленинградской </w:t>
      </w:r>
      <w:r>
        <w:rPr>
          <w:rFonts w:eastAsia="Calibri"/>
          <w:szCs w:val="24"/>
          <w:lang w:eastAsia="en-US"/>
        </w:rPr>
        <w:t xml:space="preserve">области полномочий в сфере культуры" </w:t>
      </w:r>
      <w:r>
        <w:rPr>
          <w:szCs w:val="24"/>
        </w:rPr>
        <w:t xml:space="preserve">(с изменениями); 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en-US" w:eastAsia="en-US"/>
        </w:rPr>
        <w:t>Сведения о порядке сбора информации и методике расчета показателя  (индикатора) муниципальной программы представлены в Приложении 1 к муниципальной программе «</w:t>
      </w:r>
      <w:r>
        <w:rPr>
          <w:szCs w:val="24"/>
        </w:rPr>
        <w:t>Развитие культуры, молодежной политики, физической культуры и спорта в МО «Приморское городское поселение</w:t>
      </w:r>
      <w:r>
        <w:rPr>
          <w:szCs w:val="24"/>
          <w:lang w:val="en-US" w:eastAsia="en-US"/>
        </w:rPr>
        <w:t>».</w:t>
      </w:r>
    </w:p>
    <w:p>
      <w:pPr>
        <w:pStyle w:val="Normal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en-US" w:eastAsia="en-US"/>
        </w:rPr>
        <w:t>Сведения о показателях (индикаторах) муниципальной программы представлены в Приложении 2 к муниципальной программе «</w:t>
      </w:r>
      <w:r>
        <w:rPr>
          <w:szCs w:val="24"/>
        </w:rPr>
        <w:t>Развитие культуры, молодежной политики, физической культуры и спорта в МО «Приморское городское поселение</w:t>
      </w:r>
      <w:r>
        <w:rPr>
          <w:szCs w:val="24"/>
          <w:lang w:val="en-US" w:eastAsia="en-US"/>
        </w:rPr>
        <w:t>»</w:t>
      </w:r>
      <w:r>
        <w:rPr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4" w:hanging="0"/>
        <w:outlineLvl w:val="1"/>
        <w:rPr/>
      </w:pPr>
      <w:r>
        <w:rPr>
          <w:b/>
          <w:szCs w:val="24"/>
        </w:rPr>
        <w:t>3.Информация о проектах и комплексах процессных мероприятий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  <w:lang w:val="en-US" w:eastAsia="en-US"/>
        </w:rPr>
        <w:t xml:space="preserve">Решение задач </w:t>
      </w:r>
      <w:r>
        <w:rPr>
          <w:szCs w:val="24"/>
          <w:lang w:eastAsia="en-US"/>
        </w:rPr>
        <w:t xml:space="preserve">по </w:t>
      </w:r>
      <w:r>
        <w:rPr>
          <w:szCs w:val="24"/>
        </w:rPr>
        <w:t xml:space="preserve">созданию благоприятных условий для сохранения и развития культуры и досуга на территории МО «Приморское городское </w:t>
      </w:r>
      <w:r>
        <w:rPr>
          <w:szCs w:val="24"/>
          <w:lang w:eastAsia="en-US"/>
        </w:rPr>
        <w:t>поселение</w:t>
      </w:r>
      <w:r>
        <w:rPr>
          <w:szCs w:val="24"/>
        </w:rPr>
        <w:t>» обеспечивается в рамках структурных элем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1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Реализация мероприятий</w:t>
      </w:r>
      <w:r>
        <w:rPr>
          <w:szCs w:val="24"/>
          <w:lang w:val="en-US" w:eastAsia="en-US"/>
        </w:rPr>
        <w:t>, направленны</w:t>
      </w:r>
      <w:r>
        <w:rPr>
          <w:szCs w:val="24"/>
          <w:lang w:eastAsia="en-US"/>
        </w:rPr>
        <w:t>х</w:t>
      </w:r>
      <w:r>
        <w:rPr>
          <w:szCs w:val="24"/>
          <w:lang w:val="en-US" w:eastAsia="en-US"/>
        </w:rPr>
        <w:t xml:space="preserve"> на достижение целей федерального проекта "Культурная среда"</w:t>
      </w:r>
      <w:r>
        <w:rPr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 строительство объектов социально-культурной сфер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строительство</w:t>
      </w:r>
      <w:r>
        <w:rPr>
          <w:szCs w:val="24"/>
          <w:lang w:val="en-US" w:eastAsia="en-US"/>
        </w:rPr>
        <w:t xml:space="preserve"> и реконструкция объектов культуры в городских поселениях Ленинградской области</w:t>
      </w:r>
      <w:r>
        <w:rPr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Cs w:val="24"/>
          <w:lang w:eastAsia="en-US"/>
        </w:rPr>
        <w:t xml:space="preserve">Реализация </w:t>
      </w:r>
      <w:r>
        <w:rPr>
          <w:szCs w:val="24"/>
          <w:lang w:val="en-US" w:eastAsia="en-US"/>
        </w:rPr>
        <w:t>комплекс</w:t>
      </w:r>
      <w:r>
        <w:rPr>
          <w:szCs w:val="24"/>
          <w:lang w:eastAsia="en-US"/>
        </w:rPr>
        <w:t>а</w:t>
      </w:r>
      <w:r>
        <w:rPr>
          <w:szCs w:val="24"/>
          <w:lang w:val="en-US" w:eastAsia="en-US"/>
        </w:rPr>
        <w:t xml:space="preserve"> процессных мероприятий</w:t>
      </w:r>
      <w:r>
        <w:rPr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2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.1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eastAsia="en-US"/>
        </w:rPr>
        <w:t>Комплекс процессных мероприятий «</w:t>
      </w:r>
      <w:r>
        <w:rPr>
          <w:szCs w:val="24"/>
          <w:lang w:val="en-US" w:eastAsia="en-US"/>
        </w:rPr>
        <w:t>Развитие молодежной политики</w:t>
      </w:r>
      <w:r>
        <w:rPr>
          <w:szCs w:val="24"/>
          <w:lang w:eastAsia="en-US"/>
        </w:rPr>
        <w:t xml:space="preserve">»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  <w:lang w:eastAsia="en-US"/>
        </w:rPr>
        <w:t>- предоставление</w:t>
      </w:r>
      <w:r>
        <w:rPr>
          <w:szCs w:val="24"/>
          <w:lang w:val="en-US" w:eastAsia="en-US"/>
        </w:rPr>
        <w:t xml:space="preserve"> муниципальным бюджетным учреждениям субсидий</w:t>
      </w:r>
      <w:r>
        <w:rPr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мероприятия</w:t>
      </w:r>
      <w:r>
        <w:rPr>
          <w:szCs w:val="24"/>
          <w:lang w:val="en-US" w:eastAsia="en-US"/>
        </w:rPr>
        <w:t xml:space="preserve"> в сфере молодежной политики</w:t>
      </w:r>
      <w:r>
        <w:rPr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мероприятия</w:t>
      </w:r>
      <w:r>
        <w:rPr>
          <w:szCs w:val="24"/>
          <w:lang w:val="en-US" w:eastAsia="en-US"/>
        </w:rPr>
        <w:t xml:space="preserve">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.2 Комплекс процессных мероприятий «Организация культурного досуга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  <w:lang w:eastAsia="en-US"/>
        </w:rPr>
        <w:t>- предоставление муниципальным бюджетным учреждениям субсид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  <w:lang w:eastAsia="en-US"/>
        </w:rPr>
        <w:t>-</w:t>
      </w:r>
      <w:r>
        <w:rPr/>
        <w:t xml:space="preserve"> </w:t>
      </w:r>
      <w:r>
        <w:rPr>
          <w:szCs w:val="24"/>
          <w:lang w:eastAsia="en-US"/>
        </w:rPr>
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2.3 Комплекс процессных мероприятий «Библиотечное обслуживание населения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  <w:lang w:eastAsia="en-US"/>
        </w:rPr>
        <w:t>- предоставление муниципальным бюджетным учреждениям субсид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  <w:lang w:eastAsia="en-US"/>
        </w:rPr>
        <w:t>-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Комплекс процессных мероприятий «Развитие физической культуры и спорта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предоставление муниципальным бюджетным учреждениям субсид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мероприятия областного закона от 28 декабря 2018 г.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лан реализации муниципальной программы представлен в Приложении 3 к муниципальной программе «</w:t>
      </w:r>
      <w:r>
        <w:rPr>
          <w:szCs w:val="24"/>
        </w:rPr>
        <w:t>Развитие культуры, молодежной политики, физической культуры и спорта в МО «Приморское городское поселение</w:t>
      </w:r>
      <w:r>
        <w:rPr>
          <w:szCs w:val="24"/>
          <w:lang w:val="en-US"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szCs w:val="24"/>
          <w:lang w:eastAsia="hi-IN" w:bidi="hi-IN"/>
        </w:rPr>
      </w:pPr>
      <w:r>
        <w:rPr>
          <w:rFonts w:eastAsia="Bitstream Vera Sans;MS Gothic"/>
          <w:kern w:val="2"/>
          <w:szCs w:val="24"/>
          <w:lang w:eastAsia="hi-IN" w:bidi="hi-IN"/>
        </w:rPr>
        <w:t>Приложение №1</w:t>
      </w:r>
    </w:p>
    <w:p>
      <w:pPr>
        <w:pStyle w:val="Normal"/>
        <w:jc w:val="right"/>
        <w:rPr>
          <w:rFonts w:eastAsia="Bitstream Vera Sans;MS Gothic"/>
          <w:kern w:val="2"/>
          <w:szCs w:val="24"/>
          <w:lang w:eastAsia="hi-IN" w:bidi="hi-IN"/>
        </w:rPr>
      </w:pPr>
      <w:r>
        <w:rPr>
          <w:rFonts w:eastAsia="Bitstream Vera Sans;MS Gothic"/>
          <w:kern w:val="2"/>
          <w:szCs w:val="24"/>
          <w:lang w:eastAsia="hi-IN" w:bidi="hi-IN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Bitstream Vera Sans;MS Gothic"/>
          <w:kern w:val="2"/>
          <w:szCs w:val="24"/>
          <w:lang w:eastAsia="hi-IN" w:bidi="hi-IN"/>
        </w:rPr>
        <w:t>«</w:t>
      </w:r>
      <w:r>
        <w:rPr>
          <w:szCs w:val="24"/>
        </w:rPr>
        <w:t xml:space="preserve">Развитие культуры, молодежной политики,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физической культуры и спорта </w:t>
      </w:r>
    </w:p>
    <w:p>
      <w:pPr>
        <w:pStyle w:val="Normal"/>
        <w:widowControl w:val="false"/>
        <w:suppressAutoHyphens w:val="true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 МО «Приморское городское поселение» 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БОРА ИНФОРМАЦИИ И МЕТОДИКЕ РАСЧЕТА</w:t>
      </w:r>
    </w:p>
    <w:p>
      <w:pPr>
        <w:pStyle w:val="ConsPlusTitle"/>
        <w:ind w:left="360" w:hanging="0"/>
        <w:jc w:val="center"/>
        <w:rPr/>
      </w:pPr>
      <w:r>
        <w:rPr/>
        <w:t>ПОКАЗАТЕЛЯ (ИНДИКАТОРА) МУНИЦИПАЛЬНОЙ ПРОГРАММЫ</w:t>
      </w:r>
    </w:p>
    <w:tbl>
      <w:tblPr>
        <w:tblW w:w="1545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824"/>
        <w:gridCol w:w="904"/>
        <w:gridCol w:w="97"/>
        <w:gridCol w:w="2685"/>
        <w:gridCol w:w="992"/>
        <w:gridCol w:w="3247"/>
        <w:gridCol w:w="1559"/>
        <w:gridCol w:w="1276"/>
        <w:gridCol w:w="1134"/>
        <w:gridCol w:w="1134"/>
        <w:gridCol w:w="1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и единица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единиц совок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4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 физической культуры и спорта  в МО «Приморское городское поселени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»</w:t>
            </w:r>
          </w:p>
        </w:tc>
      </w:tr>
      <w:tr>
        <w:trPr>
          <w:trHeight w:val="16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молодежи, задействованной в мероприятиях в рамках реализации молодежной политики, проведенных на территории Ленинградской области и других субъектов Российской Федерации, человек 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тражает участие молодежи в конкурсах, молодежных марафонах, слетах сельской молодежи и других мероприят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численности молодежи, задействованной в мероприятиях в рамках реализации молодежной политики, проведенных на территории Ленинградской области и других субъектов Российской Федерации (Челове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молодёжи при главе администрации муниципального образования  «Приморское городское поселение» Выборгского района Ленин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9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тражает повышение социальной и творческой активности подростков и молодеж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трудоустроенных несовершеннолетних граждан в возрасте от 14 до 18 лет в свободное от учебы время (Челове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муниципального зад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«СЦ г. Приморс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90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 клубных формирований и формирований самодеятельного народного творчеств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тражает создание благоприятных условий для сохранения и развития культуры и досуга на территории МО «Приморское городское поселение», стимулирование творческой активности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посещений клубных формирований и формирований самодеятельного народного творчества (Челове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муниципального зад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К «ЕКДЦ г. Приморск»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ма культур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10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в домах культуры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тражает создание благоприятных условий для развития досуга на территории МО «Приморское городское поселение», стимулирование творческой активности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организация и проведение мероприятий в домах культуры (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об исполнении муниципального зад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К «ЕКДЦ г. Приморск» (Дома культур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126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метов в рамках выполнения работы по формированию, учету, изучению, обеспечению физического сохранения и безопасности музейных предметов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Показатель отражает количество музейных предметов, содержащих ценность с точки зрения науки, истории и культуры (культурную ц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предметов в рамках выполнения работы по формированию, учету, изучению, обеспечению физического сохранения и безопасности музейных предметов (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об исполнении муниципального зад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К «Приморский краеведческий музе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экспозиций/выставок в музее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тражает количество экспозиций/выставок, организованных в музе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экспозиций/выставок в музее (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Периодическая отчетность Форма статистического наблюдения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№8-нк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муниципального зад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К «Приморский краеведческий музе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 в музее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тражает количество проведенных мероприятий в музе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проведенных мероприятий в музее (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Периодическая отчетность Форма статистического наблюдения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№8-нк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муниципального зад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К «Приморский краеведческий музе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 библиотек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тражает посещения библиотек на территории МО «Приморское городское поселени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посещений библиотек (Челове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 Форма статистического наблюдения №6-нк Отчет об исполнении муниципального зад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sz w:val="16"/>
                <w:szCs w:val="16"/>
              </w:rPr>
              <w:t>МБУК «ЕКДЦ г. Приморск» (Общедоступные библиотеки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ультурно-массовых мероприятий в библиотеках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тражает проведение культурно-массовых мероприятий в библиотек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проведение культурно-массовых мероприятий в библиотеках (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 Форма статистического наблюдения №6-нк Отчет об исполнении муниципального зад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sz w:val="16"/>
                <w:szCs w:val="16"/>
              </w:rPr>
              <w:t>МБУК «ЕКДЦ г. Приморск» (Общедоступные библиотеки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4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фициальных спортивных мероприят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Показатель отражает организацию и проведение официальных спортивных мероприятий на территории МО «Приморское город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организация и проведение официальных спортивных мероприятий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«СЦ г. Примо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оличество групп в рамках проведения занятий физкультурно-спортивной направленности по месту проживания граждан (на территории муниципального образования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ту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тражает развитие физической культуры и спорта, приобщение различных слоев населения к регулярным занятиям физической культурой и спортом, количество секций, действующих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групп (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«СЦ г. Примо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4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тителей, привлеченных к занятиям физической культуры и спорта среди различных групп насе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сещ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Показатель отражает </w:t>
            </w:r>
            <w:r>
              <w:rPr>
                <w:sz w:val="16"/>
                <w:szCs w:val="16"/>
              </w:rPr>
              <w:t>приобщение различных слоев населения к регулярным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посетителей (Посе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«СЦ г. Примо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709" w:top="1134" w:footer="692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sz w:val="22"/>
          <w:szCs w:val="22"/>
          <w:lang w:eastAsia="hi-IN" w:bidi="hi-IN"/>
        </w:rPr>
      </w:pPr>
      <w:r>
        <w:rPr>
          <w:rFonts w:eastAsia="Bitstream Vera Sans;MS Gothic"/>
          <w:kern w:val="2"/>
          <w:sz w:val="22"/>
          <w:szCs w:val="22"/>
          <w:lang w:eastAsia="hi-IN" w:bidi="hi-IN"/>
        </w:rPr>
        <w:t xml:space="preserve">Приложение №2 </w:t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sz w:val="22"/>
          <w:szCs w:val="22"/>
          <w:lang w:eastAsia="hi-IN" w:bidi="hi-IN"/>
        </w:rPr>
      </w:pPr>
      <w:r>
        <w:rPr>
          <w:rFonts w:eastAsia="Bitstream Vera Sans;MS Gothic"/>
          <w:kern w:val="2"/>
          <w:sz w:val="22"/>
          <w:szCs w:val="22"/>
          <w:lang w:eastAsia="hi-IN" w:bidi="hi-IN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Bitstream Vera Sans;MS Gothic"/>
          <w:kern w:val="2"/>
          <w:sz w:val="22"/>
          <w:szCs w:val="22"/>
          <w:lang w:eastAsia="hi-IN" w:bidi="hi-IN"/>
        </w:rPr>
        <w:t>«</w:t>
      </w:r>
      <w:r>
        <w:rPr>
          <w:sz w:val="22"/>
          <w:szCs w:val="22"/>
        </w:rPr>
        <w:t xml:space="preserve">Развитие культуры, молодежной политики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зической культуры и спор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МО «Приморское городское поселение»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 ПОКАЗАТЕЛЯХ (ИНДИКАТОРАХ) МУНИЦИПАЛЬНОЙ ПРОГРАММЫ</w:t>
      </w:r>
      <w:r>
        <w:rPr>
          <w:szCs w:val="24"/>
        </w:rPr>
        <w:t xml:space="preserve"> </w:t>
      </w:r>
      <w:r>
        <w:rPr>
          <w:b/>
          <w:sz w:val="22"/>
        </w:rPr>
        <w:t>«Развитие культуры, молодежной политики, физической культуры и спорта в МО «Примор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275"/>
        <w:gridCol w:w="997"/>
        <w:gridCol w:w="992"/>
        <w:gridCol w:w="851"/>
        <w:gridCol w:w="846"/>
        <w:gridCol w:w="850"/>
      </w:tblGrid>
      <w:tr>
        <w:trPr>
          <w:trHeight w:val="2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5" w:hanging="0"/>
              <w:jc w:val="right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Показатель (индикатор), наименование меро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Единица измерения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Значение показателя</w:t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2021 баз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Численность молодежи, задействованной в мероприятиях в рамках реализации молодежной политики, проведенных на территории Ленинградской области и других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Количеств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Количество посещений клубных формирований и формирований самодеятельного народ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8 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9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9 000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3 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рганизация и проведение мероприятий в дома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16</w:t>
            </w:r>
          </w:p>
        </w:tc>
      </w:tr>
      <w:tr>
        <w:trPr>
          <w:trHeight w:val="3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 в рамках выполнения работы по формированию, учету, изучению, обеспечению физического сохранения и безопасности музейных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7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7 5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7 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8 133</w:t>
            </w:r>
          </w:p>
        </w:tc>
      </w:tr>
      <w:tr>
        <w:trPr>
          <w:trHeight w:val="4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7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спозиций/выставок в муз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в муз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3</w:t>
            </w:r>
          </w:p>
        </w:tc>
      </w:tr>
      <w:tr>
        <w:trPr>
          <w:trHeight w:val="3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2 7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2 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2 846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3 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 в библиоте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84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4" w:hanging="0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46</w:t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4" w:hanging="0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Количество групп в рамках проведения занятий физкультурно-спортивной направленности по месту проживания граждан (на территории муниципального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104" w:hanging="0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4" w:hanging="0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Количество посетителей, привлеченных к занятиям физической культуры и спорта среди различ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rPr>
          <w:rFonts w:eastAsia="Calibri"/>
          <w:spacing w:val="-2"/>
          <w:sz w:val="12"/>
          <w:szCs w:val="12"/>
          <w:lang w:eastAsia="en-US"/>
        </w:rPr>
      </w:pPr>
      <w:r>
        <w:rPr>
          <w:rFonts w:eastAsia="Calibri"/>
          <w:spacing w:val="-2"/>
          <w:sz w:val="12"/>
          <w:szCs w:val="12"/>
          <w:lang w:eastAsia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1" w:gutter="0" w:header="709" w:top="851" w:footer="6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8" w:hanging="121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3" w:hanging="121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b w:val="false"/>
    </w:rPr>
  </w:style>
  <w:style w:type="character" w:styleId="WW8Num8z5">
    <w:name w:val="WW8Num8z5"/>
    <w:qFormat/>
    <w:rPr>
      <w:b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28ED5C0B61CA686EE383968C9C1B2B3A22B8ACC20568713B7E8C7EED197B12FCAF4780BBD7722F078261837F9B80206F1304B2E68E47FB24y74AJ" TargetMode="External"/><Relationship Id="rId11" Type="http://schemas.openxmlformats.org/officeDocument/2006/relationships/hyperlink" Target="consultantplus://offline/ref=28ED5C0B61CA686EE383968C9C1B2B3A22B8ACC20568713B7E8C7EED197B12FCAF4780BBD7722F078261837F9B80206F1304B2E68E47FB24y74AJ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11:00Z</dcterms:created>
  <dc:creator>User</dc:creator>
  <dc:description/>
  <cp:keywords/>
  <dc:language>en-US</dc:language>
  <cp:lastModifiedBy>Пользователь Windows</cp:lastModifiedBy>
  <cp:lastPrinted>2022-01-18T12:39:00Z</cp:lastPrinted>
  <dcterms:modified xsi:type="dcterms:W3CDTF">2022-02-01T12:55:00Z</dcterms:modified>
  <cp:revision>19</cp:revision>
  <dc:subject/>
  <dc:title>ПРОЕКТ</dc:title>
</cp:coreProperties>
</file>