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100" cy="641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О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марта 2025 года                                                                                                                     № 70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right="396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 от 28.12.2021 года №945 «Об утверждении муниципальной программы «Благоустройство территории МО «Приморское городское поселение»</w:t>
      </w:r>
    </w:p>
    <w:p>
      <w:pPr>
        <w:pStyle w:val="Normal"/>
        <w:shd w:fill="FFFFFF" w:val="clear"/>
        <w:spacing w:lineRule="auto" w:line="240" w:before="0" w:after="0"/>
        <w:ind w:left="11" w:right="496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о ст. 179 Бюджетного кодекса РФ, с Постановлением администрации муниципального образования «Приморское городское поселение» Выборгского района Ленинградской области от 01.03.2022 года №114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 (с изменениями)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нести изменения в Постановление от 28.12.2021 года №945 «Об утверждении муниципальной программы «Благоустройство территории МО «Приморское городское поселение», с изменениями от 01.02.2022 г. №61, от 11.05.2022 г. №269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т 09.06.2022 г. №345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 29.06.2022 г. № 381, 01.07.2022 г. №386, от 12.08.2022 г. №532, от 27.09.2022 г. №671, от 02.11.2022 г. №768, от 23.11.2022 г. №841, от 07.12.2022 г. №887, от 20.12.2022 г. №953, от 24.01.2023 г. №25, от 21.02.2023 г. №104, от 05.07.2023 г. №444, от 16.08.2023 г. №547, от 06.09.2023 г. №607, от 18.10.2023 г. №749, от 01.11.2023 г. №806, от 22.11.2023 г. №873, от 19.12.2023 г. №987, от 25.01.2024 г. №46, от 12.03.2024 г. №195, от 27.03.2024 г. №238, от 16.04.2024 г. №303, от 02.05.2024 г. №355, от 28.05.2024 г. №449, от 23.07.2024 г. №570, от 23.09.2024 г. №725, от 08.10.2024 г. №773, от 15.10.2024 г. №792, от 19.11.2024 г. №931, от 10.12.2024 г. №1011, от 24.12.2024 г. №1076, от 29.01.2025 г. №39, следующие изменения:</w:t>
      </w:r>
    </w:p>
    <w:p>
      <w:pPr>
        <w:pStyle w:val="Style23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1 Изложить Приложение к постановлению администрации муниципального образования «Приморское городское поселение» Выборгского района Ленинградской области от 28.12.2021 года №945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убликовать настоящее постановление в газете «Выборг», на официальном сайте муниципального образования «Приморское городское поселение» Выборгского района Ленинградской области https://primorsk.vbglenobl.ru и официальном сетевом издании Выборг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npavrlo.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 за исполнением настоящего постановления возлагаю на себя.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ава администрации                                                                            С.Е. Саха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ослано: дело, отдел бюджетной политики и учета администрации, прокуратура, комитет финансов, ООО «Газета «Выборг» - редакция», https://primorsk.vbglenobl.ru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npavrlo.ru</w:t>
        </w:r>
      </w:hyperlink>
      <w:r>
        <w:rPr>
          <w:rFonts w:cs="Times New Roman" w:ascii="Times New Roman" w:hAnsi="Times New Roman"/>
          <w:sz w:val="16"/>
          <w:szCs w:val="16"/>
        </w:rPr>
        <w:t>, регистр, Кузнецова Г.А., Галкин А.А., Комарова О.В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Приморское городское поселени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боргск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 марта 2025 г. № 7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«Благоустройство территор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 «Прим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Bitstream Vera Sans;Arial Unicode MS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687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-2027 гг.</w:t>
            </w:r>
          </w:p>
        </w:tc>
      </w:tr>
      <w:tr>
        <w:trPr>
          <w:trHeight w:val="4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риятия, учреждения,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е предприним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муниципальной  программы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благоустройства территории населенных пунктов с целью создания  комфортных и безопасных условий проживания населения МО «Приморское городское поселение»</w:t>
            </w:r>
          </w:p>
        </w:tc>
      </w:tr>
      <w:tr>
        <w:trPr>
          <w:trHeight w:val="4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муниципальной программы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общего уровня внешнего благоустройства и санитарного содержания населенных пунктов муниципального образования.</w:t>
            </w:r>
          </w:p>
          <w:p>
            <w:pPr>
              <w:pStyle w:val="Style23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качества и комфорта городской среды на территории МО «Приморское городское поселение»</w:t>
            </w:r>
          </w:p>
        </w:tc>
      </w:tr>
      <w:tr>
        <w:trPr>
          <w:trHeight w:val="416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е (конечные) результаты реализации </w:t>
              <w:br/>
              <w:t>муниципальной программы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 2027 год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еспечение уличного освещения населенных пунктов МО «Приморское городское поселение» до 48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держание тротуаров, пешеходных дорог до 33,612 тыс. м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держание и уход за объектами озеленения и зелеными насаждениями до 100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держание гражданских кладбищ и братских захоронений на территории поселения до 100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держание территорий поселения (общих и дворовых территорий, парка, зон массового отдыха) - 88,325 тыс. м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одержание детских и спортивных площадок в надлежащем состоянии - 43 единиц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работка химическим методом от борщевика Сосновского – 37,2 г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акарицидная обработка против клещей (парк, детские и спортивные площадки) - 43 единиц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держание и обустройство мест (площадок) накопления твердых коммунальных отходов и крупногабаритных отходов -  57 едини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ликвидация несанкционированных свалок 129 едини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благоустройство общественной территории – 3 единицы.</w:t>
            </w:r>
          </w:p>
        </w:tc>
      </w:tr>
      <w:tr>
        <w:trPr>
          <w:trHeight w:val="7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  <w:tab w:val="center" w:pos="51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ы, реализуемые в рамках муниципальной программы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проект "Формирование комфортной городской среды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"Формирование комфортной городской среды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аслевой проект "Благоустройство сельских территорий"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  <w:tab w:val="center" w:pos="51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структурных элементо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 процессных мероприятий "Благоустройство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– 247 413 595,44 рублей, в том числе: 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 – 24 379 257,19 рублей, в том числе: 5 058 637,31 рублей средства областного бюджета;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 – 52 510 925,83 рублей, в том числе: 3 116 817,96 рублей средства федерального бюджета, 10 403 671,32 рублей средства областного бюджета;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 – 48 153 237,02 рублей, в том числе: 3 046 000,0 рублей средства федерального бюджета, 8 670 173,83 рублей средства областного бюджета;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 – 56 979 263,82 рубля в том числе: 3 849 300,0 рублей средства федерального бюджета, 12 586 635,78 рублей средства областного бюджета;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 – 34 606 811,58 рублей в том числе: 4 146 211,58 рублей средства областного бюджета;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7 год – 30 784 100,00 рублей.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 подпрограммы: 196 536 147,66 рублей средства местного бюджета, 10 012 117,96 рублей средства федерального бюджета, 40 865 329,82 рублей средства областного бюдже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, основные проблемы и прогноз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я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а территории Приморского городского поселения Выборгского муниципального района Ленинградской области (далее – Приморского городского поселения) расположен 21 населенный пункт. На 01 января 2021 года население Приморского городского поселения составляет </w:t>
      </w:r>
      <w:r>
        <w:rPr>
          <w:rStyle w:val="FontStyle47"/>
          <w:sz w:val="24"/>
          <w:szCs w:val="24"/>
        </w:rPr>
        <w:t xml:space="preserve">13 299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человек. Высокий уровень благоустройства населенных пунктов - необходимое условие жизни населения. В Приморском городском поселении проводится целенаправленная работа по благоустройству и социальному развитию населенных пунктов, так как современные условия диктуют высокие требования к внешнему облику населенных пунктов. 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Большие нарекания вызывают благоустройство и санитарное содержание территорий населенных пунктов, территорий гражданских кладбищ, сбор и вывоз твердых бытовых отходов, уборка и обустройство контейнерных площадок. Также несмотря на предпринимаемые меры, количество несанкционированных свалок мусора не уменьшается, для изменения экологической обстановки особое внимание стоит уделить экологическому воспитанию как подрастающего поколения, так и взрослого населения.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Для решения данной проблемы требуется в первую очередь активное участие населения и инициативных групп граждан, предприятий и организаций при тесном взаимодействии с органами местного самоуправления, что обусловливает необходимость разработки и применения данной Программы.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Работы по благоустройству населенных пунктов Приморского городского поселения не приобрели пока комплексного, постоянного характера, не переросли в полной мере в плоскость конкретных практических действий. В населенных пунктах необходимо изменить подход к озеленению, оформлению дворов, к внешнему облику улиц, площадей и парковых зон, состоянию разного вида ограждений, освещению, обустройству детских и спортивных площадок. Жизнь современных населенных пунктов постоянно требует совершенствования и развития благоустройства территорий.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Также в недостаточной мере занимаются благоустройством и содержанием закрепленных территорий организации, расположенные на территориях населенных пунктов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Программа направлена на комплексное решение проблем по текущему содержанию объектов благоустройства и озеленению территории населенных пунктов, повышение санитарно-гигиенического и эстетического состояния территории населенных пунктов муниципального образования «Приморское городское поселение» Выборгского района Ленинградской области, обеспечение комфортных и безопасных условий проживания ж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Конкретная деятельность по выходу из сложившейся ситуации, связана с планированием и организацией работ по вопросам улучшения благоустройства, санитарного состояния населенных пунктов муниципального образования «Приморское городское поселение» Выборгского района Ленинградской области, создания комфортных условий проживания населения, по мобилизации финансовых и организационных ресурсов,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санитарное содержание территории МО «Приморское городское поселение» области ручным способом, содержание кладбищ и воинских захоронений, автобусных остановок, детских и спортивных площадок, зеленых зон мест массового отдыха должна осуществляться в соответствии с настояще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Arial Unicode MS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оритеты и цели государственной (муниципальной) политики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Цель муниципальной программы: повышение уровня благоустройства территории населенных пунктов с целью создания комфортных и безопасных условий проживания населения МО «Приморское городское поселение»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 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Для достижения целей Программы предлагается решить следующие задач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- п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- создание условий для повышения качества и комфорта городской среды на территории МО «Приморское город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ведения о порядке сбора информации и методике расчета показателя  (индикатора) муниципальной программы представлены в Приложении 1 к муниципальной программе «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территории МО «Приморское город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ведения о показателях (индикаторах) муниципальной программы представлены в Приложении 2 к муниципальной программе «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территории МО «Приморское город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Arial Unicode MS" w:cs="Times New Roman"/>
          <w:kern w:val="2"/>
          <w:sz w:val="16"/>
          <w:szCs w:val="1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я о проектах и комплексах процессных мероприят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ешение задач </w:t>
      </w:r>
      <w:r>
        <w:rPr>
          <w:rFonts w:eastAsia="Times New Roman" w:cs="Times New Roman" w:ascii="Times New Roman" w:hAnsi="Times New Roman"/>
          <w:sz w:val="24"/>
          <w:szCs w:val="24"/>
        </w:rPr>
        <w:t>по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ышению уровня благоустройства территории населенных пунктов с целью создания  </w:t>
      </w:r>
      <w:r>
        <w:rPr>
          <w:rFonts w:eastAsia="Times New Roman" w:cs="Times New Roman" w:ascii="Times New Roman" w:hAnsi="Times New Roman"/>
          <w:sz w:val="24"/>
          <w:szCs w:val="24"/>
        </w:rPr>
        <w:t>комфортных и безопасных условий проживания населения обеспечивается в рамках структурных элементов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Проектная часть: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Федеральный проект "Формирование комфортной городской среды</w:t>
      </w:r>
      <w:r>
        <w:rPr>
          <w:rFonts w:eastAsia="Times New Roman" w:cs="Times New Roman" w:ascii="Times New Roman" w:hAnsi="Times New Roman"/>
          <w:sz w:val="24"/>
          <w:szCs w:val="24"/>
        </w:rPr>
        <w:t>"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реализации программ формирования современной городской среды;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, направленные на достижение цели федерального проекта "Комплексная система обращения с твердыми коммунальными отходами"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созданию мест (площадок) накопления твердых коммунальных отходов;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, направленные на достижение цели федерального проекта "Благоустройство сельских территорий"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реализация комплекса мероприятий по борьбе с борщевиком Сосновского на территориях муниципальных образований Ленинградской области;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ый проект "Формирование комфортной городской среды"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меро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реализации программ формирования современной городской среды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;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раслевой проект "Эффективное обращение с отходами производства и потребления на территории Ленинградской области"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созданию мест (площадок) накопления твердых коммунальных отходов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;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раслевой проект "Благоустройство сельских территорий"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реализация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Процессная часть: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комплекс процессных мероприятий "Благоустройство"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оформление, содержание, обслуживание и ремонт объектов муниципального имущества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уличное освещение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содержание и уборка территорий улиц, площадей, тротуаров (за исключением придомовых территорий)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озеленение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организация и содержание мест захоронения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организация и содержание территорий поселения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поддержка развития общественной инфраструктуры муниципального значения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капитальный ремонт пешеходной дорожки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уплата сборов, штрафов и пени.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Благоустройство населенных пунктов территории муниципального образования «Приморское городское поселение» Выборгского района Ленинградской области относится к приоритетным направлениям органов местного самоуправления и должна обеспечить благоприятные условия для развития экономики и социальной сферы муниципального образования, комфортного прож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3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План реализации муниципальной программы представлен в Приложении 3 к муниципальной программе «Благоустройство территории МО «Приморское городское поселение».</w:t>
      </w:r>
      <w:r>
        <w:rPr>
          <w:rFonts w:eastAsia="Bitstream Vera Sans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е городское поселение»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БОРА ИНФОРМАЦИИ И МЕТОДИКЕ РАСЧЕТА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 (ИНДИКАТОРА) МУНИЦИПАЛЬНОЙ ПРОГРАММЫ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46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57"/>
        <w:gridCol w:w="709"/>
        <w:gridCol w:w="97"/>
        <w:gridCol w:w="2615"/>
        <w:gridCol w:w="992"/>
        <w:gridCol w:w="4678"/>
        <w:gridCol w:w="1276"/>
        <w:gridCol w:w="1377"/>
        <w:gridCol w:w="40"/>
        <w:gridCol w:w="699"/>
        <w:gridCol w:w="1291"/>
        <w:gridCol w:w="6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и единица наблюдени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единиц совокуп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бор данных по показателю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54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ая программа «Благоустройство территории МО «Приморское городское поселение»</w:t>
            </w:r>
          </w:p>
        </w:tc>
      </w:tr>
      <w:tr>
        <w:trPr>
          <w:trHeight w:val="16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Обеспечение уличного освещения населенных пунктов МО «Приморское городское поселение»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Показатель обеспечение уличного освещения населенных пунктов МО «Приморское городское поселение» отражает обеспечение бесперебойной работы объектов уличного освещения, своевременное выявление и устранение возникших неисправ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ОНП : НП х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обеспечение уличного освещения населенных пунктов МО «Приморское городское поселение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%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П – количество населенных пунктов, обеспеченных уличным освещением (ед.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 - количество населенных пункто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 МО «Приморское городское поселение» (ед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наружного освещения МО «Приморское городское поселение» (протяженность обслуживаемых сетей и светильников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1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Содержание тротуаров, пешеходных дорог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м2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Показатель содержание тротуаров, пешеходных дорог отражает поддержание дорожек в надлежащем состоянии для безопасного передвижения пеше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Показатель формируется по фактическим данным в натуральном выражении – протяженность тротуаров, пешеходных дорог, содержащихся в надлежащем состоянии (тыс. м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ы, пешеходные дороги на территории МО «Приморское городское поселение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Содержание и уход за объектами озеленения и зелеными насаждениями 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Показатель содержания и ухода за объектами озеленения и зелеными насаждениями отражает улучшение эстетического внешнего вида населенных пунктов, создание гармоничной и безопасной среды для проживания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Н = ((К : ПК) +(СК : ПО) + (СД : ПД)) : 3 х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ЗН – 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содержание и уход за объектами озеленения и зелеными насаждения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%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–работы по прополке клумб, посадке рассады (час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– планируемые работы по содержанию клумб (час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– скашивание травы на территории поселения (тыс. м2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– планируемая площадь окоса (тыс. м2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 – спил аварийно-опасных деревьев (шт.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  - планируемое количество аварийно-опасных деревьев (шт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Объекты озеленения и зеленые насажд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 МО «Приморское городское поселение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Содержание гражданских кладбищ и братских захоронений на территории поселения 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оцент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Показатель содержание гражданских кладбищ и братских захоронений на территории поселения включает в себя поддержание захоронений в надлежащем состоя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З = ККЗ : К х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З – 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Содержание гражданских кладбищ и братских захоронений на территории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%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КЗ- количество 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гражданских кладбищ и братских захорон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 отношении которых проводились мероприятия по содержанию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 - количество 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гражданских кладбищ и братских захоронений, находящихся на террит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 «Приморское городское поселение» (ед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Гражданские кладбища и братские захорон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 МО «Приморское городское поселение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Содержание территорий поселения (общих и дворовых территорий, парка, зон массового отдыха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Тыс. м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содержание территорий поселения (общих и дворовых территорий, парка, зон массового отдыха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ает в себя комплексное решение проблем благоустройства по улучшению санитарного и эстетического вида территории поселения, обеспечение безопасности проживания жителей поселения, улучшения экологической обстановк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в натуральном выражении – п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лощадь общих территорий, в отношении которых проведены мероприятия по содерж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тыс. м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ерритории МО «Приморское городское поселени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Содержание детских и спортивных площадок в надлежащем состояни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содержания детских площадок в надлежащем состоянии отражает обеспечение безопасного игрового пространства для развития детей разного возраста, соответствие детских площадок санитар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в натуральном выражении – количество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детских площадок, содержащихся в надлежащем состоя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е площадки на территории МО «Приморское городское поселени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Количество гектар, обработанных химическим методом от борщевика Сосновск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работки химическим методом от борщевика Сосновского территорий производится с целью предотвращения произрастания и распространения борщевика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формируется по фактическим данным в натуральном выражении – количество 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гектар, обработанных химическим методом от борщевика Соснов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актов  о выполненных работ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 МО «Приморское городское поселени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Количество территорий, на которых  проведена акарицидная обработка против клещей(парк, детские и спортивные площадки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оличества территорий (парк, детские и спортивные площадки), на которых  проведена акарицидная обработка против клещей включает в себя количество обработанных территорий от клещей (парк, детские и спортивные площадки) с использованием специальных противоклещевых пре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в натуральном выражении – количество территорий, на которых проведена акарицидная обработка против клещей (парк, детские и спортивные площадки)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актов  о выполненных работ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й пар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е и спортивные площадки и прилегающие к ним террито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ое городское поселени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2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Содержание и обустройство мест (площадок) накопления твердых коммунальных отходов и крупногабаритных отходов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Показатель содержания и обустройства мест (площадок) накопления твердых коммунальных отходов и крупногабаритных отходов отражает улучшение комфорт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в натуральном выражении – количество мест (площадок) накопления твердых коммунальных отходов и крупногабаритных отходов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актов  о выполненных работ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Контейнерные площад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, места накопления твердых коммунальных отходов и крупногабаритных отходов на территории МО «Приморское городское поселени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2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Количество ликвидированных несанкционированных свалок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оличества ликвидированных несанкционированных свалок отражает обеспечение охраны и улучшение качества окружающей среды, предотвращение загрязнения земель, сохранение и реабилитация природы муниципального образования для обеспечения здоровья и благоприятных условий жизнедеятель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в натуральном выражении – количество ликвидированных несанкционированных свалок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актов  о выполненных работ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Несанкционированные свалки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рритории  МО «Приморское городское поселени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Количество благоустроенных общественных территорий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личества благоустроенных общественных территорий отражают формирование единого облика территорий поселения, улучшение комфорта общественных территорий, создание, содержание и развития объектов благоустройства на территории МО «Приморское город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в натуральном выражении – количество благоустроенных общественных территор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актов  о выполненных работ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Общественные территории  МО «Приморское городское поселени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1134" w:footer="73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МО «Приморское городское поселение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Bitstream Vera Sans;Arial Unicode MS" w:cs="Times New Roman"/>
          <w:spacing w:val="-2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СВЕДЕНИЯ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о показателях (индикаторах)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Благоустройство территории МО «Приморское городское поселение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Bitstream Vera Sans;Arial Unicode MS" w:cs="Times New Roman"/>
          <w:kern w:val="2"/>
          <w:sz w:val="23"/>
          <w:szCs w:val="23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3"/>
          <w:szCs w:val="23"/>
          <w:lang w:eastAsia="hi-IN" w:bidi="hi-I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Bitstream Vera Sans;Arial Unicode MS" w:cs="Times New Roman"/>
          <w:kern w:val="2"/>
          <w:sz w:val="23"/>
          <w:szCs w:val="23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3"/>
          <w:szCs w:val="23"/>
          <w:lang w:eastAsia="hi-IN" w:bidi="hi-IN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89"/>
        <w:gridCol w:w="1983"/>
        <w:gridCol w:w="7"/>
        <w:gridCol w:w="970"/>
        <w:gridCol w:w="7"/>
        <w:gridCol w:w="873"/>
        <w:gridCol w:w="7"/>
        <w:gridCol w:w="691"/>
        <w:gridCol w:w="7"/>
        <w:gridCol w:w="761"/>
        <w:gridCol w:w="7"/>
        <w:gridCol w:w="844"/>
        <w:gridCol w:w="7"/>
        <w:gridCol w:w="780"/>
        <w:gridCol w:w="7"/>
        <w:gridCol w:w="702"/>
        <w:gridCol w:w="7"/>
        <w:gridCol w:w="847"/>
        <w:gridCol w:w="7"/>
      </w:tblGrid>
      <w:tr>
        <w:trPr>
          <w:trHeight w:val="1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8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казатель (индикатор) наименование: мероприяти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иница измере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начение показателя</w:t>
            </w:r>
          </w:p>
        </w:tc>
      </w:tr>
      <w:tr>
        <w:trPr>
          <w:trHeight w:val="1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109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 базовый пери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7</w:t>
            </w:r>
          </w:p>
        </w:tc>
      </w:tr>
      <w:tr>
        <w:trPr>
          <w:trHeight w:val="2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еспечение уличного освещения населенных пунктов МО «Приморское городское посел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цен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держание тротуаров, пешеходных дор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м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,61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,6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,6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12</w:t>
            </w:r>
          </w:p>
        </w:tc>
      </w:tr>
      <w:tr>
        <w:trPr>
          <w:trHeight w:val="1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,61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,6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,6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держание и уход за объектами озеленения и зелеными насажд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цен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держание гражданских кладбищ и братских захоронений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цен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держание территорий поселения (общих и дворовых территорий, парка, зон массового отдых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м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8,3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8,32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8,3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2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25</w:t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8,3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8,32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8,3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2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держание детских и спортивных площадок в надлежащем состоян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ини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3</w:t>
            </w:r>
          </w:p>
        </w:tc>
      </w:tr>
      <w:tr>
        <w:trPr>
          <w:trHeight w:val="1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гектар, обработанных химическим методом от борщевика Соснов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458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,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,3</w:t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458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,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территорий, на которых  проведена акарицидная обработка против клещей (парк, детские и спортивные площад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458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ини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458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держание и обустройство мест (площадок) накопления твердых коммунальных отходов и крупногабаритн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ини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</w:tr>
      <w:tr>
        <w:trPr>
          <w:trHeight w:val="2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ликвидированных несанкционированных сва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ини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благоустроенных общественных террито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ини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709" w:gutter="0" w:header="0" w:top="1134" w:footer="73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79"/>
        <w:gridCol w:w="1560"/>
        <w:gridCol w:w="709"/>
        <w:gridCol w:w="993"/>
        <w:gridCol w:w="992"/>
        <w:gridCol w:w="992"/>
        <w:gridCol w:w="1134"/>
        <w:gridCol w:w="711"/>
      </w:tblGrid>
      <w:tr>
        <w:trPr>
          <w:trHeight w:val="315" w:hRule="atLeast"/>
        </w:trPr>
        <w:tc>
          <w:tcPr>
            <w:tcW w:w="99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A1%3AI7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3 </w:t>
            </w:r>
            <w:bookmarkEnd w:id="0"/>
          </w:p>
        </w:tc>
      </w:tr>
      <w:tr>
        <w:trPr>
          <w:trHeight w:val="315" w:hRule="atLeast"/>
        </w:trPr>
        <w:tc>
          <w:tcPr>
            <w:tcW w:w="99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лагоустройство территории 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«Примор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и  муниципальной программы «Благоустройство территории 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«Приморское городское поселение» </w:t>
            </w:r>
          </w:p>
        </w:tc>
      </w:tr>
      <w:tr>
        <w:trPr>
          <w:trHeight w:val="9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структурного элемен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ы реали-зации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расходов (рублей в ценах соответствующих лет)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6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-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источники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МО «Приморское городское поселение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 379 257,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058 637,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 320 619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2 510 925,8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116 817,9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403 671,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 990 436,5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 153 237,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46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670 173,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 437 063,1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6 979 263,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849 3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586 635,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 543 328,0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 606 811,5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146 211,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 460 600,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 784 1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 784 100,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-20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7 413 595,4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012 117,9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 865 329,8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6 536 147,6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526 192,7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172 477,8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53 714,89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6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 884 677,6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116 817,9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894 271,3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73 588,38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6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970 966,3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46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670 173,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254 792,56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6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 904 474,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849 3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586 635,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468 538,97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6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765 760,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146 211,5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9 548,86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6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6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-202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2 052 071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012 117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 469 770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570 183,6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42 060,2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116 817,9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809 353,8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15 888,44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по реализации программ формирования современной городской сред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42 060,2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116 817,9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809 353,8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15 888,44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 542 060,2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116 817,9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809 353,8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615 888,44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территории центрального Парка (п. Красная Доли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 542 06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116 81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809 35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615 888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роприятия, направленные на достижение цели федерального проекта "Комплексная система обращения с твердыми коммунальными отходами"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339 590,5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012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7 590,58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144 033,8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908 178,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5 855,7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-202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83 624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920 17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63 446,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339 590,5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012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7 590,58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144 033,8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908 178,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5 855,7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339 590,5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012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7 590,58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144 033,8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908 178,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5 855,7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0" w:right="-6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контейнерных площадок на территории МО "Приморское городское поселение" Выборгского района Ленинград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339 590,5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012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7 590,58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144 033,8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908 178,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5 855,7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6 602,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0 477,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 124,3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8 583,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6 739,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844,1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-202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5 185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37 21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7 968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6 602,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0 477,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 124,3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8 583,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6 739,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844,1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с мероприятий по борьбе с борщевиком Сосновско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6 602,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0 477,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 124,31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8 583,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6 739,3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 844,19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0" w:right="-6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1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орьбе с борщевиком Сосновского химическим методо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 926,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4 096,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 829,66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8 350,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8 732,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 618,6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0" w:right="-6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1.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ка эффективности проведенных химических мероприятий по уничтожению борщевика Сосновского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 676,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 381,4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294,6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232,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 007,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225,59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0" w:right="-6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998 350,2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46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954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98 350,26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 0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849 3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 150 7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0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-202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 998 350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895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104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998 350,2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по реализации программ формирования современной городской сред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998 350,2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46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954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98 350,26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 0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849 3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 150 7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0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 998 350,2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46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954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998 350,26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1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территории Парка Победы (г. Приморс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 998 350,2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46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954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998 350,2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2</w:t>
            </w:r>
          </w:p>
        </w:tc>
        <w:tc>
          <w:tcPr>
            <w:tcW w:w="2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общественной территории центральной части Парка Победы (г. Приморс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849 3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 150 7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 000 000,0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785 06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53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2 060,0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656 02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7 3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8 725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57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975 9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94 1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-202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011 08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746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64 88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785 06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53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2 06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656 02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7 3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8 725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57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975 9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94 1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785 06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53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2 06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656 02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217 3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8 725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57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975 9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94 1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контейнерных площадок на территории МО "Приморское городское поселение" Выборгского района Ленинград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785 06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53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2 06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656 02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217 3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8 725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57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975 9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94 1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7 556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3 173,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 382,3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8 44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8 635,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 813,97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5 760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0 311,5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 448,86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-202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31 766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2 121,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9 645,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7 556,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3 173,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 382,3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8 449,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8 635,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 813,97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5 760,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0 311,5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 448,86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орьбе с борщевиком Сосновского химическим методо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7 763,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5 954,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 809,26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2 049,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4 203,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 845,97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3 160,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9 349,5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 810,86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ка эффективности проведенных химических мероприятий по уничтожению борщевика Сосновского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 792,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 219,5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573,04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 4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 432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968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962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638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ссная част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853 064,4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86 159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 966 904,9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6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 626 248,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09 4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7 116 848,1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6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 182 270,6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 182 270,6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6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3 074 789,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3 074 789,0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6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 841 051,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 841 051,1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6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 784 1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 784 100,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6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-202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4 577 42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395 55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0 181 864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"Благоустройство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853 064,4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86 159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 966 904,9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 626 248,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09 4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7 116 848,1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 182 270,6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 182 270,6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3 074 789,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3 074 789,0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 841 051,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 841 051,1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 784 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 784 100,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-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4 736 372,3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395 55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340 812,8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2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2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нос границ в натуру земельного участка с видом разрешенного использования - (размещение складских объектов различного назначения IV-V классов опасности) складские площадки, включая стоимость межевого знака (5 шт.) по адресу: Ленинградская область, Выборгский район, п. Ермилово, ул. Станционная, з/у №2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с работ по формированию и постановке на государственный кадастровый учет братских захоронен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931 478,6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931 478,6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818 112,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818 112,0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 768 891,8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 768 891,8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456 8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456 800,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699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699 600,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966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966 600,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ое обслуживание объектов наружного освещения г. Приморск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ое обслуживание объектов наружного освещения п. Ермилов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3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ое обслуживание объектов наружного освещения п. Красная Долина, п. Озерки, п. Камышовка, п. Рябово, п. Малышев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 333,3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 333,33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4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ое обслуживание объектов наружного освещения п. Глебычево, п. Ключевое, п. Прибылов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833,3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833,33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5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и ремонт объектов наружного освещения на территории МО «Приморское городское поселение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075 12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075 125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426 8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426 8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669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669 6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936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936 6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6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улично-дорожной сети п. Глебычево, ул. Офицерская у домов № 1,2,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7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ий надзор, строительный контроль за производством работ по ремонту объектов уличного освещ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8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ение и проверка  смет, составление технических заданий по ремонту объектов уличного освещ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9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за потребленную электроэнергию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971 478,6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971 478,63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 808 807,9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 808 807,9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322 036,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322 036,9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96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96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96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96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96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96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0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энергосбережению и повышению энергетической эффективности использования электрической энергии при эксплуатации системы наружного освещения МО «Приморское городское поселение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479 304,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479 304,16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 327 563,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 327 563,3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03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03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03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03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03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03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5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5 000,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699 909,9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699 909,9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36 256,3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36 256,3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85 528,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85 528,0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956 9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956 900,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068 7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068 700,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тротуаров, дорожек, грунтового покрытия вдоль тротуаров и дороже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5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5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7 707,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7 707,2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6 028,2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6 028,28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080 1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080 1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188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188 2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30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307 1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монт участка пешеходной дорожки от поворота до ГКЗ вдоль Приморского шоссе п. Глебычево (пешеходный мостик)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7 202,7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7 202,71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ороги пешеходной асфальтовой по адресу: г. Приморск, ул. Выборгское шоссе, г. Приморск, Наб. Лебеде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68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68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4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пешеходной дорожки по адресу: г. Приморск, Набережная Лебедева д. 2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015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015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5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монт дороги пешеходной асфальтовой по адресу: г. Приморск, от ул. Школьная в направлении кафе "Ассоль")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69 718,8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69 718,84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69 718,8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69 718,84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6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ороги пешеходной асфальтовой по адресу: г. Приморск, Выборгское шоссе от кафе "Ассоль" до остановки "Рынок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435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435 2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7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ороги пешеходной асфальтовой по адресу: г. Приморск, наб. Лебедева (от ул. Вокзальная до Интерната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8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ороги пешеходной асфальтовой по адресу: г. Приморск, наб. Гагари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728 7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728 7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721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721 6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9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ий надзор, строительный контроль за ремонтом пешеходных доро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0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ение и проверка смет, составление технических заданий по ремонту пешеходных доро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пешеходной дорожки по адресу: г. Приморск, ул. Пушкинская алле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60 509,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60 509,2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60 509,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60 509,2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446 9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44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358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358 200,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09 979,8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09 979,8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90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90 500,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973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973 600,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41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41 000,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ил аварийно-опасных деревьев на дворовых и незакрепленных территориях  г. Приморска, п. Ермилово , п. Глебычево, п. Прибылово, п. Ключевое, п. Красная Долина, п. Рябово,  д. Камышовка, п. Лужки, п. Озер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4 8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4 8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38 630,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38 630,44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5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9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9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 9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 9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зеленных насаждений,  посадка рассады, скашивание травы на территории МО «Приморское городское поселение», спил аварийно-опасных деревье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152 1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152 1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819 569,5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819 569,56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309 479,8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309 479,8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640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640 5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904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904 6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195 1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195 1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22 414,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22 414,4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43 692,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43 692,8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38 642,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38 642,9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55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55 500,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62 1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62 100,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69 4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69 400,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 по обращению с твердыми коммунальными отходам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7 722,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7 722,4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2 098,3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2 098,3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2 153,5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2 153,5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емориальных кладбищ г. Приморск, наб. Лебедева, п. Ермилово, п. Рябово, п. Лужки, п. Озер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 83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 83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 790,4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 790,48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 909,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 909,11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1 8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1 8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 1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 1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 2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3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ил аварийных деревьев на территории гражданских кладбищ  г. Приморска, п. Ермилово, п. Прибылово, п. Рябово, п. Озер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 4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 4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9 135,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9 135,24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4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и содержание гражданских кладбищ  г. Приморска,  п. Ермилово, п. Прибылово, п. Рябово, п. Озер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9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9 2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5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с территорий гражданских кладбищ  г. Приморска,  п. Ермилово, п. Прибылово, п. Рябово, п. Озер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4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4 2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21 3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21 3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6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вировка воинского захоронения №37 в г. Приморске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4 4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4 4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7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братского захоронения п. Рябов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3 7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3 7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8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братских захоронен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3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3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2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2 2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9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установке информационных стендов на территории гражданских кладбищ в г. Приморск, п. Прибылово, п. Ермилово, п. Озерки, п. Рябов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0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ий надзор, строительный контроль за производством работ по ремонту братских захоронен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ение и проверка  смет, составление технических заданий по ремонту братских захоронен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расходных материалов для благоустройства захоронен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 662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 662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 804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 804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 14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 145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я и содержание территорий по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297 373,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297 373,5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304 933,3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304 933,3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278 426,4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278 426,4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986 275,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986 275,5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648 851,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648 851,1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938 4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938 400,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а ели новогодне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борка и содержание парка г. Приморска, мест массового нахождения населения и незакрепленных территорий, уборка и содержание детских площадок на территории поселения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2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2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3 723,2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3 723,27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104 482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104 482,76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638 4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638 4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902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902 2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192 3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192 3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3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и содержание контейнерных площад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1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1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1 9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1 9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6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6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2 8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2 8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4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4 2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4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арицидная обработка против клещей территорий по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 2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9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9 6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5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несанкционированных свалок на территории по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070 3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070 3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4 147,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4 147,01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4 893,6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4 893,66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6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несанкционированных свалок на территории поселения (плата за негативное воздействие на окружающую среду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14 3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14 3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2 106,3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2 106,34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4 9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4 9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4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4 2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7 9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7 9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7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транспортированию строительных отход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8 3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8 3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7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7 6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3 4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3 4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7 7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7 7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9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9 6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8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бор отходов после мероприятий по благоустройству территории МО "Приморское городское поселение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9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воз отходов от проведения мероприятий по благоустройству территорий (субботников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8 7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8 7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0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орьбе с борщевиком Сосновского химическим методо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8 761,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8 761,03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6 951,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6 951,14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9 4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9 4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ланировке территории под места накопления твердых коммунальных отход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паспортизации отход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1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1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3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оведения исследований отходов, вывоз отходов V опасности в аккредитованной испытательной лаборатор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 5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4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ка эффективности проведенных химических мероприятий по уничтожению борщевика Сосновского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 646,7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 646,77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 055,9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 055,93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5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изация карты схемы засоренности борщевика Сосновско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6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территории по выявлению борщевика Сосновско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3 061,6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3 061,63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7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 проект территории центрального парка (п. Красная Долина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8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 проект общественной территории Парка Победы (г. Приморск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9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 проект общественной территории центральной части Парка Победы (г. Приморск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20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 проект мемориала героям СВО на территории Парка Победы (г. Приморск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2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монтаж объектов самовольного строитель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2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ный контроль по благоустройству территории центрального Парка (п. Красная Доли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2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пертиза сметы по благоустройству общественной террито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2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ный контроль по благоустройству общественной территории Парк Победы (г. Приморс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25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ный контроль по ремонту и обустройству детских площадок, созданию мест (площадок) накопления твердых коммунальных отход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2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2 5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26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ение и проверка смет, составление технических заданий по благоустройству территор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27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ы по установке информационных стендов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 910,6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 910,69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28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 устройства фундамента плиты мемориала павшим героям освободителя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29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нтаж горки и игрового комплекса г. Приморск, п. Рябов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 875,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 875,54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 646,8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 646,86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30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грового комплекса и урн (г. Приморск, Выборгское шоссе д. 7, 7а, ул. Комсомольская д. 3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97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7 5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3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стройство детской площадки по адресу: г. Приморск, Набережная Юрия Гагарина д. 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935 018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935 018,5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3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стройство детской площадки по адресу: д. Камышовка, ул. Поселковая, д. 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999 37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999 37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3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контейнерных площадок на территории МО "Приморское городское поселение" Выборгского района Ленинградской области ( доп. к п. 5.1.1.1 проектной ч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7 697,6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7 697,64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34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малых архитектурных форм на детской площадки по адресу: п. Рябово, между домами 1, 2, 3, 4, 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98 53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98 53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35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малых архитектурных форм для территории по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9 964,7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9 964,73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36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зимней горки по адресу: г. Приморск, наб. Лебедева у д. 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97 65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97 655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37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товара для новогоднего оформления г. Приморск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279 268,3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279 268,31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38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малых архитектурных форм для территории по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39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товара для праздничного и тематического оформ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8 715,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8 715,51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5 4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5 4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6 353,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6 353,1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40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тановка информационных стендов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4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контейнеров для мест накопления твердых коммунальных отходов (ТК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3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3 000,0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 973,9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 973,9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4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обретение расходных материалов для благоустройств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 378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 378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2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2 2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3 41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3 415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43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табличек для мест накопления твердых коммунальных отходов (ТКО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 68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 68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44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консоле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7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7 5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45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563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563,1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9 814,4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9 814,48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46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монтаж елки и украшен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47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общественной территории центральной части Парка Победы (г. Приморск) (Формирование комфортной городской среды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5 000,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5 000,0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48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ный контроль по благоустройству общественной территории центральной части Парка Победы (г. Приморск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49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 проект общественной территории "Яблоневый сад" (г. Приморск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50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генеральной схемы санитарной очистки по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72 319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6 159,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6 159,5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759 4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09 4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детской площадки по адресу: п. Рябово, между многоквартирными домами 1,2,3,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2 3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6 1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6 159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стройство детской площадки по адресу: поселок Малышево, улица Централь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35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41 02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13 675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стройство общественной территории поселка Рябово между многоквартирными домами № 1,2,3,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4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68 37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36 324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31 578,9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500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1 578,9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освещения улично-дорожной сети п. Глебычево ул. Мира, ул. Офицерска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631 578,9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500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1 578,9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питальный ремонт пешеходной дорож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но-сметной документации пешеходной дорожки п. Красная Долина, п. Рябов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8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8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8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8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.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пертиза проектно-сметной документации пешеходной дорожки п. Красная Долина, п. Рябов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лата сборов, штрафов и пен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73,2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73,28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5,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5,5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неустойки в виде пени по уличному освещению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3,2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3,28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5,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5,5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оплату исполнительного сбора по постановке на кадастровый учет, определению границ и оформлению права муниципальной собственности на земельный участок, используемый как место общественного погребения по адресу п. Озер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О «Приморское городское поселение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709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Bitstream Vera Sans;Arial Unicode MS" w:cs="Arial"/>
      <w:b/>
      <w:kern w:val="2"/>
      <w:sz w:val="32"/>
      <w:szCs w:val="20"/>
      <w:lang w:val="en-US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7F7F7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itstream Vera Sans;Arial Unicode MS" w:cs="Arial"/>
      <w:b/>
      <w:kern w:val="2"/>
      <w:sz w:val="32"/>
      <w:lang w:bidi="hi-IN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Arial Unicode MS" w:cs="Liberation Serif;MS Gothic"/>
      <w:kern w:val="2"/>
      <w:sz w:val="24"/>
      <w:lang w:bidi="hi-IN"/>
    </w:rPr>
  </w:style>
  <w:style w:type="character" w:styleId="Style15">
    <w:name w:val="Подзаголовок Знак"/>
    <w:qFormat/>
    <w:rPr>
      <w:rFonts w:ascii="Times New Roman" w:hAnsi="Times New Roman" w:eastAsia="Bitstream Vera Sans;Arial Unicode MS" w:cs="Times New Roman"/>
      <w:b/>
      <w:smallCaps/>
      <w:spacing w:val="60"/>
      <w:kern w:val="2"/>
      <w:sz w:val="24"/>
      <w:lang w:bidi="hi-IN"/>
    </w:rPr>
  </w:style>
  <w:style w:type="character" w:styleId="Style16">
    <w:name w:val="Верхний колонтитул Знак"/>
    <w:qFormat/>
    <w:rPr>
      <w:rFonts w:ascii="Liberation Serif;MS Gothic" w:hAnsi="Liberation Serif;MS Gothic" w:eastAsia="Bitstream Vera Sans;Arial Unicode MS" w:cs="Liberation Serif;MS Gothic"/>
      <w:kern w:val="2"/>
      <w:sz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Bitstream Vera Sans;Arial Unicode MS" w:cs="Times New Roman"/>
      <w:kern w:val="2"/>
      <w:sz w:val="24"/>
      <w:lang w:bidi="hi-IN"/>
    </w:rPr>
  </w:style>
  <w:style w:type="character" w:styleId="Style18">
    <w:name w:val="Текст выноски Знак"/>
    <w:qFormat/>
    <w:rPr>
      <w:rFonts w:ascii="Tahoma" w:hAnsi="Tahoma" w:eastAsia="Bitstream Vera Sans;Arial Unicode MS" w:cs="Tahoma"/>
      <w:kern w:val="2"/>
      <w:sz w:val="1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Gothic" w:hAnsi="Liberation Serif;MS Gothic" w:eastAsia="Bitstream Vera Sans;Arial Unicode MS" w:cs="Liberation Serif;MS Gothic"/>
      <w:kern w:val="2"/>
      <w:sz w:val="24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Arial Unicode MS" w:cs="Times New Roman"/>
      <w:i/>
      <w:spacing w:val="-20"/>
      <w:kern w:val="2"/>
      <w:sz w:val="48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Times New Roman" w:hAnsi="Times New Roman" w:eastAsia="Bitstream Vera Sans;Arial Unicode MS" w:cs="Times New Roman"/>
      <w:b/>
      <w:smallCaps/>
      <w:spacing w:val="60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Liberation Serif;MS Gothic" w:hAnsi="Liberation Serif;MS Gothic" w:eastAsia="Bitstream Vera Sans;Arial Unicode MS" w:cs="Liberation Serif;MS Gothic"/>
      <w:kern w:val="2"/>
      <w:sz w:val="24"/>
      <w:szCs w:val="20"/>
      <w:lang w:val="en-US" w:bidi="hi-I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Bitstream Vera Sans;Arial Unicode MS" w:cs="Times New Roman"/>
      <w:kern w:val="2"/>
      <w:sz w:val="24"/>
      <w:szCs w:val="20"/>
      <w:lang w:val="en-US"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rFonts w:ascii="Times New Roman" w:hAnsi="Times New Roman" w:eastAsia="Times New Roman" w:cs="Times New Roman"/>
      <w:color w:val="000000"/>
      <w:spacing w:val="-25"/>
      <w:kern w:val="2"/>
      <w:sz w:val="56"/>
      <w:szCs w:val="20"/>
      <w:vertAlign w:val="superscript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Bitstream Vera Sans;Arial Unicode MS" w:cs="Tahoma"/>
      <w:kern w:val="2"/>
      <w:sz w:val="14"/>
      <w:szCs w:val="20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lineRule="auto" w:line="240" w:before="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5:00Z</dcterms:created>
  <dc:creator>андреева людмила анатольевна</dc:creator>
  <dc:description/>
  <cp:keywords/>
  <dc:language>en-US</dc:language>
  <cp:lastModifiedBy>User</cp:lastModifiedBy>
  <cp:lastPrinted>2025-03-05T10:40:00Z</cp:lastPrinted>
  <dcterms:modified xsi:type="dcterms:W3CDTF">2025-03-05T07:41:00Z</dcterms:modified>
  <cp:revision>7</cp:revision>
  <dc:subject/>
  <dc:title>ПРОЕКТ</dc:title>
</cp:coreProperties>
</file>