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429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szCs w:val="24"/>
        </w:rPr>
      </w:pPr>
      <w:r>
        <w:rPr>
          <w:bCs/>
          <w:szCs w:val="24"/>
        </w:rPr>
        <w:t>от 05 марта 2025 года</w:t>
        <w:tab/>
        <w:t xml:space="preserve">                                                                                       </w:t>
      </w:r>
      <w:r>
        <w:rPr>
          <w:szCs w:val="24"/>
        </w:rPr>
        <w:t>№ 71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spacing w:val="-8"/>
          <w:szCs w:val="24"/>
          <w:lang w:eastAsia="en-US"/>
        </w:rPr>
      </w:pPr>
      <w:r>
        <w:rPr>
          <w:spacing w:val="-8"/>
          <w:szCs w:val="24"/>
          <w:lang w:eastAsia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ru-RU"/>
              </w:rPr>
              <w:t>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28.12.2021 года № 946 «Об утверждении муниципальной программы «Развитие культуры, молодёжной политики, физической культуры и спорта в МО «Приморское городское поселение»</w:t>
            </w:r>
          </w:p>
        </w:tc>
      </w:tr>
    </w:tbl>
    <w:p>
      <w:pPr>
        <w:pStyle w:val="Style20"/>
        <w:tabs>
          <w:tab w:val="clear" w:pos="708"/>
          <w:tab w:val="left" w:pos="3544" w:leader="none"/>
          <w:tab w:val="left" w:pos="4253" w:leader="none"/>
        </w:tabs>
        <w:spacing w:before="0" w:after="0"/>
        <w:ind w:right="3117" w:hanging="0"/>
        <w:rPr>
          <w:rFonts w:ascii="Times New Roman" w:hAnsi="Times New Roman" w:cs="Times New Roman"/>
          <w:color w:val="000000"/>
          <w:spacing w:val="-8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  <w:lang w:eastAsia="en-US"/>
        </w:rPr>
      </w:r>
    </w:p>
    <w:p>
      <w:pPr>
        <w:pStyle w:val="Normal"/>
        <w:ind w:right="-81" w:firstLine="720"/>
        <w:jc w:val="both"/>
        <w:rPr>
          <w:szCs w:val="24"/>
        </w:rPr>
      </w:pPr>
      <w:r>
        <w:rPr>
          <w:szCs w:val="24"/>
        </w:rPr>
        <w:t>В соответствии со ст. 179 Бюджетного кодекса РФ, Постановлением администрации муниципального образования «Приморское городское поселение» Выборгского района Ленинградской области от 01.03.2022 года №114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ind w:right="-8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72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right="-8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 xml:space="preserve">Внести изменения в Постановление администрации муниципального образования «Приморское городское поселение» Выборгского района Ленинградской области </w:t>
      </w:r>
      <w:r>
        <w:rPr/>
        <w:t>от 28.12.2021 года № 946</w:t>
      </w:r>
      <w:r>
        <w:rPr>
          <w:szCs w:val="24"/>
        </w:rPr>
        <w:t xml:space="preserve"> «Об утверждении муниципальной программы «Развитие культуры, молодежной политики, физической культуры и спорта в МО «Приморское городское поселение» с изменениями от 01.02.2022 г. №62, от 11.05.2022 г. №270, от 29.06.2022 г. №382, от 02.11.2022 г. №769, от 07.12.2022 г. №888, от 20.12.2022 г. №954, от 01.02.2023 г. №58, от 21.02.2023 г. №105, от 11.05.2023 г. №307, от 05.07.2023 г. №445, от 23.10.2023 г. №760, от 01.11.2023 г. №807, от 01.12.2023 г. №898, от 19.12.2024 г. №988, от 25.01.2024 №45, от 05.03.2024 № 160, от 27.03.2024 №239, от 28.05.2024 г. №450, от 23.07.2024 г. №571, от 08.10.2024 г. №774, от 19.11.2024 г. №935, от 10.12.2024 г. №1012, от 24.12.2024 г. №1077, от 04.02.2025 г. №41, следующие изменения:</w:t>
      </w:r>
    </w:p>
    <w:p>
      <w:pPr>
        <w:pStyle w:val="ConsPlusNormal1"/>
        <w:numPr>
          <w:ilvl w:val="1"/>
          <w:numId w:val="2"/>
        </w:numPr>
        <w:snapToGrid w:val="false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Приложение 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1 года № 94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Выборгского муниципального  района Ленинградской области </w:t>
      </w:r>
      <w:hyperlink r:id="rId3">
        <w:r>
          <w:rPr>
            <w:rStyle w:val="InternetLink"/>
            <w:szCs w:val="24"/>
          </w:rPr>
          <w:t>http://npavrlo.ru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 xml:space="preserve">Контроль исполнения настоящего постановления оставляю за собой.     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pacing w:val="-1"/>
          <w:szCs w:val="24"/>
          <w:lang w:eastAsia="en-US"/>
        </w:rPr>
        <w:t>Глава администрации                                                                            С.Е. Сахаровский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, отдел бюджетной политики и учета администрации, прокуратура, комитет финансов, ООО «Газета «Выборг» - редакция», https://primorsk.vbglenobl.ru, http://</w:t>
      </w:r>
      <w:r>
        <w:rPr>
          <w:sz w:val="18"/>
          <w:szCs w:val="18"/>
          <w:lang w:val="en-US"/>
        </w:rPr>
        <w:t>npavrl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регистр, Кузнецова Г.А., Галкин А.А., Слобожанюк С.В.</w:t>
      </w:r>
    </w:p>
    <w:p>
      <w:pPr>
        <w:pStyle w:val="Normal"/>
        <w:widowControl w:val="false"/>
        <w:suppressAutoHyphens w:val="tru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pacing w:val="-2"/>
          <w:szCs w:val="24"/>
          <w:lang w:eastAsia="en-US"/>
        </w:rPr>
      </w:pPr>
      <w:r>
        <w:rPr>
          <w:rFonts w:eastAsia="Times New Roman"/>
          <w:spacing w:val="-2"/>
          <w:szCs w:val="24"/>
          <w:lang w:eastAsia="en-US"/>
        </w:rPr>
        <w:t xml:space="preserve"> </w:t>
      </w:r>
      <w:r>
        <w:rPr>
          <w:rFonts w:eastAsia="Calibri"/>
          <w:spacing w:val="-2"/>
          <w:szCs w:val="24"/>
          <w:lang w:eastAsia="en-US"/>
        </w:rPr>
        <w:t xml:space="preserve">«Приморское городское поселение» </w:t>
      </w:r>
    </w:p>
    <w:p>
      <w:pPr>
        <w:pStyle w:val="Normal"/>
        <w:autoSpaceDE w:val="fals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Выборгского района Ленинградской области</w:t>
      </w:r>
    </w:p>
    <w:p>
      <w:pPr>
        <w:pStyle w:val="Normal"/>
        <w:widowControl w:val="false"/>
        <w:suppressAutoHyphens w:val="true"/>
        <w:jc w:val="right"/>
        <w:rPr>
          <w:rFonts w:eastAsia="Calibri"/>
          <w:spacing w:val="-2"/>
          <w:szCs w:val="24"/>
          <w:lang w:eastAsia="en-US"/>
        </w:rPr>
      </w:pPr>
      <w:r>
        <w:rPr>
          <w:rFonts w:eastAsia="Calibri"/>
          <w:spacing w:val="-2"/>
          <w:szCs w:val="24"/>
          <w:lang w:eastAsia="en-US"/>
        </w:rPr>
        <w:t>от 05 марта 2025 г. № 71</w: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2"/>
          <w:szCs w:val="24"/>
          <w:lang w:eastAsia="en-US"/>
        </w:rPr>
      </w:pPr>
      <w:r>
        <w:rPr>
          <w:rFonts w:eastAsia="Calibri"/>
          <w:b/>
          <w:bCs/>
          <w:spacing w:val="-2"/>
          <w:sz w:val="22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 xml:space="preserve">«Развитие культуры, молодежной политики, физической культуры и спорта </w:t>
      </w:r>
    </w:p>
    <w:p>
      <w:pPr>
        <w:pStyle w:val="Normal"/>
        <w:jc w:val="center"/>
        <w:rPr>
          <w:b/>
          <w:b/>
          <w:sz w:val="22"/>
          <w:szCs w:val="24"/>
          <w:lang w:eastAsia="en-US"/>
        </w:rPr>
      </w:pPr>
      <w:r>
        <w:rPr>
          <w:rFonts w:eastAsia="Times New Roman"/>
          <w:b/>
          <w:sz w:val="22"/>
          <w:szCs w:val="24"/>
          <w:lang w:eastAsia="en-US"/>
        </w:rPr>
        <w:t xml:space="preserve">  </w:t>
      </w:r>
      <w:r>
        <w:rPr>
          <w:rFonts w:eastAsia="Calibri"/>
          <w:b/>
          <w:sz w:val="22"/>
          <w:szCs w:val="24"/>
          <w:lang w:eastAsia="en-US"/>
        </w:rPr>
        <w:t>в МО 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708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022-2027 год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Администрация муниципального образования «Приморское городское поселение» Выборгского района Ленинградской области; 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ое бюджетное учреждение культуры «Единый культурно-досуговый центр г. Приморск»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ое бюджетное учреждение «Спортивный центр г. Приморск»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УК «Приморский краеведческий музей»</w:t>
            </w:r>
          </w:p>
        </w:tc>
      </w:tr>
      <w:tr>
        <w:trPr>
          <w:trHeight w:val="6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приятия, учреждения, организации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лодёжный совет при главе администрации МО «Приморское городское поселение»</w:t>
            </w:r>
          </w:p>
        </w:tc>
      </w:tr>
      <w:tr>
        <w:trPr>
          <w:trHeight w:val="6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благоприятных условий для сохранения и развития культуры и досуга на территории МО «Приморское городское поселение»</w:t>
            </w:r>
          </w:p>
        </w:tc>
      </w:tr>
      <w:tr>
        <w:trPr>
          <w:trHeight w:val="6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здание условий для становления и развития молодых граждан,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библиотечного, библиографического и информационного обслуживания населения.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общение различных слоев населения к занятиям физической культурой и спортом, создание условий для укрепления здоровья населения.        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 2027 год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частие подростков и молодежи муниципального образования в молодежных мероприятиях до 280 челов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удоустройство несовершеннолетних граждан в возрасте от 14 до 18 лет в свободное от учебы время до 300 челов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сещение клубных формирований и формирований самодеятельного народного творчества до 278 364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культурно-массовых мероприятий в домах культуры до 2 704 единиц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, учет, изучение, обеспечение физического сохранения и безопасности музейных предметов до 8 973 единиц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экспозиций/выставок в музее до 98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проведенных мероприятий в музее до 206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количество посещений библиотек до 236 025 челове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мероприятий в библиотеках до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 949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рганизация и проведение официальных спортивных мероприятий до 942 единиц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количество секций физкультурно-спортивной направленности до 31 се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67" w:right="39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посетителей, привлеченных к занятиям физической культуры и спорта среди различных групп населения до 2 190 посещен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екты, реализуемые в рамках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я, направленные на достижение целей федерального проекта "Культурная сред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я, направленные на достижение целей федерального проекта "Бизнес-спринт (Я выбираю спорт)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проект "Бизнес-спринт (Я выбираю спорт)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раслевой проект "Развитие инфраструктуры культуры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раслевой проект "Современный облик сельских территор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153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раслевой проект "Развитие объектов физической культуры и спорта"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ечень структурных элемен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мплекс процессных мероприятий "Развитие молодежной политики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лекс процессных мероприятий "Организация культурного досуг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лекс процессных мероприятий "Библиотечное обслуживание населени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плекс процессных мероприятий "Развитие физической культуры и спорта"</w:t>
            </w:r>
          </w:p>
        </w:tc>
      </w:tr>
      <w:tr>
        <w:trPr>
          <w:trHeight w:val="119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Cs w:val="24"/>
                <w:lang w:eastAsia="ar-SA"/>
              </w:rPr>
            </w:pPr>
            <w:r>
              <w:rPr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Всего – 1 077 706 312,32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2022 год – 324 166 716,10 рублей, из них 252 920 616,10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3 год – 256 279 673,20 рублей, из них 35 056 200,00 рублей средства федерального бюджета, 119 766 733,77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 год – 271 709 252,21 рублей, из них 13 599 400,00 рублей средства федерального бюджета, 127 108 960,73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 год – 79 453 170,81 рублей, из них 11 223 687,00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 год – 73 326 100,00 рублей, из них 11 017 600,00 рублей средства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 год – 72 771 400,00 рублей, из них 11 017 600,00 рублей средства обла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 финансирования программы 495 995 514,72 рублей средства местного бюджета; 48 655 600,00 рублей средства федерального бюджета, 533 055 197,60 рублей средства областного бюджет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center"/>
        <w:outlineLvl w:val="2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Bitstream Vera Sans;Arial Unicode MS"/>
          <w:b/>
          <w:kern w:val="2"/>
          <w:sz w:val="26"/>
          <w:szCs w:val="26"/>
          <w:lang w:eastAsia="hi-IN" w:bidi="hi-IN"/>
        </w:rPr>
        <w:t>Общая характеристика, основные проблемы и прогноз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Bitstream Vera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Bitstream Vera Sans;Arial Unicode MS"/>
          <w:b/>
          <w:kern w:val="2"/>
          <w:sz w:val="26"/>
          <w:szCs w:val="26"/>
          <w:lang w:eastAsia="hi-IN" w:bidi="hi-IN"/>
        </w:rPr>
        <w:t>развит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775" w:leader="none"/>
          <w:tab w:val="center" w:pos="5102" w:leader="none"/>
        </w:tabs>
        <w:suppressAutoHyphens w:val="true"/>
        <w:ind w:firstLine="709"/>
        <w:jc w:val="center"/>
        <w:rPr>
          <w:rFonts w:eastAsia="Bitstream Vera Sans;Arial Unicode MS"/>
          <w:b/>
          <w:b/>
          <w:kern w:val="2"/>
          <w:sz w:val="26"/>
          <w:szCs w:val="24"/>
          <w:lang w:eastAsia="hi-IN" w:bidi="hi-IN"/>
        </w:rPr>
      </w:pPr>
      <w:r>
        <w:rPr>
          <w:rFonts w:eastAsia="Bitstream Vera Sans;Arial Unicode MS"/>
          <w:b/>
          <w:kern w:val="2"/>
          <w:sz w:val="26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фере культуры на территории Приморского городского поселения Выборгского муниципального района Ленинградской области (далее -  Приморского городского поселения) функционируют два учреждения</w:t>
      </w:r>
      <w:r>
        <w:rPr>
          <w:b/>
          <w:szCs w:val="24"/>
        </w:rPr>
        <w:t xml:space="preserve"> </w:t>
      </w:r>
      <w:r>
        <w:rPr>
          <w:szCs w:val="24"/>
        </w:rPr>
        <w:t>МБУК «ЕКДЦ г. Приморск» и МБУК «Приморский краеведческий муз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В отрасли культуры на территории Приморского городского поселения существует ряд проблем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настоящее время Приморский городской Дом культуры – структурное подразделение МБУК «ЕКДЦ г. Приморск», располагается в приспособленном помещении, находящимся в жилом доме, МБУК «Приморский краеведческий музей» временно располагается в здании Кирхи, переданном в безвозмездное ГБУК ЛО «Выборгский объединенный музей-заповедник» Здание требует капитального ремонта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>Согласно Охранному обязательству по недвижимому памятнику истории и культуры №1524 от 25 января 1997 года Лютеранская церковь г. Приморска (Кирха), находится под охраной государства в целях его дальнейшего сохранения, как памятника истории и культуры Ленинградской области. В данном охранном обязательстве определено следующее: обеспечивать режим содержания памятника, а также проводить ремонтно-реставрационные, консервационные и реставрационные работы, предусмотренные актом технического состояния, составляющим неделимое целое с настоящим Охранным обязательством, а также разовыми предписаниями госоргана. Указанный памятник находится у пользователя – в данное время у ГБУК ЛО «Выборгский объединенный музей-заповедник», МБУК «Приморский краеведческий музей» располагается в памятнике на основании соглашения о совместной деятельности. В настоящее время запланированы работы по сохранению объекта культурного наслед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>Также существуют проблемы, связанные с размещением Приморского Дома Культуры в здании жилого дома. Занятия в клубных формированиях проводятся в неприспособленных помещениях. Многие горожане, желающие использовать спектр услуг Приморского городского Дома культуры, не могут ими воспользоваться в полной мере. Зал слишком мал для проведения городских мероприятий и не приспособлен для показа кинофильмов. Все мероприятия работники Приморского Дома культуры проводят на открытой сцене и в зале Ермиловского Дома культуры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>
          <w:szCs w:val="24"/>
        </w:rPr>
        <w:t>Все перечисленные проблемы доставляет существенные неудобства для жителей и гостей Приморского городского поселения, работников МБУК «ЕКДЦ г. Приморск» и работников МБУК «Приморский краеведческий музей». Строительство нового Дома культуры, которое осуществляется в г. Приморске с 2019 г. существенно облегчит работу работников культуры по организации и проведению культурно-досуговых мероприятий, жители муниципального образования получат возможность в комфортных условиях (согласно современным требованиям) пользоваться услугами по организации досуга населения, а ремонтно-реставрационные работы в здании Кирхи позволят сохранить памятник истории и культуры Ленинградской обла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Библиотечно – информационные услуги предоставляют шесть библиотек.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вязи с развитием современных информационных технологий и их активным вхождением в повседневную жизнь обывателя развитие библиотечного дела сегодня невозможно без внедрения новых технологий в работу с аудиторией. Это обуславливает необходимость создания современных муниципальных модельных библиотек. 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 культуры. </w:t>
      </w:r>
    </w:p>
    <w:p>
      <w:pPr>
        <w:pStyle w:val="Normal"/>
        <w:ind w:right="-5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142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и цели государственной (муниципальной) политики в сфере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 xml:space="preserve">Целью программы является: создание благоприятных условий для сохранения и развития культуры и досуга на территории Приморского город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программе отражены следующие приоритетные задачи и направления действий: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>
          <w:rFonts w:cs="Calibri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Создание условий для становления и развития молодых граждан, их самореализации в интересах общества, включение подростков и молодежи в процессы общественно-политического, социально-культурного развития поселения;</w:t>
      </w:r>
      <w:r>
        <w:rPr>
          <w:bCs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. Организация библиотечного, библиографического и информацион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left="67" w:firstLine="5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4. Приобщение различных слоев населения к занятиям физической культурой и спортом, создание условий для укрепления здоровья населения.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ждой из указанных задач предполагается реализация соответствующи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оритеты государственной политики в Развития культуры, молодежной политики, физической культуры и спорта обеспечивается законодательными актами Российской Федерации определены на основе положений федеральных и региональных документов, в том числе: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ind w:firstLine="567"/>
        <w:jc w:val="both"/>
        <w:rPr>
          <w:bCs/>
          <w:szCs w:val="24"/>
        </w:rPr>
      </w:pPr>
      <w:r>
        <w:rPr>
          <w:bCs/>
          <w:szCs w:val="24"/>
        </w:rPr>
        <w:t>- «Основы законодательства Российской Федерации о культуре», утвержденный ВС РФ 09.10.1992 N 3612-1 (с изменениям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Конституция Российской Федерации от 12.12.1993 года (с изменениями);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 (с изменениями);</w:t>
      </w:r>
    </w:p>
    <w:p>
      <w:pPr>
        <w:pStyle w:val="Normal"/>
        <w:ind w:firstLine="567"/>
        <w:jc w:val="both"/>
        <w:rPr/>
      </w:pPr>
      <w:r>
        <w:rPr>
          <w:szCs w:val="24"/>
        </w:rPr>
        <w:t>- Федеральный закон от 30 декабря 2020 г. №489-ФЗ «О молодежной политике в Российской Федерации»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eastAsia="en-US"/>
        </w:rPr>
        <w:t>- Федеральный закон от 29.12.1994 N 78-ФЗ «О библиотечном деле» (с изменениями);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ый закон от 28 июня 1995 г. №98-ФЗ «О государственной поддержке молодежных и детских общественных объединений» (с изменениями).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- Постановление Правительства Ленобласти от 20.03.2006 N 72 "Об утверждении методических рекомендаций по исполнению муниципальными образованиями Ленинградской </w:t>
      </w:r>
      <w:r>
        <w:rPr>
          <w:rFonts w:eastAsia="Calibri"/>
          <w:szCs w:val="24"/>
          <w:lang w:eastAsia="en-US"/>
        </w:rPr>
        <w:t xml:space="preserve">области полномочий в сфере культуры" </w:t>
      </w:r>
      <w:r>
        <w:rPr>
          <w:szCs w:val="24"/>
        </w:rPr>
        <w:t xml:space="preserve">(с изменениями)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en-US" w:eastAsia="en-US"/>
        </w:rPr>
        <w:t>Сведения о порядке сбора информации и методике расчета показателя  (индикатора) муниципальной программы представлены в Приложении 1 к муниципальной программе «</w:t>
      </w:r>
      <w:r>
        <w:rPr>
          <w:szCs w:val="24"/>
        </w:rPr>
        <w:t>Развитие культуры, молодежной политики, физической культуры и спорта в МО «Приморское городское поселение</w:t>
      </w:r>
      <w:r>
        <w:rPr>
          <w:szCs w:val="24"/>
          <w:lang w:val="en-US" w:eastAsia="en-US"/>
        </w:rPr>
        <w:t>».</w:t>
      </w:r>
    </w:p>
    <w:p>
      <w:pPr>
        <w:pStyle w:val="Normal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en-US" w:eastAsia="en-US"/>
        </w:rPr>
        <w:t>Сведения о показателях (индикаторах) муниципальной программы представлены в Приложении 2 к муниципальной программе «</w:t>
      </w:r>
      <w:r>
        <w:rPr>
          <w:szCs w:val="24"/>
        </w:rPr>
        <w:t>Развитие культуры, молодежной политики, физической культуры и спорта в МО «Приморское городское поселение</w:t>
      </w:r>
      <w:r>
        <w:rPr>
          <w:szCs w:val="24"/>
          <w:lang w:val="en-US" w:eastAsia="en-US"/>
        </w:rPr>
        <w:t>»</w:t>
      </w:r>
      <w:r>
        <w:rPr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4" w:hanging="0"/>
        <w:outlineLvl w:val="1"/>
        <w:rPr/>
      </w:pPr>
      <w:r>
        <w:rPr>
          <w:b/>
          <w:szCs w:val="24"/>
        </w:rPr>
        <w:t>3.Информация о проектах и комплексах процессных мероприятий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  <w:lang w:val="en-US" w:eastAsia="en-US"/>
        </w:rPr>
        <w:t xml:space="preserve">Решение задач </w:t>
      </w:r>
      <w:r>
        <w:rPr>
          <w:szCs w:val="24"/>
          <w:lang w:eastAsia="en-US"/>
        </w:rPr>
        <w:t xml:space="preserve">по </w:t>
      </w:r>
      <w:r>
        <w:rPr>
          <w:szCs w:val="24"/>
        </w:rPr>
        <w:t>созданию благоприятных условий для сохранения и развития культуры и досуга на территории Приморского городского поселения обеспечивается в рамках структурных эле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  <w:lang w:eastAsia="en-US"/>
        </w:rPr>
        <w:t>Реализация мероприятий в рамках проектной части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  <w:lang w:eastAsia="en-US"/>
        </w:rPr>
      </w:pPr>
      <w:r>
        <w:rPr>
          <w:szCs w:val="24"/>
          <w:lang w:val="en-US" w:eastAsia="en-US"/>
        </w:rPr>
        <w:t>Мероприятия, направленные на достижение целей федерального проекта "Культурная среда"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 строительство объектов социально-культурной сфе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троительство</w:t>
      </w:r>
      <w:r>
        <w:rPr>
          <w:szCs w:val="24"/>
          <w:lang w:val="en-US" w:eastAsia="en-US"/>
        </w:rPr>
        <w:t xml:space="preserve"> и реконструкция объектов культуры в городских поселениях Ленинградской области</w:t>
      </w:r>
      <w:r>
        <w:rPr>
          <w:szCs w:val="24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  <w:lang w:val="en-US" w:eastAsia="en-US"/>
        </w:rPr>
        <w:t>Мероприятия</w:t>
      </w:r>
      <w:r>
        <w:rPr>
          <w:szCs w:val="24"/>
          <w:lang w:eastAsia="en-US"/>
        </w:rPr>
        <w:t>, направленные на достижение целей федерального проекта "Бизнес-спринт (Я выбираю спорт)"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сопутствующие работы и услуги для создания плоскостных спортивных сооружений и модульных спортивных сооружений, не являющихся объектами капитального строитель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  <w:lang w:val="en-US" w:eastAsia="en-US"/>
        </w:rPr>
        <w:t>Федеральный проект "Бизнес-спринт (Я выбираю спорт)"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мероприятия по закупке и монтажу оборудования для создания "умных" спортивных площадо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траслевой проект "Развитие инфраструктуры культуры"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троительство</w:t>
      </w:r>
      <w:r>
        <w:rPr>
          <w:szCs w:val="24"/>
          <w:lang w:val="en-US" w:eastAsia="en-US"/>
        </w:rPr>
        <w:t xml:space="preserve"> и реконструкция объектов культуры в городских поселениях Ленинградской области</w:t>
      </w:r>
      <w:r>
        <w:rPr>
          <w:szCs w:val="24"/>
          <w:lang w:eastAsia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траслевой проект "Современный облик сельских территорий"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 мероприятия по обеспечению комплексного развития сельских территор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  <w:lang w:eastAsia="en-US"/>
        </w:rPr>
        <w:t>Отраслевой проект "Развитие объектов физической культуры и спорта"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 мероприятия по закупке и монтажу оборудования для создания "умных" спортивных площадок (остатки средств на начало текущего финансового год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  <w:lang w:eastAsia="en-US"/>
        </w:rPr>
        <w:t xml:space="preserve">Реализация </w:t>
      </w:r>
      <w:r>
        <w:rPr>
          <w:szCs w:val="24"/>
          <w:lang w:val="en-US" w:eastAsia="en-US"/>
        </w:rPr>
        <w:t>комплекс</w:t>
      </w:r>
      <w:r>
        <w:rPr>
          <w:szCs w:val="24"/>
          <w:lang w:eastAsia="en-US"/>
        </w:rPr>
        <w:t>ов</w:t>
      </w:r>
      <w:r>
        <w:rPr>
          <w:szCs w:val="24"/>
          <w:lang w:val="en-US" w:eastAsia="en-US"/>
        </w:rPr>
        <w:t xml:space="preserve"> процессных мероприятий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мплекс процессных мероприятий «</w:t>
      </w:r>
      <w:r>
        <w:rPr>
          <w:szCs w:val="24"/>
          <w:lang w:val="en-US" w:eastAsia="en-US"/>
        </w:rPr>
        <w:t>Развитие молодежной политики</w:t>
      </w:r>
      <w:r>
        <w:rPr>
          <w:szCs w:val="24"/>
          <w:lang w:eastAsia="en-US"/>
        </w:rPr>
        <w:t xml:space="preserve">»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предоставление</w:t>
      </w:r>
      <w:r>
        <w:rPr>
          <w:szCs w:val="24"/>
          <w:lang w:val="en-US" w:eastAsia="en-US"/>
        </w:rPr>
        <w:t xml:space="preserve"> муниципальным бюджетным учреждениям субсидий</w:t>
      </w:r>
      <w:r>
        <w:rPr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ероприятия</w:t>
      </w:r>
      <w:r>
        <w:rPr>
          <w:szCs w:val="24"/>
          <w:lang w:val="en-US" w:eastAsia="en-US"/>
        </w:rPr>
        <w:t xml:space="preserve"> в сфере молодежной политики</w:t>
      </w:r>
      <w:r>
        <w:rPr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мероприятия</w:t>
      </w:r>
      <w:r>
        <w:rPr>
          <w:szCs w:val="24"/>
          <w:lang w:val="en-US" w:eastAsia="en-US"/>
        </w:rPr>
        <w:t xml:space="preserve"> по поддержке содействия трудовой адаптации и занятости молодеж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мплекс процессных мероприятий «Организация культурного досуг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</w:t>
      </w:r>
      <w:r>
        <w:rPr/>
        <w:t xml:space="preserve"> </w:t>
      </w:r>
      <w:r>
        <w:rPr>
          <w:szCs w:val="24"/>
          <w:lang w:eastAsia="en-US"/>
        </w:rPr>
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</w:t>
      </w:r>
      <w:r>
        <w:rPr/>
        <w:t xml:space="preserve"> проведение праздничных и ины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поддержка развития общественной инфраструктуры муниципаль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строительство объектов социально-культурной сфе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Комплекс процессных мероприятий «Библиотечное обслуживание населения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мплекс процессных мероприятий «Развитие физической культуры и спорта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едоставление муниципальным бюджетным учреждениям субсид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оформление, содержание, обслуживание и ремонт объектов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сопутствующие работы и услуги с целью осуществления капитального ремонта плоскостных спортивных сооружений и стадион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мероприятия областного закона от 28 декабря 2018 г. N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  <w:lang w:eastAsia="en-US"/>
        </w:rPr>
        <w:t>- сопутствующие работы и услуги для создания плоскостных спортивных сооружений и модульных спортивных сооружений, не являющихся объектами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val="en-US" w:eastAsia="en-US"/>
        </w:rPr>
        <w:t>План реализации муниципальной программы представлен в Приложении 3 к муниципальной программе «</w:t>
      </w:r>
      <w:r>
        <w:rPr>
          <w:szCs w:val="24"/>
        </w:rPr>
        <w:t>Развитие культуры, молодежной политики, физической культуры и спорта в МО «Приморское городское поселение</w:t>
      </w:r>
      <w:r>
        <w:rPr>
          <w:szCs w:val="24"/>
          <w:lang w:val="en-US" w:eastAsia="en-US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>Приложение №1</w:t>
      </w:r>
    </w:p>
    <w:p>
      <w:pPr>
        <w:pStyle w:val="Normal"/>
        <w:jc w:val="right"/>
        <w:rPr>
          <w:rFonts w:eastAsia="Bitstream Vera Sans;Arial Unicode MS"/>
          <w:kern w:val="2"/>
          <w:szCs w:val="24"/>
          <w:lang w:eastAsia="hi-IN" w:bidi="hi-IN"/>
        </w:rPr>
      </w:pPr>
      <w:r>
        <w:rPr>
          <w:rFonts w:eastAsia="Bitstream Vera Sans;Arial Unicode MS"/>
          <w:kern w:val="2"/>
          <w:szCs w:val="24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Arial Unicode MS"/>
          <w:kern w:val="2"/>
          <w:szCs w:val="24"/>
          <w:lang w:eastAsia="hi-IN" w:bidi="hi-IN"/>
        </w:rPr>
        <w:t>«</w:t>
      </w:r>
      <w:r>
        <w:rPr>
          <w:szCs w:val="24"/>
        </w:rPr>
        <w:t xml:space="preserve">Развитие культуры, молодежной политики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физической культуры и спорта </w:t>
      </w:r>
    </w:p>
    <w:p>
      <w:pPr>
        <w:pStyle w:val="Normal"/>
        <w:widowControl w:val="false"/>
        <w:suppressAutoHyphens w:val="true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МО «Приморское городское поселение»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БОРА ИНФОРМАЦИИ И МЕТОДИКЕ РАСЧЕТА</w:t>
      </w:r>
    </w:p>
    <w:p>
      <w:pPr>
        <w:pStyle w:val="ConsPlusTitle"/>
        <w:ind w:left="360" w:hanging="0"/>
        <w:jc w:val="center"/>
        <w:rPr/>
      </w:pPr>
      <w:r>
        <w:rPr/>
        <w:t>ПОКАЗАТЕЛЯ (ИНДИКАТОРА) МУНИЦИПАЛЬНОЙ ПРОГРАММЫ</w:t>
      </w:r>
    </w:p>
    <w:tbl>
      <w:tblPr>
        <w:tblW w:w="154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824"/>
        <w:gridCol w:w="904"/>
        <w:gridCol w:w="97"/>
        <w:gridCol w:w="2685"/>
        <w:gridCol w:w="992"/>
        <w:gridCol w:w="3247"/>
        <w:gridCol w:w="1559"/>
        <w:gridCol w:w="1276"/>
        <w:gridCol w:w="1134"/>
        <w:gridCol w:w="1134"/>
        <w:gridCol w:w="1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 физической культуры и спорта  в МО «Приморское городское поселение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»</w:t>
            </w:r>
          </w:p>
        </w:tc>
      </w:tr>
      <w:tr>
        <w:trPr>
          <w:trHeight w:val="16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, человек 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участие молодежи в конкурсах, молодежных марафонах, слетах сельской молодежи и других меро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численности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молодёжи при главе администрации муниципального образования  «Приморское городское поселение» Выборгского района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9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овышение социальной и творческой активности подростков и молоде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трудоустроенных несовершеннолетних граждан в возрасте от 14 до 18 лет в свободное от учебы время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90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создание благоприятных условий для сохранения и развития культуры и досуга на территории МО «Приморское городское поселение», стимулирование творческой активност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щений клубных формирований и формирований самодеятельного народного творчества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ЕКДЦ г. Приморск»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ма куль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0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домах культуры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создание благоприятных условий для развития досуга на территории МО «Приморское городское поселение», стимулирование творческой активност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организация и проведение мероприятий в домах культуры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муниципального зад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ЕКДЦ г. Приморск» (Дома куль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26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оказатель отражает количество музейных предметов, содержащих ценность с точки зрения науки, истории и культуры (культурную ц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муниципального зад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Приморский краеведчески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кспозиций/выставок в музее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количество экспозиций/выставок, организованных в муз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экспозиций/выставок в музее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ериодическая отчетность Форма статистического наблюдения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№8-нк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Приморский краеведчески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в музее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количество проведенных мероприятий в муз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роведенных мероприятий в музее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Периодическая отчетность Форма статистического наблюдения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№8-нк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Приморский краеведческий музе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осещения библиотек на территории МО «Приморское городское посе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щений библиотек (Челове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 Форма статистического наблюдения №6-нк 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/>
            </w:pPr>
            <w:r>
              <w:rPr>
                <w:sz w:val="16"/>
                <w:szCs w:val="16"/>
              </w:rPr>
              <w:t>МБУК «ЕКДЦ г. Приморск» (Общедоступные библиотек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ультурно-массовых мероприятий в библиотеках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тражает проведение культурно-массовых мероприятий в библиотек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проведение культурно-массовых мероприятий в библиотеках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 Форма статистического наблюдения №6-нк Отчет об исполнении муниципального зад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ЕКДЦ г. Приморск» (Общедоступные библиотек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Показатель отражает организацию и проведение официальных спортивных мероприятий на территории МО «Примор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организация и проведение официальных спортивных мероприятий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у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 отражает развитие физической культуры и спорта, приобщение различных слоев населения к регулярным занятиям физической культурой и спортом, количество секций, действу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групп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се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Показатель отражает </w:t>
            </w:r>
            <w:r>
              <w:rPr>
                <w:sz w:val="16"/>
                <w:szCs w:val="16"/>
              </w:rPr>
              <w:t>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формируется по фактическим данным – количество посетителей (Посещ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 «СЦ г. Примор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лошное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 w:val="22"/>
          <w:szCs w:val="22"/>
          <w:lang w:eastAsia="hi-IN" w:bidi="hi-IN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 xml:space="preserve">Приложение №2 </w:t>
      </w:r>
    </w:p>
    <w:p>
      <w:pPr>
        <w:pStyle w:val="Normal"/>
        <w:widowControl w:val="false"/>
        <w:suppressAutoHyphens w:val="true"/>
        <w:jc w:val="right"/>
        <w:rPr>
          <w:rFonts w:eastAsia="Bitstream Vera Sans;Arial Unicode MS"/>
          <w:kern w:val="2"/>
          <w:sz w:val="22"/>
          <w:szCs w:val="22"/>
          <w:lang w:eastAsia="hi-IN" w:bidi="hi-IN"/>
        </w:rPr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Bitstream Vera Sans;Arial Unicode MS"/>
          <w:kern w:val="2"/>
          <w:sz w:val="22"/>
          <w:szCs w:val="22"/>
          <w:lang w:eastAsia="hi-IN" w:bidi="hi-IN"/>
        </w:rPr>
        <w:t>«</w:t>
      </w:r>
      <w:r>
        <w:rPr>
          <w:sz w:val="22"/>
          <w:szCs w:val="22"/>
        </w:rPr>
        <w:t xml:space="preserve">Развитие культуры, молодежной политик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ы и 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МО «Приморское городское поселение»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ПОКАЗАТЕЛЯХ (ИНДИКАТОРАХ) МУНИЦИПАЛЬНОЙ ПРОГРАММЫ</w:t>
      </w:r>
      <w:r>
        <w:rPr>
          <w:szCs w:val="24"/>
        </w:rPr>
        <w:t xml:space="preserve"> </w:t>
      </w:r>
      <w:r>
        <w:rPr>
          <w:b/>
          <w:sz w:val="22"/>
        </w:rPr>
        <w:t>«Развитие культуры, молодежной политики, физической культуры и спор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 МО «Примор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19"/>
        <w:gridCol w:w="1134"/>
        <w:gridCol w:w="993"/>
        <w:gridCol w:w="847"/>
        <w:gridCol w:w="570"/>
        <w:gridCol w:w="567"/>
        <w:gridCol w:w="567"/>
        <w:gridCol w:w="567"/>
        <w:gridCol w:w="567"/>
        <w:gridCol w:w="567"/>
      </w:tblGrid>
      <w:tr>
        <w:trPr>
          <w:trHeight w:val="2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5" w:hanging="0"/>
              <w:jc w:val="right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Показатель (индикатор), 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Значение показателя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99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021 год базовый пери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98" w:right="-108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 xml:space="preserve">202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1" w:right="-105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 xml:space="preserve">2023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4" w:right="-102" w:hanging="0"/>
              <w:jc w:val="center"/>
              <w:rPr/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2024</w:t>
            </w:r>
            <w:r>
              <w:rPr>
                <w:sz w:val="18"/>
                <w:szCs w:val="18"/>
              </w:rPr>
              <w:t xml:space="preserve"> год</w:t>
            </w: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7" w:right="-105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 xml:space="preserve">2025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0" w:right="-111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107" w:hanging="0"/>
              <w:jc w:val="center"/>
              <w:rPr/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2027 год</w:t>
            </w:r>
          </w:p>
        </w:tc>
      </w:tr>
      <w:tr>
        <w:trPr>
          <w:trHeight w:val="6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Численность молодежи, задействованной в мероприятиях в рамках реализации молодежной политики, проведенных на территории Ленинградской области 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щений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8 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4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7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7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7 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7 966</w:t>
            </w:r>
          </w:p>
        </w:tc>
      </w:tr>
      <w:tr>
        <w:trPr>
          <w:trHeight w:val="4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3 6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50 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54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в дома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57</w:t>
            </w:r>
          </w:p>
        </w:tc>
      </w:tr>
      <w:tr>
        <w:trPr>
          <w:trHeight w:val="3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 в рамках выполнения работы по формированию, учету, изучению, обеспечению физического сохранения и безопасности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 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 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 8</w:t>
            </w: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8 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8 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8 973</w:t>
            </w:r>
          </w:p>
        </w:tc>
      </w:tr>
      <w:tr>
        <w:trPr>
          <w:trHeight w:val="4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 2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 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7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8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спозиций/выставок в муз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в муз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7</w:t>
            </w:r>
          </w:p>
        </w:tc>
      </w:tr>
      <w:tr>
        <w:trPr>
          <w:trHeight w:val="3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2 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40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0 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0 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0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0824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3 0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2 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40 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42 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49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Един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61</w:t>
            </w:r>
          </w:p>
        </w:tc>
      </w:tr>
      <w:tr>
        <w:trPr>
          <w:trHeight w:val="2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групп в рамках проведения занятий физкультурно-спортивной направленности по месту проживания граждан (на территории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Шт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104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2" w:right="-104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Количество посетителей, привлеченных к занятиям физической культуры и спорта среди различ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  <w:t>Посещ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01" w:hanging="0"/>
              <w:jc w:val="center"/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66"/>
        <w:gridCol w:w="1711"/>
        <w:gridCol w:w="712"/>
        <w:gridCol w:w="1134"/>
        <w:gridCol w:w="1012"/>
        <w:gridCol w:w="1009"/>
        <w:gridCol w:w="992"/>
        <w:gridCol w:w="699"/>
        <w:gridCol w:w="7"/>
      </w:tblGrid>
      <w:tr>
        <w:trPr>
          <w:trHeight w:val="31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bookmarkStart w:id="0" w:name="RANGE!A1%3AI708"/>
            <w:r>
              <w:rPr>
                <w:szCs w:val="24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«Развитие культуры, молодежной политики, </w:t>
            </w:r>
          </w:p>
        </w:tc>
      </w:tr>
      <w:tr>
        <w:trPr>
          <w:trHeight w:val="34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физической культуры и спорта </w:t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  МО «Приморское городское поселение» </w:t>
            </w:r>
          </w:p>
        </w:tc>
      </w:tr>
      <w:tr>
        <w:trPr>
          <w:trHeight w:val="19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</w:t>
            </w:r>
          </w:p>
        </w:tc>
      </w:tr>
      <w:tr>
        <w:trPr>
          <w:trHeight w:val="600" w:hRule="atLeast"/>
        </w:trPr>
        <w:tc>
          <w:tcPr>
            <w:tcW w:w="102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ализации муниципальной программы «Развитие культуры, молодежной политики, физической культуры и спорта в  МО «Приморское городское поселение» </w:t>
            </w:r>
          </w:p>
        </w:tc>
      </w:tr>
      <w:tr>
        <w:trPr>
          <w:trHeight w:val="13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-зации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 руб. в ценах соответствующих лет)</w:t>
            </w:r>
          </w:p>
        </w:tc>
      </w:tr>
      <w:tr>
        <w:trPr>
          <w:trHeight w:val="5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источ-ники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культуры, молодежной политики, физической культуры и спорта в МО «Приморское городское поселение» 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 166 716,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 920 616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246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 279 673,2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5 056 2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 766 733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1 456 739,4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709 252,2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9 4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 108 960,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000 891,4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453 170,8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23 68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229 483,8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326 10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1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308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771 40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1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753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7 706 312,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655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3 055 1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995 514,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058 707,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474 307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584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 038 562,9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56 2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127 428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854 934,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 930 455,7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9 4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 511 315,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19 74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0 497,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0 497,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54 70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282 922,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655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 113 0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514 271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058 707,1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44 474 307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584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 668 662,9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127 428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41 234,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9 727 370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 601 7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125 634,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объектов социально-культурной сферы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5 62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5 62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8 854,1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8 854,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технического заказчика при строительстве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6 02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6 02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4 149,6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4 149,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на предоставление комплекса услуг связи по адресу: Ленинградская область, Выборгский район, г. Приморск,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централизованной системе водоотведения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50,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50,0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централизованной системе холодного водоснабжения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454,4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454,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централизованной системе теплоснабжения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 согласование земляных работ элементов систем водоснабжения и водоотведения объекта по адресу: Ленинградская область, Выборгский район, г. Приморск,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 733 958,1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 157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76 058,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549 571,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705 608,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43 962,2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ологическому присоединению к электрической сети объекта: земельный участок под строительство культурно-досугового центра, расположенного по адресу: Ленинградская область, Выборгский район, г. Приморск,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99,2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464,3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4,8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99,2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579,2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9,9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авторскому надзору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 270,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29,5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250,4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 670,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80,0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земельном участке, расположенном по адресу: Ленинградская область, Выборгский район, г. Приморск, ул.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125 458,9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604 165,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1 293,7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05 821,3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113 359,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92 462,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ультуры в городских поселениях Ленинградской области (остатки средств на начало текущего финансового года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19 128,9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16 407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2 721,8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80 237,7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21 82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58 417,7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земельном участке, расположенном по адресу: Ленинградская область, Выборгский район, г. Приморск, ул.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19 128,9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14"/>
                <w:szCs w:val="14"/>
              </w:rPr>
              <w:t>26 316 407,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2 721,8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80 237,7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21 82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58 417,7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ей федерального проекта "Бизнес-спринт (Я выбираю спорт)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80 911,2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80 911,2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утствующие работы и услуги для создания плоскостных спортивных сооружений и модульных спортивных сооружений, не являющихся объектами капитального строительств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80 911,2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80 911,2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емельного участка по адресу: Ленинградская область, Выборгский район, г. Приморск, Выборгское шоссе (кадастровый номер 47:01:04010016252) под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6 774,2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66 774,2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документации на соответствие нормативам ценообразования и расчетным индексам по объекту «Благоустройство земельного участка по адресу: Ленинградская область, Выборгский район, МО «Приморское городское поселение», г. Приморск, Выборгское шоссе (кадастровый номер земельного участка 47:01:0401001:252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требований и условий в целях переустройства электросетевых объектов, попадающих в границах проведения работ по благоустройству земельного участка кадастровый номер 47:01:04010016252 в г. Приморске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20,9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20,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, необходимых для определения поставщика (подрядчика, исполнителя) на право заключения контракта на монтаж "Модульного спортивного зала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14"/>
                <w:szCs w:val="14"/>
              </w:rPr>
              <w:t>4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присоединение энергопринимающих устройств к земельному участку по адресу: Ленинградская область, Выборгский район, г. Приморск, Выборгское шоссе (кадастровый номер 47:01:04010016252) 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616,1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616,1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Бизнес-спринт (Я выбираю спорт)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9 388 988,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56 2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32 788,7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акупке и монтажу оборудования для создания "умных" спортивных площадо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388 988,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5 056 2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32 788,7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для создания "умных" спортивных площадок по адресу: Ленинградская область, Выборгский район, г. Приморск, Выборгское шоссе (кадастровый номер 47:01:0401001:252)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88 988,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56 2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32 788,7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Развитие инфраструктуры культуры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 280 455,7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445 215,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35 24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ультуры в городских поселениях Ленинградской области (остатки средств на начало текущего финансового года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35 074,2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67 909,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67 164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ологическому присоединению к электрической сети объекта: земельный участок под строительство культурно-досугового центра, расположенного по адресу: Ленинградская область, Выборгский район, г. Приморск,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499,2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464,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4,9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4,9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4,9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земельном участке, расположенном по адресу: Ленинградская область, Выборгский район, г. Приморск, ул.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23 575,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66 445,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7 129,7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965,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965,0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культуры в Ленинградской област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645 381,4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577 306,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68 075,3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авторскому надзору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958,0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891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66,2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земельном участке, расположенном по адресу: Ленинградская область, Выборгский район, г. Приморск, ул. Пушкинская алле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422 431,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724 420,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8 011,3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нутренних помещений объекта капитального строительства: культурно-досугового центра по адресу Ленинградская область, Выборгский район, г. Приморск, ул. Пушкинская алл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99 991,6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49 993,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9 997,7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Современный облик сельских территорий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0 497,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0 497,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0 497,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0 497,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функционирования МБУК "ЕКДЦ г. Приморск" в г. Приморске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17-ти местного автобуса для функционирования МБУК "ЕКДЦ г. Приморск" в пос. Красная Долин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ткрытого плоскостного физкультурно - спортивного сооружения (стадиона) МБУ «Спортивный центр г. Приморск» по адресу:  п. Рябово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97,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97,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6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9 4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66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84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акупке и монтажу оборудования для создания "умных" спортивных площадок (остатки средств на начало текущего финансового года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6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99 4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66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84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 для создания "умных" спортивных площадок по адресу: Ленинградская область, Выборгский район, г. Приморск, Выборгское шоссе (кадастровый номер 47:01:0401001:252)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99 400,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66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4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ссная час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108 009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46 30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661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241 110,2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39 30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601 805,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778 796,4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97 64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181 151,4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752 673,6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23 68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 528 986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771 40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1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753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 771 40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1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753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4 423 389,4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942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6 481 243,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4 209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0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5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2 005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30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0 775,6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74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 030,6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4 687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 08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8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0 5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0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0 500,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0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22 676,69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8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34 030,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4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801,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801,0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801,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801,0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 "СЦ г. Приморск" муниципальной услуги "Организация временного трудоустройства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801,0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801,03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 5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112,4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112,4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179,1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179,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785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785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 997,2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 997,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для участия в конкурсе "ПроДвижение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9,8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9,8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для участия в межмуниципальном молодежном марафоне МММ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для участия в слете сельской молодеж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в межмуниципальном молодежном марафоне МММ (питание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2,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02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в слете сельской молодежи (питание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дарочной и сувенирной продукции для проведения праздничных мероприятий, приуроченных ко Дню молодеж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75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75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дарочной и сувенирной продукции для участия межмуниципального молодежного марафона МММ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879,1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879,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997,2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997,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специальной продукции для проведения мастер класса, приуроченного ко Дню молодеж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1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1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держке содействия трудовой адаптации и занятости молодеж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196,5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50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687,52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 825,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0 30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20,8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 189,6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74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444,6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 189,7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6 08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02,7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196,5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50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87,5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825,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30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20,8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189,6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74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44,6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189,7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08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2,7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 МБУ "СЦ г. Приморск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196,5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50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87,5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825,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30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20,8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189,6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74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44,6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189,7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087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2,78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рганизация культурного досуга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27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7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548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554 205,2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08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045 705,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857 286,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66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90 986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 147 686,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08 086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855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1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855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1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1 998 878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47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525 678,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368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368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8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8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44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44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6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6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6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6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6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76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- Дома культуры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53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53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6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62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62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2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2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2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2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2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2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ЕКДЦ г. Приморск" муниципальной работы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1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1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34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34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6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8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6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6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6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6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6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6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ЕКДЦ г. Приморск" муниципальной работы «Организация и проведение культурно-массовых  мероприятий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1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1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1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1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76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76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6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6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6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7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- Музе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5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5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2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22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63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Приморский краеведческий музей муниципальной работы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8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8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6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6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6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6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6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Приморский краеведческий музей муниципальной услуги «Организация и проведение мероприятий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Приморский краеведческий музей муниципальной работы «Создание экспозиций (выставок) музеев, организация выездных выставок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БУК «ЕКДЦ г. Приморск»</w:t>
              <w:br/>
              <w:t>(Краснодолинский СДК, Камышовский сельский ДК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ей документации систем пожарной сигнализации и систем оповещения и управления эвакуацией людей при пожаре помещений МБУК «ЕКДЦ  г. Приморск» (Ермиловский СДК, Рябовский СДК, Краснодолинский СДК, Камышовский сельский ДК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000,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000,00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5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7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7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1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08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08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32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66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36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7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7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7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3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1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08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08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32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6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6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7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7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7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9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9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- Дома культуры - МБУК "ЕКДЦ г. Приморск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4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2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1 3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1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0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50 1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50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22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1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22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1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22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1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1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- Музей - МБУК "Приморский краеведческий музей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7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7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4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7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7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32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6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6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8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8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8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8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5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8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8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праздничных и иных мероприят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(приобретение нагрудных знаков «Почётный гражданин», удостоверений, дипломов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2 105,2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105,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105,2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05,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ремонт кровли здания Дома культуры в дер. Камышовка (МБУК "ЕКДЦ г. Приморск"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105,2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105,27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объектов социально-культурной сферы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1 786,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1 786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1 786,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1 786,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технического заказчика при строительстве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централизованной системе водоотведения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,5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,5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,5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,5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к централизованной системе холодного водоснабжения культурно-досугового центр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19,1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19,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19,1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19,1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Библиотечное обслуживание населения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38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28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0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47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07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70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443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57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79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57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79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57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979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428 2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3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097 9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1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1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66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66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5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5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0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1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81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6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6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5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25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0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ЕКДЦ г. Приморск" муниципальной услуги 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0 9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0 9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3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3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0 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К "ЕКДЦ г. Приморск" муниципальной работы «Организация и проведение мероприятий»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1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1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3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3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62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0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0 6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ей документации систем пожарной сигнализации и систем оповещения и управления эвакуацией людей при пожаре помещений МБУК «ЕКДЦ г. Приморск» (Приморская городская библиотека, Приморская детская библиотека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56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28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28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1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0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55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7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6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8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8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5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7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- Библиотеки - МБУК "ЕКДЦ г. Приморск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56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8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8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1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0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5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7 6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7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6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8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07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357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97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97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729 934,1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 729 934,1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03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03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-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173 634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823 634,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униципальным бюджетным учреждениям субсид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7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7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3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63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86 468,3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86 468,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7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7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04 7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04 7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7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17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 "СЦ г. Приморск" муниципальной услуги "Организация и проведение официальных спортивных мероприятий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4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24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6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6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26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26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6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6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6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6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 "СЦ г. Приморск" муниципальной работы "Проведение занятий физкультурно-спортивной направленности по месту проживания граждан (на территории муниципального образования)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3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03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99 1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99 1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8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8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У "СЦ г. Приморск" муниципальной работы "Организация и проведение спортивно-оздоровительной работы по развитию физической культуры и спорта среди различных групп населения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9 4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9 4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9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9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9 5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9 5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768,3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768,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ка автоматической пожарной сигнализации и системы оповещения людей о пожаре в помещениях МБУ "СЦ г. Приморск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768,3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768,3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ормление, содержание, обслуживание и ремонт объектов муниципального имуществ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изыскания по объекту: "Благоустройство территории земельного участка по адресу: г. Приморск, Выборгское шоссе (кадастровый номер земельного участка 47:01:0401001:252) с возможным размещением на объекте: "Модульного спортивного зала" (Комплект №4 перечня спортивно-технологичного оборудования для создания "умной" спортивной площадки согласно приложению к приказу Минспорта РФ от 15.02.2022 №107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благоустройство территории земельного участка по адресу: г. Приморск,  Выборгское шоссе КН 47:01:04010016252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, строительный контроль по благоустройству земельного участка кадастровый номер 47:01:04010016252 в г. Приморске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площадки под спортивное оборудование п. Рябово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утствующие работы и услуги с целью осуществления капитального ремонта плоскостных спортивных сооружений и стадионов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91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91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экспертизы сметной документации на капитальный ремонт открытого плоскостного физкультурно-спортивного сооружения (стадиона) п. Рябово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объекту: "Капитальный ремонт открытого плоскостного физкультурно-спортивного сооружения (стадиона) МБУ "Спортивный центр г. Приморск" по адресу: п. Рябово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5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, строительный контроль по капитальному ремонту спортивных сооружений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й площадки по адресу: дер. Камышовка, ул. Поселковая д. 8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утствующие работы и услуги для создания плоскостных спортивных сооружений и модульных спортивных сооружений, не являющихся объектами капитального строительств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943 465,8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943 465,8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5 3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85 3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документации на соответствие нормативам ценообразования и расчетным индексам по устройству сетей водоснабжения, водоотведения в границах земельного участка объекта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</w:rPr>
              <w:t>Проект по технологическому присоединению и по выносу сетей электроснаб-жения объекта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благоустройством земельного участка по адресу: Ленинградская область, Выборгский район, г. Приморск, Выборгское шоссе (кадастровый номер 47:01:04010016252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документации на соответствие нормативам ценообразования и расчетным индексам комплекса работ в границах земельного участка объекта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6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6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присоединение энергопринимающих устройств к земельному участку по адресу: Ленинградская область, Выборгский район, г. Приморск, Выборгское шоссе (кадастровый номер 47:01:0401001:252) 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86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86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86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86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, строительный контроль по устройству сетей электроснабжения объекта "Модульный спортивный зал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, строительный контроль по монтажу оборудования для создания "умных" спортивных площадок по адресу: Ленинградская область, Выборгский район, г. Приморск, Выборгское шоссе (кадастровый номер 47:01:0401001:252) "Модульный спортивный зал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8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согласование проектно-сметной документации по реконструкции сетей электроснабжения  для подключения объекта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2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2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(технологическое присоединение) к системе теплоснабжения г. Приморска объекта по адресу: Ленинградская область, Выборгский район, г. Приморск, Выборгское шоссе. Кадастровый номер земельного участка 47:01:0401001:25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3 86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13 864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о адресу: Ленинградская область, Выборгский район, г. Приморск, Выборгское шоссе (кадастровый номер 47:01:04010016252)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42 738,6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42 738,61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5 367,8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5 367,86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ей электроснабжения объекта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646,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646,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646,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2 646,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ройству сетей водоснабжения, водоотведения в границах земельного участка объекта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485,4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0 485,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по адресу: Ленинградская область, Выборгский район, г. Приморск, Выборгское шоссе (кадастровый номер 47:01:04010016252) под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34 665,9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34 665,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4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 бетонного основания под покрытие спортивного зал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 157,7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0 157,75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5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ки входной группы модульного спортивного зал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6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ходной группы модульного спортивного зал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7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щитной сетки на окна модульного спортивного зал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8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, строительный контроль по благоустройству территории по адресу: Ленинградская область, Выборгский район, г. Приморск, Выборгское шоссе (кадастровый номер 47:01:04010016252) под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9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по благоустройству территории по адресу: Ленинградская область, Выборгский район, г. Приморск, Выборгское шоссе (кадастровый номер 47:01:04010016252) под "Модульный спортивный зал"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а для тематического оформления модульного спортивного зала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ое городское поселение»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Calibri"/>
          <w:spacing w:val="-2"/>
          <w:sz w:val="12"/>
          <w:szCs w:val="12"/>
          <w:lang w:eastAsia="en-US"/>
        </w:rPr>
      </w:pPr>
      <w:r>
        <w:rPr>
          <w:rFonts w:eastAsia="Calibri"/>
          <w:spacing w:val="-2"/>
          <w:sz w:val="12"/>
          <w:szCs w:val="1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8" w:hanging="121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3" w:hanging="121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15" w:hanging="8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8ED5C0B61CA686EE383968C9C1B2B3A22B8ACC20568713B7E8C7EED197B12FCAF4780BBD7722F078261837F9B80206F1304B2E68E47FB24y74AJ" TargetMode="External"/><Relationship Id="rId7" Type="http://schemas.openxmlformats.org/officeDocument/2006/relationships/hyperlink" Target="consultantplus://offline/ref=28ED5C0B61CA686EE383968C9C1B2B3A22B8ACC20568713B7E8C7EED197B12FCAF4780BBD7722F078261837F9B80206F1304B2E68E47FB24y74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9:00Z</dcterms:created>
  <dc:creator>User</dc:creator>
  <dc:description/>
  <cp:keywords/>
  <dc:language>en-US</dc:language>
  <cp:lastModifiedBy>User</cp:lastModifiedBy>
  <cp:lastPrinted>2025-03-04T18:56:00Z</cp:lastPrinted>
  <dcterms:modified xsi:type="dcterms:W3CDTF">2025-03-05T08:07:00Z</dcterms:modified>
  <cp:revision>5</cp:revision>
  <dc:subject/>
  <dc:title>ПРОЕКТ</dc:title>
</cp:coreProperties>
</file>