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ИМОРСКОЕ ГОРОД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 февраля 2020 года</w:t>
        <w:tab/>
        <w:tab/>
        <w:t xml:space="preserve">                                                                                           № 7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right="3400" w:hanging="0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МО «Приморское городское поселение» № 132 от 14 сентября 2014 года «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»</w:t>
      </w:r>
    </w:p>
    <w:p>
      <w:pPr>
        <w:pStyle w:val="ConsPlusTitle"/>
        <w:ind w:right="340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ertext"/>
        <w:spacing w:before="0" w:after="0"/>
        <w:ind w:firstLine="708"/>
        <w:jc w:val="both"/>
        <w:rPr/>
      </w:pPr>
      <w:r>
        <w:rPr>
          <w:color w:val="000000"/>
        </w:rPr>
        <w:t xml:space="preserve">В соответствии </w:t>
      </w:r>
      <w:r>
        <w:rPr/>
        <w:t xml:space="preserve">с частью 3 статьи 179 Бюджетного кодекса Российской Федерации, постановлением Правительства Ленинградской области № 66 от 07.03.2013 года «Об утверждении </w:t>
      </w:r>
      <w:hyperlink r:id="rId3">
        <w:r>
          <w:rPr>
            <w:rStyle w:val="InternetLink"/>
            <w:color w:val="000000"/>
            <w:u w:val="none"/>
          </w:rPr>
          <w:t>Порядка разработки, реализации и оценки эффективности государственных программ Ленинградской области</w:t>
        </w:r>
      </w:hyperlink>
      <w:r>
        <w:rPr/>
        <w:t xml:space="preserve">» администрация муниципального образования «Приморское городское поселение» Выборгского района Ленинградской области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МО «Приморское городское поселение» № 132 от 14 сентября 2014 года «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ить пункты 2.1, 2.2.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. Муниципальная программа разрабатывается исходя из основных направлений социально-экономического развития территории поселения, деятельности МО «Приморское городское поселение» на соответствующий период, федеральных, областных законов, правовых актов Губернатора Ленинградской области и правовых актов Правительства Ленинградской области, решений совета депутатов МО «Приморское городское поселение», распоряжений и постановлений администрации МО «Приморское городское поселение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муниципальной программы устанавливаются с учетом сроков и этапов реализации стратегии социально-экономического развития Ленинградской области, но не менее чем на три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 сентября года, по истечении которого до окончания срока реализации муниципальной программы остается менее трех лет, ответственные исполнители направляют в отдел бюджетной политики и учета МО «Приморское городское поселение» предложения о продлении срока реализации муниципальной программы либо о завершении муниципальной программы по окончании срока реализации, либо о разработке новой редакции муниципальной программы, одобренные соисполнителями. Отдел бюджетной политики и учета МО «Приморское городское поселение» формирует сводный перечень предлож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программа содержи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w:anchor="Par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по форме согласно приложению 1 к настоящему Порядк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ую характеристику, основные проблемы и прогноз развития сферы реализации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оритеты и цели муниципальной политики в сфере реализации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ль, задачи и ожидаемые результаты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программы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основных мероприятий муниципальной  программы, сведения об их взаимосвязи с целью и задачами муниципальной программы (подпрограмм муниципальной программы), показателями (индикаторами) муниципальной программы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проектов, включенных в муниципальную программу, сведения об их взаимосвязи с целью и задачами муниципальной программы (подпрограмм муниципальной программы), показателями (индикаторами) муниципально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сведения о показателях (индикаторах) муниципальной программы и их значениях по годам реализации муниципальной программы;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з) сведения о порядке сбора информации и методике расчета показателей (индикаторов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лан реализации муниципальной программы, содержащий информацию о ресурсном обеспечении муниципальной программы по годам реализации в разрезе источников финансирования, подпрограмм муниципальной программы, основных мероприятий муниципальной программы, прое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ки предоставления и распределения субсидий в рамках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писание мер муниципального регулирования и управления рисками с целью минимизации их влияния на достижение целей муниципальной 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методику оценки эффективности муниципальной  программы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ить пункт 4.1.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Финансовое обеспечение реализации муниципальных программ осуществляется за счет средств федерального бюджета, областного бюджета Ленинградской области, местных бюджетов и прочих источ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расходов на реализацию муниципальных программ отражаются расход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го бюджета - расходы областного бюджета - в части планируемых ассигнований областного бюджета на реализацию мероприят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ного бюджета -  в части планируемых (прогнозируемых) объемов софинансирования мероприятий, для осуществления которых предоставляются субсидии из областного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прочих источников - в части расходов иных организаций по мероприятиям, реализуемым при финансовом или организационном участии органов исполнительной власти Ленинградской области, инвестиционным проектам.»;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ь пункт 5.1.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е программы подлежат приведению в соответствие с решением совета депутатов муниципального образования «Приморское городское поселение» Выборгского района Ленинградской области о бюджете не позднее трех месяцев со дня вступления его в силу.» 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ить пункт 5.6.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6. Ответственный исполнитель совместно с соисполнителями и участниками муниципальной программы ежеквартально до 15-го числа месяца, следующего за отчетным кварталом, по итогам года - до 1 февраля года, следующего за отчетным, разрабатывает и направляет отчет в отдел бюджетной политики и учета администрации МО «Приморское городское поселение» о реализации муниципальной программы в соответствии с формой (Приложение 3) и пояснительной запиской, которая содержи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гнутых значений целевых показателей (индикаторов) муниципальной программы за отчетный пери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, выполненных в рамках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бюджетных ассигнований и иных сред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зменениях, внесенных в муниципальную програм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размещается на официальном сайте  МО «Приморское городское поселение» в сети в сети "Интернет" (http://приморск-адм.рф) до 1 апреля года, следующего за отчетным.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 Настоящее постановление опубликовать в газете «Выборг», на официальном сайте муниципального образования «Приморское городское поселение» Выборгского района Ленинградской области и официальном сетевом издании муниципального образования «Выборгский район» Ленинградской област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оставляю за собой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</w:t>
        <w:tab/>
        <w:tab/>
        <w:tab/>
        <w:tab/>
        <w:tab/>
        <w:t>Е.В.Шестаков</w:t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слано: дело; отдел бюджетной политики и учета администрации; ООО «Газета «Выборг» - редакция»; http://приморск-адм.рф;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pavrlo.ru</w:t>
        </w:r>
      </w:hyperlink>
      <w:r>
        <w:rPr>
          <w:rFonts w:cs="Times New Roman" w:ascii="Times New Roman" w:hAnsi="Times New Roman"/>
          <w:sz w:val="20"/>
          <w:szCs w:val="20"/>
        </w:rPr>
        <w:t>; прокуратура; комитет финансов; Кузнецова Г.А.; Карнаухова Н.А.; Комарова О.В.; Слобожанюк С.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ighlightsearch">
    <w:name w:val="highlightsearch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dd">
    <w:name w:val="add"/>
    <w:basedOn w:val="Style12"/>
    <w:qFormat/>
    <w:rPr/>
  </w:style>
  <w:style w:type="character" w:styleId="Change">
    <w:name w:val="change"/>
    <w:basedOn w:val="Style12"/>
    <w:qFormat/>
    <w:rPr/>
  </w:style>
  <w:style w:type="character" w:styleId="Match">
    <w:name w:val="match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://npavrl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3:00Z</dcterms:created>
  <dc:creator>Владелец</dc:creator>
  <dc:description/>
  <cp:keywords/>
  <dc:language>en-US</dc:language>
  <cp:lastModifiedBy>User</cp:lastModifiedBy>
  <cp:lastPrinted>2020-02-03T11:26:00Z</cp:lastPrinted>
  <dcterms:modified xsi:type="dcterms:W3CDTF">2020-06-01T07:48:00Z</dcterms:modified>
  <cp:revision>4</cp:revision>
  <dc:subject/>
  <dc:title/>
</cp:coreProperties>
</file>