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16»  ноября  2023 года </w:t>
        <w:tab/>
        <w:tab/>
        <w:tab/>
        <w:tab/>
        <w:tab/>
        <w:tab/>
        <w:tab/>
        <w:t xml:space="preserve">             № </w:t>
      </w:r>
      <w:r>
        <w:rPr>
          <w:u w:val="single"/>
        </w:rPr>
        <w:t>842</w:t>
      </w:r>
    </w:p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рядка уведомления руководител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учреждения представителя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 возникновении личной заинтересованно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нении  должностных обязанностей, котора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одит или может привести к конфликту интересо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соблюдением требований законодательства по противодействию коррупции, 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Федерального закона от 25.12.2008 N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2.01.1996 N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 МО «Приморское городское поселение» Выборгского района Ленинград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уведомлени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руководителей муниципальных учреждений с настоящим постановлением под роспись.</w:t>
      </w:r>
    </w:p>
    <w:p>
      <w:pPr>
        <w:pStyle w:val="Style49"/>
        <w:widowControl/>
        <w:tabs>
          <w:tab w:val="clear" w:pos="709"/>
          <w:tab w:val="left" w:pos="900" w:leader="none"/>
        </w:tabs>
        <w:ind w:firstLine="709"/>
        <w:rPr/>
      </w:pPr>
      <w:r>
        <w:rPr>
          <w:rFonts w:cs="Times New Roman"/>
          <w:szCs w:val="24"/>
        </w:rPr>
        <w:t>3. Опубликовать настоящее постановление в газете «Выборг» и на официальном сайте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</w:t>
      </w:r>
      <w:r>
        <w:rPr/>
        <w:t>постановления</w:t>
      </w:r>
      <w:r>
        <w:rPr>
          <w:color w:val="000000"/>
        </w:rPr>
        <w:t xml:space="preserve"> оставляю за собой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>С.Е.Сахар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-2, отдел кадров, прокуратура, структурные подразделения администрации, газета «Выборг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2.2023 № 842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 возникновении о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уведомлени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устанавливает процедуру уведомления руководителем муниципального учреждения представителя нанимателя (работодателя) о возникновении при исполнении должностных обязанностей личной заинтересованности, которая приводит или может привести к конфликту интересо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 используется понятия «конфликт интересов», «личная заинтересованность»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313"/>
        <w:ind w:left="0" w:firstLine="680"/>
        <w:jc w:val="both"/>
        <w:rPr/>
      </w:pPr>
      <w:r>
        <w:rPr/>
        <w:t>3.  В соответствии с уставом  муниципального образования «Приморское городское поселение» Выборгского района Ленинградской области (далее – МО «Приморское городское поселение») глава администрации МО «Приморское городское поселение» (далее соответственно - глава администрации, администрация) наделён полномочиями по совершению от имени МО «Приморское городское поселение»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, то есть является для руководителя муниципального учреждения представителем нанимателя (работодателя). В период временного отсутствия главы администрации его полномочия, в порядке, предусмотренном Положением об администрации, осуществляет заместитель главы администрации, либо иное лицо, назначенное исполнять полномочия главы админист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замещающие должности руководителей муниципальных бюджетных и казенных учреждений (далее – руководитель), обязаны, в соответствии с законодательством Российской Федерации о противодействии коррупции, незамедлительно с момента возникновения личной заинтересованности, сообщать главе администрации о возникновении личной заинтересованности, которая приводит или может привести к конфликту интересов, а также принимать меры по предотвращению или урегулированию конфликта интересов. В случае, если личная заинтересованность, которая может привести к конфликту интересов возникла в период нахождения  руководителя в служебной командировке, или вне пределов места работы, он обязан предоставить главе администрации уведомление при первой возможност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общение о возникновении у руководителя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на имя главы администрации по форме согласно приложению к настоящему Порядку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упившее на имя главы администрации уведомление незамедлительно направляется главой администрации уполномоченному сотруднику администрации, ответственному за работу по профилактике коррупционных и иных правонарушений,  для предварительного рассмотрения, при необходимости, сбора недостающей информации и подготовки мотивированного заключ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предварительного рассмотрения уведомления, должностное лицо администрации, вправе получать в установленном порядке, пояснения руководителя, направившего Уведомление, по изложенным в уведомлении обстоятельствам, а также запрашивать дополнительные материал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олномоченный сотрудник в течении 10 календарных дней с момента получения от главы администрации уведомления, осуществляет подготовку мотивированного заключения о результатах рассмотрения Уведомления и направляет его главе администрации для принятия решения, предусмотренного пунктом 10 настоящего Поряд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По итогам рассмотрения мотивированного заключения, глава администрации  принимает одно из следующих решений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руководителем, направившим уведомление, должностных обязанностей, конфликт интересов отсутствует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при исполнении руководителем, направившим уведомление, должностных обязанностей, личная заинтересованность приводит или может привести к конфликту интересов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знать, что руководителем, направившим уведомление, не соблюдались требования об урегулировании конфликта интересов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ть решение о направлении материалов проверки в комиссию по противодействию коррупции администрации МО «Приморское городское поселение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инятия решения, предусмотренного подпунктом «б» пункта 10  Порядка, глава администрации обеспечивает принятие необходимых мер по предотвращению или урегулированию конфликта интерес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твращение или урегулирование конфликта интересов может состоять в изменении должностного или служеб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, предусмотренного подпунктом «в» пункта 10 настоящего Порядка, глава администрации рассматривает вопрос о применении в отношении Руководителя мер дисциплинарной ответственности в порядке, установленном трудовым законодательством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тодатель уведомляет руководителя о принятом по результатам рассмотрения уведомления решении в течении 3-х календарных дней с момента его принят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рядку уведомления руководителем муниципальн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реждения о возникновении личной заинтересованн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Приморское городское поселение»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фамилия, инициалы главы администр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олжность и Ф.И.О.,  руководителя учреж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 возникновении личной заинтересованности при исполнении </w:t>
      </w:r>
    </w:p>
    <w:p>
      <w:pPr>
        <w:pStyle w:val="Normal"/>
        <w:jc w:val="center"/>
        <w:rPr/>
      </w:pPr>
      <w:r>
        <w:rPr/>
        <w:t xml:space="preserve">должностных обязанностей, которая приводит 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1 Федерального закона  Российской Федерации                              «О противодействии коррупции» от 25.12.2008 № 273</w:t>
      </w:r>
      <w:r>
        <w:rPr>
          <w:rFonts w:eastAsia="Symbol" w:cs="Symbol" w:ascii="Symbol" w:hAnsi="Symbol"/>
        </w:rPr>
        <w:t></w:t>
      </w:r>
      <w:r>
        <w:rPr/>
        <w:t xml:space="preserve">ФЗ уведомляю Вас о возникшей у меня, при исполнении должностных обязанностей, личной заинтересованности, которая приводит или может привести к конфликту интересов </w:t>
      </w:r>
      <w:r>
        <w:rPr>
          <w:i/>
        </w:rPr>
        <w:t>(нужное подчеркнуть)</w:t>
      </w:r>
      <w:r>
        <w:rPr/>
        <w:t>, при следующих обстоятельствах:</w:t>
      </w:r>
    </w:p>
    <w:p>
      <w:pPr>
        <w:pStyle w:val="Style49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__________.</w:t>
      </w:r>
    </w:p>
    <w:p>
      <w:pPr>
        <w:pStyle w:val="Style4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Должностные обязанности, на исполнение которых влияет или может повлиять личная заинтересованность:____________________________________________________ ____________________________________________________________________________.</w:t>
      </w:r>
    </w:p>
    <w:p>
      <w:pPr>
        <w:pStyle w:val="Style49"/>
        <w:jc w:val="both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</w:rPr>
        <w:tab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                          ______________/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подпись / фамилия, инициалы)</w:t>
      </w:r>
    </w:p>
    <w:p>
      <w:pPr>
        <w:pStyle w:val="Style27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Название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Основной стиль абзацев Знак"/>
    <w:qFormat/>
    <w:rPr>
      <w:sz w:val="28"/>
    </w:rPr>
  </w:style>
  <w:style w:type="character" w:styleId="1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27">
    <w:name w:val="????????? 2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???????? ?????"/>
    <w:basedOn w:val="Style24"/>
    <w:qFormat/>
    <w:pPr>
      <w:jc w:val="both"/>
    </w:pPr>
    <w:rPr/>
  </w:style>
  <w:style w:type="paragraph" w:styleId="211">
    <w:name w:val="Основной текст 21"/>
    <w:basedOn w:val="Style24"/>
    <w:qFormat/>
    <w:pPr/>
    <w:rPr>
      <w:b/>
    </w:rPr>
  </w:style>
  <w:style w:type="paragraph" w:styleId="Style26">
    <w:name w:val="??????? ??????????"/>
    <w:basedOn w:val="Style24"/>
    <w:qFormat/>
    <w:pPr/>
    <w:rPr/>
  </w:style>
  <w:style w:type="paragraph" w:styleId="311">
    <w:name w:val="Основной текст 31"/>
    <w:basedOn w:val="Style2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+ По ширине"/>
    <w:basedOn w:val="Normal"/>
    <w:qFormat/>
    <w:pPr>
      <w:ind w:right="-5" w:hanging="0"/>
      <w:jc w:val="both"/>
    </w:pPr>
    <w:rPr/>
  </w:style>
  <w:style w:type="paragraph" w:styleId="Style3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  <w:lang w:val="en-US"/>
    </w:rPr>
  </w:style>
  <w:style w:type="paragraph" w:styleId="12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3">
    <w:name w:val="Заголовок таблицы"/>
    <w:basedOn w:val="Style3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3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31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9511103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8:00Z</dcterms:created>
  <dc:creator>Customer</dc:creator>
  <dc:description/>
  <dc:language>en-US</dc:language>
  <cp:lastModifiedBy>User</cp:lastModifiedBy>
  <cp:lastPrinted>2023-11-16T09:17:00Z</cp:lastPrinted>
  <dcterms:modified xsi:type="dcterms:W3CDTF">2023-11-16T06:18:00Z</dcterms:modified>
  <cp:revision>2</cp:revision>
  <dc:subject/>
  <dc:title>Приложение № 1 к постановлению</dc:title>
</cp:coreProperties>
</file>