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00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МОР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ГСКОГО РАЙОНА 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14 декабря 2021 года                                                                                              № 8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40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МО «Приморское городское поселение» от 30.12.2020 года №635  «Об утверждении муниципального задания муниципального бюджетного учреждения культуры «Единый культурно-досуговый центр г. Приморск»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иморское городское поселение» Выборгск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В соответствии с постановлением от 25.12.2019 года №1000 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Об утверждении положения о формировании и финансовом обеспечении выполнения муниципального задания на оказание муниципальных услуг (выполнение работ) муниципальными бюджетными учреждениями муниципального образования «Приморское городское поселение» Выборгского района Ленин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», администрация МО «Примор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постановление администрации МО «Приморское городское поселение»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от 30.12.2020 года №6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Об утверждении муниципального задания муниципального бюджетного учреждения культуры «Единый культурно-досуговый центр г. Приморс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«Приморское город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» Выборгского района Ленинградской области, с изменениями от 18.08.2021 г. №520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приложение 1,2 в новой редакции согласно Приложению №1,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публиковать на официальном сайте муниципального образования «Приморское городское поселение» Выборгского района Ленинградской области</w:t>
      </w:r>
      <w:r>
        <w:rPr>
          <w:rFonts w:eastAsia="Times New Roman" w:cs="Calibri" w:ascii="Times New Roman" w:hAnsi="Times New Roman"/>
          <w:spacing w:val="-2"/>
          <w:sz w:val="23"/>
          <w:szCs w:val="23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отдел бюджетной политики и уч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Е.В.Шестаков</w:t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ослано: дело, отдел бюджетной политики и учета администрации, </w:t>
      </w:r>
      <w:r>
        <w:rPr>
          <w:rFonts w:cs="Times New Roman" w:ascii="Times New Roman" w:hAnsi="Times New Roman"/>
          <w:sz w:val="18"/>
          <w:szCs w:val="18"/>
        </w:rPr>
        <w:t>https://primorsk.vbglenobl.ru, Комитет финансов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БУК «ЕКДЦ г. Приморс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е городское поселение»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декабря 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1 года  №85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</w:t>
      </w:r>
    </w:p>
    <w:p>
      <w:pPr>
        <w:pStyle w:val="ConsPlusNonformat"/>
        <w:ind w:left="-567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"Единый культурно-досуговый центр г. Приморск" муниципального образования «Приморское городское поселение» </w:t>
      </w:r>
    </w:p>
    <w:p>
      <w:pPr>
        <w:pStyle w:val="ConsPlusNonformat"/>
        <w:ind w:left="-567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ConsPlusNonformat"/>
        <w:ind w:left="-567" w:right="-285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ProTabName"/>
        <w:ind w:right="-285" w:hanging="0"/>
        <w:rPr/>
      </w:pPr>
      <w:r>
        <w:rPr/>
        <w:t>Муниципальные услуги (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039"/>
        <w:gridCol w:w="2575"/>
        <w:gridCol w:w="819"/>
        <w:gridCol w:w="245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34" w:right="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Реестровый ном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Ти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Категория потребителей</w:t>
            </w:r>
          </w:p>
        </w:tc>
      </w:tr>
      <w:tr>
        <w:trPr>
          <w:trHeight w:val="7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" w:right="-109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916О.99.0.ББ78АА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54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сл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изические лица</w:t>
            </w:r>
          </w:p>
        </w:tc>
      </w:tr>
      <w:tr>
        <w:trPr>
          <w:trHeight w:val="24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" w:right="-109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мероприят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-16" w:right="-118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900400О.99.0.ББ72АА00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54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усл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567" w:right="-285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Физические лица</w:t>
            </w:r>
          </w:p>
        </w:tc>
      </w:tr>
      <w:tr>
        <w:trPr>
          <w:trHeight w:val="52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" w:right="-109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-16" w:right="-118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910100О.99.0.ББ83АА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54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сл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изические лица</w:t>
            </w:r>
          </w:p>
        </w:tc>
      </w:tr>
      <w:tr>
        <w:trPr>
          <w:trHeight w:val="52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" w:right="-109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-16" w:right="-118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900000.Р.50.1.1.2.0001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54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</w:tr>
    </w:tbl>
    <w:p>
      <w:pPr>
        <w:pStyle w:val="ProTabName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качество и объем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104"/>
        <w:gridCol w:w="1678"/>
        <w:gridCol w:w="990"/>
        <w:gridCol w:w="2251"/>
        <w:gridCol w:w="947"/>
        <w:gridCol w:w="915"/>
        <w:gridCol w:w="966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Муниципальная услуг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ка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Допустимые (возможные) отклонения от установленных показателей качества услуг (работ) (в процентах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65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3 год</w:t>
            </w:r>
          </w:p>
        </w:tc>
      </w:tr>
      <w:tr>
        <w:trPr>
          <w:trHeight w:val="1302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(74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7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%</w:t>
            </w:r>
          </w:p>
        </w:tc>
      </w:tr>
      <w:tr>
        <w:trPr>
          <w:trHeight w:val="58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клубных формир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34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9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Количество участник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Человек</w:t>
            </w:r>
          </w:p>
          <w:p>
            <w:pPr>
              <w:pStyle w:val="ProTab"/>
              <w:spacing w:before="40" w:after="40"/>
              <w:ind w:left="0" w:right="-134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(79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5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5 0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5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намика посещений пользователей библиотеки (реальных и удаленных) по сравнению с прошлым го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(74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участников</w:t>
            </w:r>
          </w:p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34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(74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Муниципальная услуг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бъ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Допустимые (возможные) отклонения от установленных показателей объема услуг (работ) (в процентах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2023 год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38 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39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39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личество проведен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1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32 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32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32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5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9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личество проведен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285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81</w:t>
            </w:r>
          </w:p>
        </w:tc>
      </w:tr>
    </w:tbl>
    <w:p>
      <w:pPr>
        <w:pStyle w:val="ProTabName"/>
        <w:ind w:right="-3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оказания муниципальны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8"/>
        <w:gridCol w:w="6899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Муниципальная услуг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Нормативные правовые акты, устанавливающие порядок оказания муниципальной услуги</w:t>
            </w:r>
          </w:p>
        </w:tc>
      </w:tr>
      <w:tr>
        <w:trPr>
          <w:trHeight w:val="101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№131-ФЗ от 06.10.2003 г. "Об общих принципах организации местного самоуправления в Российской Федерации",</w:t>
            </w:r>
          </w:p>
          <w:p>
            <w:pPr>
              <w:pStyle w:val="ProTab"/>
              <w:spacing w:before="0" w:after="0"/>
              <w:ind w:left="0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612-1 от 09.10.1992 г. "Основы законодательства Российской Федерации о культуре"</w:t>
            </w:r>
          </w:p>
        </w:tc>
      </w:tr>
      <w:tr>
        <w:trPr>
          <w:trHeight w:val="101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мероприят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Федеральный закон №131-ФЗ от 06.10.2003 г. "Об общих принципах организации местного самоуправления в Российской Федерации",</w:t>
            </w:r>
          </w:p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612-1 от 09.10.1992 г. "Основы законодательства Российской Федерации о культуре"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едеральный закон №131-ФЗ от 06.10.2003 г. "Об общих принципах организации местного самоуправления в Российской Федерации",         Федеральный закон №78-ФЗ от 29.12.1994 г. "О библиотечном деле"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131-ФЗ от 06.10.2003 г. "Об общих принципах организации местного самоуправления в Российской Федерации",</w:t>
            </w:r>
          </w:p>
          <w:p>
            <w:pPr>
              <w:pStyle w:val="ProTab"/>
              <w:spacing w:before="0" w:after="0"/>
              <w:ind w:left="0" w:right="-28" w:hanging="0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Федеральный закон №78-ФЗ от 29.12.1994 г.  "О библиотечном деле",         </w:t>
            </w:r>
          </w:p>
          <w:p>
            <w:pPr>
              <w:pStyle w:val="ProTab"/>
              <w:spacing w:before="0" w:after="0"/>
              <w:ind w:left="0" w:right="-28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3612-1 от 09.10.1992 г. "Основы законодательства Российской Федерации о культуре"</w:t>
            </w:r>
          </w:p>
        </w:tc>
      </w:tr>
    </w:tbl>
    <w:p>
      <w:pPr>
        <w:pStyle w:val="ProTabName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ProTab"/>
        <w:spacing w:before="0" w:after="0"/>
        <w:ind w:left="0" w:right="-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доставляется муниципальным учреждением: </w:t>
      </w:r>
    </w:p>
    <w:p>
      <w:pPr>
        <w:pStyle w:val="ProTab"/>
        <w:spacing w:before="0" w:after="0"/>
        <w:ind w:left="0" w:right="-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жеквартально в срок до 10 числа месяца, следующего за отчетным кварталом </w:t>
      </w:r>
    </w:p>
    <w:p>
      <w:pPr>
        <w:pStyle w:val="ProTab"/>
        <w:spacing w:before="0" w:after="0"/>
        <w:ind w:left="0" w:right="-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 10 ноября за 10 месяцев текущего года, </w:t>
      </w:r>
    </w:p>
    <w:p>
      <w:pPr>
        <w:pStyle w:val="ProTab"/>
        <w:spacing w:before="0" w:after="0"/>
        <w:ind w:left="0" w:right="-28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жегодно в срок до 01 февраля, следующего за отчетным годом:</w:t>
      </w:r>
    </w:p>
    <w:p>
      <w:pPr>
        <w:pStyle w:val="ProTab"/>
        <w:spacing w:before="0" w:after="0"/>
        <w:ind w:left="0" w:right="-28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6"/>
        <w:gridCol w:w="1510"/>
        <w:gridCol w:w="860"/>
        <w:gridCol w:w="913"/>
        <w:gridCol w:w="868"/>
        <w:gridCol w:w="1225"/>
        <w:gridCol w:w="2511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108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Муниципальная услуга, составляющ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195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каза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201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д.</w:t>
            </w:r>
          </w:p>
          <w:p>
            <w:pPr>
              <w:pStyle w:val="ProTab"/>
              <w:spacing w:before="40" w:after="40"/>
              <w:ind w:left="-201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из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177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Факт 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58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яснения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ind w:left="-58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ы, подтверждающие показатели фактического исполнения муниципальной услуги (работы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68" w:right="-31" w:hanging="0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  <w:tab/>
              <w:tab/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93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(74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7-Н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68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клубных формир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93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7-Н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567" w:right="-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68" w:right="-31" w:hanging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93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-93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ы учета работы клубных формирований, отчет по форме №7-НК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личество участ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0" w:right="-134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7-Н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68" w:right="-31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личество проведенн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7-НК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68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намика посещений пользователей библиотеки (реальных и удаленных) по сравнению с прошлым го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(74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невники учета читателей библиотек, отчет по форме №6-Н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68" w:right="-31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овек</w:t>
            </w:r>
          </w:p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79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невники учета читателей библиотек, отчет по форме №6-НК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68" w:right="-31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(74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6-Н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426" w:right="-3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-68" w:right="-31" w:hanging="0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112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Количество проведенн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51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Единиц (64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урнал учета посещений по мероприятиям, отчет по форме №6-НК</w:t>
            </w:r>
          </w:p>
        </w:tc>
      </w:tr>
    </w:tbl>
    <w:p>
      <w:pPr>
        <w:pStyle w:val="ProTab"/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качестве пояснений указываются:</w:t>
      </w:r>
    </w:p>
    <w:p>
      <w:pPr>
        <w:pStyle w:val="ProTab"/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е по итогам за 10 месяцев – ожидаемое муниципальным учреждением значение показателя по итогам года;</w:t>
      </w:r>
    </w:p>
    <w:p>
      <w:pPr>
        <w:pStyle w:val="ProTab"/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е за год – причины отклонения фактического значения от планового.</w:t>
      </w:r>
    </w:p>
    <w:p>
      <w:pPr>
        <w:pStyle w:val="ProTab"/>
        <w:spacing w:before="40" w:after="8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ind w:right="-3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контроля за исполнением муниципального задания </w:t>
      </w:r>
    </w:p>
    <w:p>
      <w:pPr>
        <w:pStyle w:val="ProTab"/>
        <w:spacing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го задания осуществляется в соответствии с Порядком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муниципального образования «Приморское городское поселение» Выборгского района Ленинградской области.</w:t>
      </w:r>
    </w:p>
    <w:p>
      <w:pPr>
        <w:pStyle w:val="ProTab"/>
        <w:spacing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подлежит досрочному прекращению при наступлении одного из следующих условий:</w:t>
      </w:r>
    </w:p>
    <w:p>
      <w:pPr>
        <w:pStyle w:val="ProTab"/>
        <w:spacing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периода действия разрешительных документов, выданных муниципальному учреждению;</w:t>
      </w:r>
    </w:p>
    <w:p>
      <w:pPr>
        <w:pStyle w:val="ProTab"/>
        <w:spacing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униципального учреждения;</w:t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ProTab"/>
        <w:spacing w:before="0" w:after="0"/>
        <w:ind w:left="0" w:right="-31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- иное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е городское поселение»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4 декабря  2021 года  № 85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объема финансового обеспечения выполнения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 "Единый культурно-досуговый центр г. Приморск" муниципального образования «Приморское городское поселение» Выборгского района Ленинградской области</w:t>
      </w:r>
    </w:p>
    <w:p>
      <w:pPr>
        <w:pStyle w:val="ConsPlusNonformat"/>
        <w:ind w:left="-567" w:right="3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Nonformat"/>
        <w:ind w:left="-567" w:right="39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1323"/>
        <w:gridCol w:w="1473"/>
        <w:gridCol w:w="1305"/>
        <w:gridCol w:w="1323"/>
        <w:gridCol w:w="1549"/>
        <w:gridCol w:w="1627"/>
        <w:gridCol w:w="1309"/>
        <w:gridCol w:w="1549"/>
      </w:tblGrid>
      <w:tr>
        <w:trPr>
          <w:trHeight w:val="9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услуги, выполнение работы, тыс. руб. за ед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й  услуги/работы (ед.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оправочный коэффициент на содержание услуги (работы), раз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редний размер платы потребителей за оказание муниципальных услуг, тыс. руб. за ед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траты на содержание имущества муниципального учреждения, тыс. руб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Затраты на уплату налогов, в качестве объекта налогообложения по которым признается имущество учреждения, </w:t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ыс.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 платной деятельности, раз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финансового обеспечения выполнения муниципального зада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=(2х3)+ (6х8)+ (7х8) – 5 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198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 9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0,1</w:t>
            </w:r>
          </w:p>
        </w:tc>
      </w:tr>
      <w:tr>
        <w:trPr>
          <w:trHeight w:val="526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мероприят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266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0,1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слуга №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22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32 </w:t>
            </w:r>
            <w:r>
              <w:rPr>
                <w:rFonts w:cs="Times New Roman" w:ascii="Times New Roman" w:hAnsi="Times New Roman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0,0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04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0,1</w:t>
            </w:r>
          </w:p>
        </w:tc>
      </w:tr>
      <w:tr>
        <w:trPr>
          <w:trHeight w:val="24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2021 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20,3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71,5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мероприят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93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71,5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слуга №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8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32 </w:t>
            </w: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7,4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27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7,4</w:t>
            </w:r>
          </w:p>
        </w:tc>
      </w:tr>
      <w:tr>
        <w:trPr>
          <w:trHeight w:val="149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2022 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737,8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85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3,8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№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мероприят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146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3,7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слуга №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6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32 </w:t>
            </w: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,2</w:t>
            </w:r>
          </w:p>
        </w:tc>
      </w:tr>
      <w:tr>
        <w:trPr>
          <w:trHeight w:val="36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№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06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04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,1</w:t>
            </w:r>
          </w:p>
        </w:tc>
      </w:tr>
      <w:tr>
        <w:trPr>
          <w:trHeight w:val="240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2023 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971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1245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estern1">
    <w:name w:val="western1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6:00Z</dcterms:created>
  <dc:creator>User</dc:creator>
  <dc:description/>
  <cp:keywords/>
  <dc:language>en-US</dc:language>
  <cp:lastModifiedBy>Пользователь Windows</cp:lastModifiedBy>
  <cp:lastPrinted>2021-12-15T12:51:00Z</cp:lastPrinted>
  <dcterms:modified xsi:type="dcterms:W3CDTF">2021-12-16T12:14:00Z</dcterms:modified>
  <cp:revision>8</cp:revision>
  <dc:subject/>
  <dc:title/>
</cp:coreProperties>
</file>