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4 ноябр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024 года</w:t>
        <w:tab/>
        <w:t xml:space="preserve">                                                                            № 910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0" w:right="49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бюджетного прогноза муниципального образования «Приморское городское поселение» Выборгского района Ленинградской области на долгосрочный период</w:t>
      </w:r>
    </w:p>
    <w:p>
      <w:pPr>
        <w:pStyle w:val="Normal"/>
        <w:widowControl/>
        <w:autoSpaceDE w:val="true"/>
        <w:ind w:left="20" w:right="4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0.1 Бюджетного кодекса Российской Федерации, решением совета депутатов муниципального образования «Приморское городское поселение» Выборгского района Ленинградской области от 13.11.2024 года №16 «О внесении изменений в решение совета депутатов от 23.12.2020 года №61 «О стратегическом планировании в муниципальном образовании «Приморское городское поселение» Выборгского района Ленинградской области», администрация муниципального образования «Приморское городское поселение» Выборгского района Ленинградской области»</w:t>
      </w:r>
    </w:p>
    <w:p>
      <w:pPr>
        <w:pStyle w:val="Normal"/>
        <w:widowControl/>
        <w:autoSpaceDE w:val="true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06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left="4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и утверждения бюджетного прогноза муниципального образования «Приморское городское поселение» Выборгского района Ленинградской области на долгосрочный период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одписани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Приморское городское поселение» Выборгского района Ленинградской области и официальном сетевом издании муниципального образования «Выборгский район» Ленинградской области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О.В.Кар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Разослано: дело, отдел бюджетной политики и учета администрации</w:t>
      </w:r>
      <w:r>
        <w:rPr>
          <w:sz w:val="18"/>
          <w:szCs w:val="18"/>
        </w:rPr>
        <w:t xml:space="preserve"> http://npavrlo.ru, https://primorsk.vbglenobl.ru, комитет финансов</w:t>
      </w:r>
      <w:r>
        <w:rPr>
          <w:color w:val="000000"/>
          <w:sz w:val="18"/>
          <w:szCs w:val="18"/>
        </w:rPr>
        <w:t>.</w:t>
      </w:r>
      <w:r>
        <w:br w:type="page"/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4962" w:right="20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</w:t>
      </w:r>
    </w:p>
    <w:p>
      <w:pPr>
        <w:pStyle w:val="2"/>
        <w:shd w:fill="auto" w:val="clear"/>
        <w:spacing w:lineRule="auto" w:line="240" w:before="0" w:after="0"/>
        <w:ind w:left="3686" w:right="20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2"/>
        <w:shd w:fill="auto" w:val="clear"/>
        <w:spacing w:lineRule="auto" w:line="240" w:before="0" w:after="0"/>
        <w:ind w:left="3686" w:right="20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морское городское поселение» Выборгского района Ленинградской области </w:t>
      </w:r>
    </w:p>
    <w:p>
      <w:pPr>
        <w:pStyle w:val="2"/>
        <w:shd w:fill="auto" w:val="clear"/>
        <w:spacing w:lineRule="auto" w:line="240" w:before="0" w:after="0"/>
        <w:ind w:left="540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 ноября 2024 года № 910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разработки и утверждения бюджетного прогноза муниципального образования «Приморское городское поселение» Выборгского района Ленинградской области на долгосрочный период</w:t>
      </w:r>
    </w:p>
    <w:p>
      <w:pPr>
        <w:pStyle w:val="Normal"/>
        <w:jc w:val="both"/>
        <w:rPr>
          <w:rStyle w:val="FontStyle13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en-US"/>
        </w:rPr>
        <w:t>Бюджетный прогноз муниципального образования «Приморское городское поселение» Выборгского района Ленинградской области на долгосрочный период (далее - Бюджетный прогноз) утверждается постановлением администрации муниципального образования «Приморское городское поселение» Выборгского района Ленинградской области на шестилетний период (начиная с года, следующего за годом разработки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юджетный прогноз разрабатывается и утверждается каждые три года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работка проекта Бюджетного прогноза осуществляется отделом бюджетной политики и учета администрации муниципального образования Приморское городское поселение» Выборгского района Ленинградской области (далее - отдел бюджетной политики и учета) на основе прогноза социально-экономического развития муниципального образования «Приморское городское поселение» Выборгского района Ленинградской области на долгосрочный период.</w:t>
      </w:r>
    </w:p>
    <w:p>
      <w:pPr>
        <w:pStyle w:val="Normal"/>
        <w:ind w:left="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юджетный прогноз может быть изменен с учетом изменения прогноза социально - экономического развития муниципального образования «Приморское городское поселение» Выборгского района Ленинградской области на соответствующий период и принятого решения совета депутатов муниципального образования «Приморское городское поселение» Выборгского района Ленинградской области о бюджете муниципального образования «Приморское городское поселение» Выборгского района Ленинградской области на очередной финансовый год и плановый период без продления периода его действия.</w:t>
      </w:r>
    </w:p>
    <w:p>
      <w:pPr>
        <w:pStyle w:val="Style1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муниципального образования «Приморское городское поселение» Выборгского района Ленинградской области, представляется в совет депутатов муниципального образования «Приморское городское поселение» Выборгского района Ленинградской области одновременно с проектом решения совета депутатов муниципального образования «Приморское городское поселение» Выборгского района Ленинградской области о бюджете муниципального образования «Приморское городское поселение» Выборгского района Ленинградской области на очередной финансовый год и плановый период.</w:t>
      </w:r>
    </w:p>
    <w:p>
      <w:pPr>
        <w:pStyle w:val="Style1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юджетный прогноз состоит из текста и приложени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1. Текст Бюджетного прогноза включает следующие основные раздел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ловия формирования Бюджетного прогноз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должен содержать сведения об основных социально-экономических показателях, результаты осуществления налогово-бюджетной и долговой полити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ноз основных параметров бюджета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должен содержать основные подходы к формированию доходов и расходов бюджета муниципального образования «Приморское городское поселение» Выборгского района Ленинградской области, анализ объемов и структуры доходов, краткое описание прогнозируемой динамики доходов, расходов и дефицита (профицита) бюджета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ноз основных характеристик бюджета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должен содержать анализ основных характеристик бюджета муниципального образования «Приморское городское поселение» Выборгского района Ленинградской области: доходов, расходов, профицита (дефицита), объема муниципального долга (его состав и структуру), источников финансирования дефицита бюджета, а также принципы прогнозирования указанных показателей на долгосрочную перспективу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казатели финансового обеспечения муниципальных программ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должен содержать сведения о муниципальных программах, краткое описание динамики программных расходов, прогноз объемов финансового обеспечения муниципальных программ муниципального образования «Приморское городское поселение» Выборгского района Ленинградской области (и период их действия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. Приложения (таблицы) к тексту Бюджетного прогноза содерж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ноз основных параметров бюджета муниципального образования «Приморское городское поселение» Выборгского района Ленинградской области (по форме согласно приложению 1 к настоящему Порядк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казатели финансового обеспечения муниципальных программ муниципального образования «Приморское городское поселение» Выборгского района Ленинградской области (по форме согласно приложению 2 к настоящему Порядку)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Бюджетный прогноз (изменения Бюджетного прогноза) утверждается администрацией муниципального образования «Приморское городское поселение» Выборгского района Ленинградской области в срок не позднее двух месяцев со дня официального опубликования решения совета депутатов муниципального образования «Приморское городское поселение» Выборгского района Ленинградской области о бюджете муниципального образования «Приморское городское поселение» Выборгского района Ленинградской области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77" w:right="59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сновные параметры бюджета муниципального образования «Приморское городское поселение» Выборгского района Ленинградской области на долгосрочный перио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2"/>
        <w:gridCol w:w="1296"/>
        <w:gridCol w:w="1296"/>
        <w:gridCol w:w="1286"/>
        <w:gridCol w:w="1104"/>
        <w:gridCol w:w="1296"/>
      </w:tblGrid>
      <w:tr>
        <w:trPr>
          <w:trHeight w:val="2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аз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 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 п+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 п+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 п+5</w:t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оги на совокупный до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ом числе: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Расходы без учета межбюджетных трансф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фицит/профици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ый дол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282" w:right="79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оказател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финансового обеспечения муниципальных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3"/>
        <w:gridCol w:w="1277"/>
        <w:gridCol w:w="989"/>
        <w:gridCol w:w="998"/>
        <w:gridCol w:w="1267"/>
        <w:gridCol w:w="845"/>
        <w:gridCol w:w="1325"/>
      </w:tblGrid>
      <w:tr>
        <w:trPr>
          <w:trHeight w:val="5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аз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 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 п+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 п+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 п+5</w:t>
            </w:r>
          </w:p>
        </w:tc>
      </w:tr>
      <w:tr>
        <w:trPr>
          <w:trHeight w:val="66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ходы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Программные расходы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ельный вес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 Муниципальная программа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 Муниципальная программа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 Муниципальная программа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Непрограммные расходы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ельный вес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51">
    <w:name w:val="Style5"/>
    <w:basedOn w:val="Normal"/>
    <w:qFormat/>
    <w:pPr>
      <w:spacing w:lineRule="exact" w:line="226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3" w:before="0" w:after="720"/>
    </w:pPr>
    <w:rPr>
      <w:spacing w:val="7"/>
    </w:rPr>
  </w:style>
  <w:style w:type="paragraph" w:styleId="21">
    <w:name w:val="Абзац списка2"/>
    <w:basedOn w:val="Normal"/>
    <w:qFormat/>
    <w:pPr>
      <w:suppressAutoHyphens w:val="true"/>
      <w:autoSpaceDE w:val="tru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18">
    <w:name w:val="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1:00Z</dcterms:created>
  <dc:creator>User</dc:creator>
  <dc:description/>
  <cp:keywords/>
  <dc:language>en-US</dc:language>
  <cp:lastModifiedBy>User</cp:lastModifiedBy>
  <cp:lastPrinted>2024-10-24T14:55:00Z</cp:lastPrinted>
  <dcterms:modified xsi:type="dcterms:W3CDTF">2024-11-14T14:42:00Z</dcterms:modified>
  <cp:revision>3</cp:revision>
  <dc:subject/>
  <dc:title/>
</cp:coreProperties>
</file>