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8 февраля 2022 года                                                                                            № 92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на 2022-2024 годы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ind w:right="-216"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  <w:lang w:eastAsia="en-US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 муниципального образования «Приморское городское поселение» Выборгского района 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 профилактики безнадзорности и правонарушений несовершеннолетни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-2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областного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в сумме 2 010 600 рублей 00 копеек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в сумме 2 057 100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в сумме 2 125 0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-2" w:firstLine="720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                                              О.В.Карзов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0:00Z</dcterms:created>
  <dc:creator>User</dc:creator>
  <dc:description/>
  <cp:keywords/>
  <dc:language>en-US</dc:language>
  <cp:lastModifiedBy>User</cp:lastModifiedBy>
  <cp:lastPrinted>2022-02-28T10:07:00Z</cp:lastPrinted>
  <dcterms:modified xsi:type="dcterms:W3CDTF">2022-02-28T11:33:00Z</dcterms:modified>
  <cp:revision>12</cp:revision>
  <dc:subject/>
  <dc:title>ПРОЕКТ</dc:title>
</cp:coreProperties>
</file>