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2608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ИМОР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3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9.11.2024 г.</w:t>
        <w:tab/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930</w:t>
      </w:r>
    </w:p>
    <w:p>
      <w:pPr>
        <w:pStyle w:val="Style18"/>
        <w:tabs>
          <w:tab w:val="clear" w:pos="708"/>
          <w:tab w:val="left" w:pos="3686" w:leader="none"/>
        </w:tabs>
        <w:spacing w:before="0" w:after="0"/>
        <w:ind w:right="5668" w:hanging="0"/>
        <w:rPr>
          <w:rFonts w:ascii="Times New Roman" w:hAnsi="Times New Roman" w:cs="Times New Roman"/>
          <w:color w:val="000000"/>
          <w:spacing w:val="-8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eastAsia="en-US"/>
        </w:rPr>
      </w:r>
    </w:p>
    <w:p>
      <w:pPr>
        <w:pStyle w:val="Style18"/>
        <w:tabs>
          <w:tab w:val="clear" w:pos="708"/>
          <w:tab w:val="left" w:pos="3686" w:leader="none"/>
        </w:tabs>
        <w:spacing w:before="0" w:after="0"/>
        <w:ind w:right="5668" w:hanging="0"/>
        <w:rPr>
          <w:rFonts w:ascii="Times New Roman" w:hAnsi="Times New Roman" w:cs="Times New Roman"/>
          <w:color w:val="000000"/>
          <w:spacing w:val="-8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eastAsia="en-US"/>
        </w:rPr>
      </w:r>
    </w:p>
    <w:p>
      <w:pPr>
        <w:pStyle w:val="Style18"/>
        <w:tabs>
          <w:tab w:val="clear" w:pos="708"/>
          <w:tab w:val="left" w:pos="3686" w:leader="none"/>
          <w:tab w:val="left" w:pos="4111" w:leader="none"/>
          <w:tab w:val="left" w:pos="4253" w:leader="none"/>
        </w:tabs>
        <w:spacing w:before="0" w:after="0"/>
        <w:ind w:right="4252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>«</w:t>
      </w:r>
      <w:r>
        <w:rPr>
          <w:rFonts w:eastAsia="Calibri" w:cs="Times New Roman" w:ascii="Times New Roman" w:hAnsi="Times New Roman"/>
          <w:color w:val="000000"/>
          <w:spacing w:val="-2"/>
          <w:sz w:val="26"/>
          <w:szCs w:val="26"/>
          <w:lang w:eastAsia="en-US"/>
        </w:rPr>
        <w:t xml:space="preserve">О внесении изменений в Постановление администрации муниципального образования «Приморское городское поселение» Выборгского района Ленинградской области от 28.12.2021 года №940 «Об утверждении муниципальной программы «Безопасность МО «Приморское городское поселение» </w:t>
      </w:r>
    </w:p>
    <w:p>
      <w:pPr>
        <w:pStyle w:val="Normal"/>
        <w:shd w:fill="FFFFFF" w:val="clear"/>
        <w:spacing w:lineRule="auto" w:line="240" w:before="0" w:after="0"/>
        <w:ind w:left="11" w:right="4960" w:hanging="0"/>
        <w:rPr>
          <w:rFonts w:ascii="Times New Roman" w:hAnsi="Times New Roman" w:eastAsia="Calibri" w:cs="Times New Roman"/>
          <w:color w:val="000000"/>
          <w:spacing w:val="-8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8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 соответствии со ст. 179 Бюджетного кодекса РФ, с Постановлением администрации муниципального образования «Приморское городское поселение» Выборгского района Ленинградской области от 01.03.2022 года №114 «Об утверждении Порядка разработки, реализации и оценки эффективности муниципальных программ муниципального образования «Приморское городское поселение» Выборгского района Ленинградской области» (с изменениями), администрация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tabs>
          <w:tab w:val="clear" w:pos="708"/>
          <w:tab w:val="left" w:pos="234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Внести в постановление от 28.12.2021 года №940 «Об утверждении муниципальной программы «Безопасность МО «Приморское городское поселение», с изменениями от 22.03.2022 г. №169, от 19.07.2022 г. №453, от 27.09.2022 г. №667, от 20.12.2022 г. №948, от 17.01.2023 г. №23, от 23.01.2023 г. №24, от 21.02.2023 г. №101, от 05.07.2023 г. №440, от 01.11.2023 г. №802, от 19.12.2023 г. №982, от 05.03.2024 г. № 159, от 28.05.2024 г. №446, от 30.07.2024 г. №596, от 23.09.2024 г. №726,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изложить Приложение к постановлению администрации муниципального образования «Приморское городское поселение» Выборгского района Ленинградской области от 28.12.2021 года №940 в новой редакции согласно Приложению к настоящему постановлению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Опубликовать настоящее постановление в газете «Выборг», на официальном сайте муниципального образования «Приморское городское поселение» Выборгского района Ленинградской области https://primorsk.vbglenobl.ru и официальном сетевом издании муниципального образования «Выборгский район»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http://npavrlo.ru</w:t>
        </w:r>
      </w:hyperlink>
      <w:r>
        <w:rPr>
          <w:rFonts w:cs="Times New Roman" w:ascii="Times New Roman" w:hAnsi="Times New Roman"/>
          <w:spacing w:val="-2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Контроль исполнения настоящего постановления оставляю за собой. 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ind w:left="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Глава администрации                                                                            С.Е. Саха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Разослано: дело, Завьялова К.И., отдел бюджетной политики и учета администрации, прокуратура, комитет финансов, ООО «Газета «Выборг» - редакция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>http://primorsk.vbglenobl.ru</w:t>
        </w:r>
      </w:hyperlink>
      <w:r>
        <w:rPr>
          <w:rFonts w:cs="Times New Roman" w:ascii="Times New Roman" w:hAnsi="Times New Roman"/>
          <w:sz w:val="17"/>
          <w:szCs w:val="17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>http://npavrlo.ru</w:t>
        </w:r>
      </w:hyperlink>
      <w:r>
        <w:rPr>
          <w:rFonts w:cs="Times New Roman" w:ascii="Times New Roman" w:hAnsi="Times New Roman"/>
          <w:sz w:val="17"/>
          <w:szCs w:val="17"/>
        </w:rPr>
        <w:t xml:space="preserve">, Регистр, Кузнецова Г.А., Карзов О.В., Красикова Е.В. </w:t>
      </w:r>
      <w:bookmarkStart w:id="0" w:name="_GoBack"/>
      <w:bookmarkEnd w:id="0"/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«Приморское городское поселение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ыборгского района Ленинград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от 19.11.2024 года № 930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Безопасность МО «Примор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itstream Vera Sans;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6"/>
        <w:gridCol w:w="7309"/>
      </w:tblGrid>
      <w:tr>
        <w:trPr>
          <w:trHeight w:val="6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оки реализации        </w:t>
              <w:br/>
              <w:t>муниципальной программы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6 годы</w:t>
            </w:r>
          </w:p>
        </w:tc>
      </w:tr>
      <w:tr>
        <w:trPr>
          <w:trHeight w:val="40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униципального образования «Приморское городское поселение» Выборгского района Ленинградской области </w:t>
            </w:r>
          </w:p>
        </w:tc>
      </w:tr>
      <w:tr>
        <w:trPr>
          <w:trHeight w:val="40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муниципального образования «Приморское городское поселение» Выборгского района Ленинградской области</w:t>
            </w:r>
          </w:p>
        </w:tc>
      </w:tr>
      <w:tr>
        <w:trPr>
          <w:trHeight w:val="879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приятия, учреждения,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ые предприним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муниципальной  программы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плексное обеспечение безопасности населения и объек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территории МО «Приморское городское поселение»</w:t>
            </w:r>
          </w:p>
        </w:tc>
      </w:tr>
      <w:tr>
        <w:trPr>
          <w:trHeight w:val="879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первичных мер пожарной безопасности, безопасности на водных объектах, защита населения и территории от чрезвычайных ситуаций природного и техногенного характера, гражданская оборона.</w:t>
            </w:r>
          </w:p>
          <w:p>
            <w:pPr>
              <w:pStyle w:val="S1"/>
              <w:shd w:fill="FFFFFF" w:val="clear"/>
              <w:spacing w:before="0" w:after="0"/>
              <w:ind w:firstLine="4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      </w:r>
          </w:p>
          <w:p>
            <w:pPr>
              <w:pStyle w:val="S1"/>
              <w:shd w:fill="FFFFFF" w:val="clear"/>
              <w:spacing w:before="0" w:after="0"/>
              <w:ind w:firstLine="4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щиты прав и законных интересов несовершеннолетних; 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.</w:t>
            </w:r>
          </w:p>
          <w:p>
            <w:pPr>
              <w:pStyle w:val="S1"/>
              <w:shd w:fill="FFFFFF" w:val="clear"/>
              <w:spacing w:before="0" w:after="0"/>
              <w:ind w:firstLine="427"/>
              <w:jc w:val="both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shd w:fill="FFFFFF" w:val="clear"/>
              </w:rPr>
              <w:t>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      </w:r>
          </w:p>
          <w:p>
            <w:pPr>
              <w:pStyle w:val="S1"/>
              <w:shd w:fill="FFFFFF" w:val="clear"/>
              <w:spacing w:before="0" w:after="0"/>
              <w:ind w:firstLine="427"/>
              <w:jc w:val="both"/>
              <w:rPr>
                <w:shd w:fill="FFFFFF" w:val="clear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 и профилактики правонарушений на территории МО «Приморское городское поселение».</w:t>
            </w:r>
          </w:p>
        </w:tc>
      </w:tr>
      <w:tr>
        <w:trPr>
          <w:trHeight w:val="879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жидаемые (конечные) результаты реализации </w:t>
              <w:br/>
              <w:t>муниципальной программы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51"/>
              <w:jc w:val="both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К 2026 году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51"/>
              <w:jc w:val="both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Организация и проведение мероприятий по обеспечению безопасности людей на водных объектах в местах массового отдыха граждан территории МО «Приморское городское поселение» до 100%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Подготовка населения к действиям в чрезвычайных ситуациях природного и техногенного характера до 50%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51"/>
              <w:jc w:val="both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Организация и проведение мероприятий по обеспечению первичных мер пожарной безопасности на территории МО «</w:t>
            </w: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Приморское городское поселение</w:t>
            </w:r>
            <w:r>
              <w:rPr>
                <w:rFonts w:eastAsia="Bitstream Vera Sans;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» до 100%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51"/>
              <w:jc w:val="both"/>
              <w:rPr/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Организация и увеличение количества мероприятий, направленных на предупреждение совершения правонарушений и преступлений среди несовершеннолетних </w:t>
            </w:r>
            <w:r>
              <w:rPr>
                <w:rFonts w:eastAsia="Bitstream Vera Sans;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до 230 единиц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51"/>
              <w:jc w:val="both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Организация и увеличение количества мероприятий в рамках переданных государственных полномочий в сфере административных правоотношений до 25 ш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eastAsia="Bitstream Vera Sans;Arial Unicode MS" w:cs="Times New Roman"/>
                <w:color w:val="70AD47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Организация и обеспечение безопасности дорожного движения на дорогах общего пользования местного значения на территории МО «Приморское городское поселение» до 100%.</w:t>
            </w:r>
            <w:r>
              <w:rPr>
                <w:rFonts w:eastAsia="Bitstream Vera Sans;Arial Unicode MS" w:cs="Times New Roman" w:ascii="Times New Roman" w:hAnsi="Times New Roman"/>
                <w:color w:val="FF0000"/>
                <w:kern w:val="2"/>
                <w:sz w:val="26"/>
                <w:szCs w:val="26"/>
                <w:lang w:eastAsia="hi-IN" w:bidi="hi-IN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ы муниципальной  </w:t>
              <w:br/>
              <w:t>программы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Проекты, реализуемые в рамках муниципальной программы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Перечень структурных элементов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Комплекс процессных мероприятий "Обеспечение безопасности на водных объектах"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Комплекс процессных мероприятий "Защита населения и территории от чрезвычайных ситуаций природного и техногенного характера, гражданская оборона"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Комплекс процессных мероприятий "Обеспечение первичных мер пожарной безопасности"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Комплекс процессных мероприятий "Обеспечение безопасности дорожного движения"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Комплекс процессных мероприятий "Обеспечение общественного порядка и профилактика правонарушений на территории Ленинградской области"</w:t>
            </w:r>
          </w:p>
        </w:tc>
      </w:tr>
      <w:tr>
        <w:trPr>
          <w:trHeight w:val="7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Всего – 34 609 455,00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022 год – 2 845 840,00 рублей, из них 2 017 640,00 рублей средства обла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023 год – 5 352 395,00 рублей, из них 2 453 140,00 рублей средства обла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024 год – 6 302 340,00 рублей, из них 2 714 940,00 рублей средства обла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025 год – 10 054 440,00 рублей, из них 2 634 440,00 рублей средства обла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026 год – 10 054 440,00 рублей, из них 2 634 440,00 рублей средства област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Источник финансирования: Программы средства бюджета МО «Приморское городское поселение" – 22 154 855,00 рублей; средства областного бюджета – 12 454 600,00 рубле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Arial Unicode MS" w:cs="Times New Roman"/>
          <w:kern w:val="2"/>
          <w:sz w:val="20"/>
          <w:szCs w:val="20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Bitstream Vera Sans;Arial Unicode MS" w:cs="Times New Roman" w:ascii="Times New Roman" w:hAnsi="Times New Roman"/>
          <w:b/>
          <w:kern w:val="2"/>
          <w:sz w:val="26"/>
          <w:szCs w:val="26"/>
          <w:lang w:eastAsia="hi-IN" w:bidi="hi-IN"/>
        </w:rPr>
        <w:t>Общая характеристика, основные проблемы и прогноз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Bitstream Vera Sans;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Bitstream Vera Sans;Arial Unicode MS" w:cs="Times New Roman" w:ascii="Times New Roman" w:hAnsi="Times New Roman"/>
          <w:b/>
          <w:kern w:val="2"/>
          <w:sz w:val="26"/>
          <w:szCs w:val="26"/>
          <w:lang w:eastAsia="hi-IN" w:bidi="hi-IN"/>
        </w:rPr>
        <w:t>развития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Arial Unicode MS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Bitstream Vera Sans;Arial Unicode MS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Bitstream Vera Sans;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На территории муниципального образования «Приморское городское поселение» Выборгского района Ленинградской области (далее МО «Приморское городское поселение») расположен 21 населенный пункт. На 1 января 2021 года население МО «Приморское городское поселение» составляет 13 299 человек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6"/>
          <w:szCs w:val="26"/>
          <w:lang w:eastAsia="hi-IN" w:bidi="hi-IN"/>
        </w:rPr>
        <w:t>Перечень полномочий местного значения для муниципальных образований определен Федеральным законом от 06 октября 2003 г. № 131-ФЗ «Об общих принципах организации местного самоуправления в Российской Федерации». В нем подчеркивается, что вопросом местного значения является организация и осуществление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 Таким образом, органы местного самоуправления в соответствии с требованиями действующего законодательства несут ответственность за комплекс мероприятий, имеющий конечной целью минимизировать риски, повысить безопасность проживающего населения и сохранность материальных средст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6"/>
          <w:szCs w:val="26"/>
          <w:lang w:eastAsia="hi-IN" w:bidi="hi-IN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6"/>
          <w:szCs w:val="26"/>
          <w:lang w:eastAsia="hi-IN" w:bidi="hi-IN"/>
        </w:rPr>
        <w:t>Политику в области безопасности планируется обеспечивать согласованными действиями всех элементов системы (обеспечение пожарной безопасности, обеспечение гражданской защиты, профилактики правонарушений, повышение безопасности дорожного движения) и за счет реализации комплекса мер различного характе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6"/>
          <w:szCs w:val="26"/>
          <w:lang w:eastAsia="hi-IN" w:bidi="hi-IN"/>
        </w:rPr>
        <w:t>Существующие проблемы в сфере правопорядка и безопасности требуют реализации долгосрочных комплексных мер, направленных на повышение защищенности населения и объектов инфраструктуры муниципального образования. Меры по обеспечению безопасности МО «Приморское городское поселение» должны носить комплексный и системный характер. Таким комплексным документом является муниципальная Программа, разработанная с учетом имеющихся программ, затрагивающих вопросы обеспечения безопас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6"/>
          <w:szCs w:val="26"/>
          <w:lang w:eastAsia="hi-IN" w:bidi="hi-IN"/>
        </w:rPr>
        <w:t>Реализация муниципальной Программы призвана стать мобилизующим фактором улучшения качества жизни населения, обеспечения стабильности, укрепления безопасности и правопорядка, а применение программно-целевого метода позволит обеспечить комплексное урегулирование наиболее острых и проблемных вопро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6"/>
          <w:szCs w:val="26"/>
          <w:lang w:eastAsia="hi-IN" w:bidi="hi-IN"/>
        </w:rPr>
        <w:t>Уровень оповещения и информирования МО «Приморское городское поселение» недостаточен. С помощью технических средств оповещается не более 20% жителей, что не соответствует ныне предъявляемым требованиям. После начала строительства местной системы оповещения и информирования, а также её дальнейшего технического развития планируется доведение до стопроцентного охвата оповещения населения МО «Приморское городское поселение», включая речевое оповещ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6"/>
          <w:szCs w:val="26"/>
          <w:lang w:eastAsia="hi-IN" w:bidi="hi-IN"/>
        </w:rPr>
        <w:t>Обеспечение необходимого уровня пожарной безопасности, и минимизация потерь вследствие пожаров является важным фактором устойчивого социально-экономического развития МО «Приморское городское поселение». Проводимый комплекс мероприятий позволит стабилизировать обстановку с пожарами и возможными последствиями от ни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6"/>
          <w:szCs w:val="26"/>
          <w:lang w:eastAsia="hi-IN" w:bidi="hi-IN"/>
        </w:rPr>
        <w:t>Частота пожаров, прежде всего, отражает общий уровень пожарной безопасности и эффективности противопожарных мероприятий, деятельности государственных органов власти и мер, предпринимаемых населением МО «Приморское городское поселение» и собственник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6"/>
          <w:szCs w:val="26"/>
          <w:lang w:eastAsia="hi-IN" w:bidi="hi-IN"/>
        </w:rPr>
        <w:t>Уровень индивидуального риска зависит от экономических, социальных и территориальных факторов и наиболее критичен для групп населения с низким уровнем доходов и социальной адапт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6"/>
          <w:szCs w:val="26"/>
          <w:lang w:eastAsia="hi-IN" w:bidi="hi-IN"/>
        </w:rPr>
        <w:t>Основными направлениями деятельности обеспечения пожарной безопасности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6"/>
          <w:szCs w:val="26"/>
          <w:lang w:eastAsia="hi-IN" w:bidi="hi-IN"/>
        </w:rPr>
        <w:t>- качественное повышение уровня обеспечения пожарной безопасности на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6"/>
          <w:szCs w:val="26"/>
          <w:lang w:eastAsia="hi-IN" w:bidi="hi-IN"/>
        </w:rPr>
        <w:t>- повышение эффективности мероприятий по минимизации риска пожаров, угроз жизни и здоровь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6"/>
          <w:szCs w:val="26"/>
          <w:lang w:eastAsia="hi-IN" w:bidi="hi-IN"/>
        </w:rPr>
        <w:t>Приоритетами в области защиты населения и территории МО «Приморское городское поселение» от чрезвычайных ситуаций природного и техногенного характера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6"/>
          <w:szCs w:val="26"/>
          <w:lang w:eastAsia="hi-IN" w:bidi="hi-IN"/>
        </w:rPr>
        <w:t>- оперативное реагирование на чрезвычайные ситуации природного и техногенного характера и различного рода происшеств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6"/>
          <w:szCs w:val="26"/>
          <w:lang w:eastAsia="hi-IN" w:bidi="hi-IN"/>
        </w:rPr>
        <w:t>- обеспечение безопасности и охраны жизни людей на водных объектах посе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6"/>
          <w:szCs w:val="26"/>
          <w:lang w:eastAsia="hi-IN" w:bidi="hi-IN"/>
        </w:rPr>
        <w:t>- обеспечение осуществления мер по поддержанию сил и средств гражданской обороны, а также для защиты населения и территорий от чрезвычайных ситуаций в состоянии постоянной готов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6"/>
          <w:szCs w:val="26"/>
          <w:lang w:eastAsia="hi-IN" w:bidi="hi-IN"/>
        </w:rPr>
        <w:t>- обеспечение создания, содержания и использования в целях ликвидации чрезвычайных ситуаций резервов материально-технических, в том числе средств индивидуальной защи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6"/>
          <w:szCs w:val="26"/>
          <w:lang w:eastAsia="hi-IN" w:bidi="hi-IN"/>
        </w:rPr>
        <w:t>- организация и проведение аварийно-спасательных и других неотложных работ при чрезвычайных ситуациях муниципального характе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6"/>
          <w:szCs w:val="26"/>
          <w:lang w:eastAsia="hi-IN" w:bidi="hi-IN"/>
        </w:rPr>
        <w:t>Приоритетами в области организации обучения населения защиты от чрезвычайных ситуаций природного и техногенного характера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6"/>
          <w:szCs w:val="26"/>
          <w:lang w:eastAsia="hi-IN" w:bidi="hi-IN"/>
        </w:rPr>
        <w:t>- плановая подготовка, переподготовка и повышение квалификации руководителей и специалистов органов местного самоуправления, организац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Bitstream Vera Sans;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- информирование населения через средства массовой информации и по иным каналам о прогнозируемых и возникших чрезвычайных ситуациях, мерах по обеспечению безопасности населения и территории, а также пропаганда в области гражданской обороны, защиты населения и территории от чрезвычайных ситуаций и безопасности людей на водных объект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itstream Vera Sans;Arial Unicode MS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ременное состояние системы профилактики безнадзорности и правонарушений несовершеннолетних в поселении и имеющиеся проблемы в этой сфере обусловливают необходимость принятия мер, направленных на объединение усилий всех заинтересованных органов и учреждений в решении вопросов предупреждения правонарушений с участием несовершеннолетних, создание условий, необходимых для формирования в их среде позитивных ценностей и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указанных мер должна состоять из комплекса социальных, правовых, воспитательных и иных мероприятий в сочетании с новыми подходами к организации индивидуальной профилактической работы в целях ранней профилактики детского неблагополучия, сопряжённого, в том числе, с вовлечением несовершеннолетних в совершение преступлений, насилия в их отношении, криминальных проявлений в подростковой сре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иссия по делам несовершеннолетних и защите их прав при администрации муниципального образования «Приморское городское поселение» обслуживает территорию муниципального образования «Приморское городское поселение», в которое входит 21 населенный пункт, с количеством проживания несовершеннолетних детей -  1973 челов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2022 год комиссией по делам несовершеннолетних было проведено 24 заседания, на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в комиссию по делам несовершеннолетних и защите их прав поступило 43 материала (меньше на 29 к аналогичному периоду прошлого г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о на заседаниях комиссии: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 отношении несовершеннолетних – 6 материалов (меньше на 14 к аналогичному периоду прошлого года), в том числе за </w:t>
      </w:r>
      <w:r>
        <w:rPr>
          <w:rFonts w:cs="Times New Roman" w:ascii="Times New Roman" w:hAnsi="Times New Roman"/>
          <w:sz w:val="26"/>
          <w:szCs w:val="26"/>
        </w:rPr>
        <w:t>потребление (распитие)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» - 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меньше на 1 к аналогичному периоду прошлого года); за умышленную порчу документа, удостоверяющего личность гражданина (паспорта), либо утрату документа, удостоверяющего личность гражданина (паспорта), по небрежности» - 2 (больше на 2 к аналогичному периоду прошлого года),  за появление в общественных местах в состоянии опьянения» -1 (больше на 1 к аналогичному периоду прошлого года); за невыполнение правил поведения при чрезвычайной ситуации или угрозе ее возникновения» -1 (больше на 1 к  аналогичному периоду прошлого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а родителей и законных представителей, ненадлежащим образом исполняющих обязанности по воспитанию несовершеннолетних детей – 36 (меньше на 4 к аналогичному периоду прошлого года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а взрослых лиц, за </w:t>
      </w:r>
      <w:r>
        <w:rPr>
          <w:rFonts w:cs="Times New Roman" w:ascii="Times New Roman" w:hAnsi="Times New Roman"/>
          <w:sz w:val="26"/>
          <w:szCs w:val="26"/>
        </w:rPr>
        <w:t>вовлечение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2 (аналогично периоду прошлого год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из рассмотренных материалов показывает уменьшение количества несовершеннолетних, потребляющих наркотические средства или психотропные вещества без назначения врача либо новых потенциально опасных психоактивных веществ, а также уменьшение количества несовершеннолетних, вовлеченных в распитие спиртных напи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я реализации мероприятий, обеспечивающих охрану здоровья, личных, имущественных и жилищных прав детей и подростков, а также выявления и устранения причин и условий, способствующих правонарушениям несовершеннолетних на территории муниципального образования «Приморское городское поселение» проводится ежегодная профилактическая операция «Подросток», которая проводится в шесть этапов: «Контингент», «Семья», «Лето», «Занятость», «Защита», «Здоровье»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41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41" w:leader="none"/>
        </w:tabs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одготовка и реализация Программы вызвана необходимостью улучшения оперативной обстановки по линии борьбы с подростковой преступностью и профилактики употребления несовершеннолетни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ркотических средств или психотропных веществ без назначения врача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142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Приоритеты и цели государственной (муниципальной) политики в сфере 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Bitstream Vera Sans;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муниципальной Программы является - комплексное обеспечение безопасности населения и объектов на территории МО «Приморское город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жизнедеятельности населения и объектов подразумевает решение комплекса многогранных и сложных взаимосвязанных задач различного характера. Действующее законодательство конкретизирует эти задачи и относит к полномочиям органов местного самоуправления проведение мероприятий, направленных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первичных мер пожарной безопасности, безопасности на водных объектах, защита населения и территории от чрезвычайных ситуаций природного и техногенного характера, гражданская оборона;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защиты прав и законных интересов несовершеннолетних; 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;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в</w:t>
      </w:r>
      <w:r>
        <w:rPr>
          <w:sz w:val="26"/>
          <w:szCs w:val="26"/>
          <w:shd w:fill="FFFFFF" w:val="clear"/>
        </w:rPr>
        <w:t>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безопасности дорожного движения и профилактики правонарушений на территории МО «Приморское город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это требует создания системы мероприятий, которые внесены в подпрограммы муниципальной Программы. Основными направлениями, которо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тие и создание благоприятных условий для массового отдыха населения у водоема, обеспечение безопасности жизни людей в местах массового отдыха у вод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рисков чрезвычайных ситуаций, повышение уровня защищенности населения и территории МО «Приморское городское поселение» от поражающих факторов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ение выполнения органами местного самоуправления отдельных государственных полномочий Ленинградской области в сфере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, обеспечивающих сокращение общего числа дорожно-транспортных происшествий в особенности, способных повлечь гибель, либо причинение вреда здоровью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 по проведению профилактики правонарушени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усматривает реализацию област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в: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 29 декабря 2005 года N 125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" (с измен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3 октября 2006 года N 116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 (с изменени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ы и цели государственной политики в сфере реализации муниципальной программы сформированы исходя из принципиальных подходов к развитию Российской Федерации, изложенных в следующих нормативных документах в сфере стратегического план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снова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сударственной политики Российской Федерации в области гражданской обороны на период до 2030 года (утверждены Указом Президента Российской Федерации от 20 декабря 2016 года N 696 "Об утверждении Основ государственной политики Российской Федерации в области гражданской обороны на период до 2030 года"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циально-экономического развития Ленинградской области до 2030 года (утверждена областным законом от 8 августа 2016 года N 76-оз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Сведения о порядке сбора </w:t>
      </w:r>
      <w:r>
        <w:rPr>
          <w:rFonts w:cs="Times New Roman" w:ascii="Times New Roman" w:hAnsi="Times New Roman"/>
          <w:sz w:val="26"/>
          <w:szCs w:val="26"/>
        </w:rPr>
        <w:t>информации и методике расчета показателя  (индикатора) муниципальной программы представлены в Приложении 1 к муниципальной программе «Безопасность МО «Приморское город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казателях (индикаторах) муниципальной программы представлены в Приложении 2 к муниципальной программе «Безопасность МО «Примор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Arial Unicode MS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eastAsia="Bitstream Vera Sans;Arial Unicode MS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3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я о проектах и комплексах процессных мероприят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й Программе предусматривается реализация комплекса процессных мероприятий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зопасности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та населения и территории от чрезвычайных ситуаций природного и техногенного характера, гражданская обор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ервичных мер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общественного порядка и профилактика правонарушений на территории Ленинградской области.</w:t>
      </w:r>
    </w:p>
    <w:p>
      <w:pPr>
        <w:pStyle w:val="Normal"/>
        <w:tabs>
          <w:tab w:val="clear" w:pos="708"/>
          <w:tab w:val="left" w:pos="8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истема программных мероприятий включает разделы, реализация которых будет способствовать реализации информационной политики, направленной на широкое освещение деятельности органов местного самоуправления. 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ходе реализации Программы при принятии соответствующих нормативных правовых актов на федеральном, региональном и местном уровнях отдельные мероприятия, сроки реализации, затраты, целевые показатели и индикаторы могут уточняться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itstream Vera Sans;Arial Unicode MS" w:cs="Times New Roman" w:ascii="Times New Roman" w:hAnsi="Times New Roman"/>
          <w:kern w:val="2"/>
          <w:sz w:val="26"/>
          <w:szCs w:val="26"/>
          <w:lang w:eastAsia="hi-IN" w:bidi="hi-IN"/>
        </w:rPr>
        <w:t>План реализации муниципальной программы представлен в Приложении 3 к муниципальной программе «</w:t>
      </w:r>
      <w:r>
        <w:rPr>
          <w:rFonts w:cs="Times New Roman" w:ascii="Times New Roman" w:hAnsi="Times New Roman"/>
          <w:sz w:val="26"/>
          <w:szCs w:val="26"/>
        </w:rPr>
        <w:t>Безопасность МО «Приморское городское поселение</w:t>
      </w:r>
      <w:r>
        <w:rPr>
          <w:rFonts w:eastAsia="Bitstream Vera Sans;Arial Unicode MS" w:cs="Times New Roman" w:ascii="Times New Roman" w:hAnsi="Times New Roman"/>
          <w:kern w:val="2"/>
          <w:sz w:val="26"/>
          <w:szCs w:val="26"/>
          <w:lang w:eastAsia="hi-IN" w:bidi="hi-IN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к муниципальной программе «Безопасность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МО «Примор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Title"/>
        <w:ind w:left="360" w:hanging="0"/>
        <w:jc w:val="center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СБОРА ИНФОРМАЦИИ И МЕТОДИКЕ РАСЧЕТА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 (ИНДИКАТОРА) МУНИЦИПАЛЬНОЙ ПРОГРАММЫ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2250"/>
        <w:gridCol w:w="851"/>
        <w:gridCol w:w="104"/>
        <w:gridCol w:w="2394"/>
        <w:gridCol w:w="7"/>
        <w:gridCol w:w="897"/>
        <w:gridCol w:w="2835"/>
        <w:gridCol w:w="1276"/>
        <w:gridCol w:w="14"/>
        <w:gridCol w:w="1403"/>
        <w:gridCol w:w="1006"/>
        <w:gridCol w:w="40"/>
        <w:gridCol w:w="1505"/>
      </w:tblGrid>
      <w:tr>
        <w:trPr>
          <w:trHeight w:val="4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показател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енные характеристики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сбора информации, индекс формы отчет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и единица наблюден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единиц совокуп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сбор данных по показателю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униципальная программа «Благоустройство территории МО «Приморское городское поселение»</w:t>
            </w:r>
          </w:p>
        </w:tc>
      </w:tr>
      <w:tr>
        <w:trPr>
          <w:trHeight w:val="16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 по обеспечению безопасности людей на водных объектах в районе мест массового отдыха граждан территории МО «Приморское городское поселение»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азате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рганизация и проведение мероприятий по обеспечению безопасности людей на водных объектах в районе мест массового отдыха граждан территории МО «Приморское городское поселение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ражает обеспечение безопасного отдыха населения на водных объекта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 = (ПМ:ЗП)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 – организация 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 – запланированные мероприя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 – проведенные мероприя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отчетность (формируется на основании ежемесячных актов, отчетов о выполненных работах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о акватории залива, расположенного в районе мест массового отдыха граждан на территории МО «Приморское городское поселение»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по вопросам гражданской обороны, чрезвычайных ситуаций и пожарной безопасности, безопасности жизнедеятельности</w:t>
            </w:r>
          </w:p>
        </w:tc>
      </w:tr>
      <w:tr>
        <w:trPr>
          <w:trHeight w:val="6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населения к действиям в чрезвычайных ситуациях природного и техногенного характер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подготовка населения к действиям в чрезвычайных ситуациях природного и техногенного характера осуществляется на территории МО «Приморское городское поселение» по населенным пунктам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ЧС = ПН:Н х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д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ЧС - подготовка населения к действиям в чрезвычайной ситуации (%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Н –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население, в отношении которого произведена подготов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 действиям в чрезвычайной ситуации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(человек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 -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селение, проживающее на территор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 «Приморское городское поселение»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человек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ическая отчетность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дготовки населения к действиям в чрезвычайной ситуации на территории МО «Приморское городское поселение» по населенным пунктам по месту житель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по вопросам гражданской обороны, чрезвычайных ситуаций и пожарной безопасности, безопасности жизнедеятельности</w:t>
            </w:r>
          </w:p>
        </w:tc>
      </w:tr>
      <w:tr>
        <w:trPr>
          <w:trHeight w:val="165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мероприятий по обеспечению первичных мер пожарной безопасности на территории МО «Приморское городское поселение»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организация и проведение мероприятий по обеспечению первичных мер пожарной безопасности отражает уменьшение риска возникновения пожаров на объектах муниципального поселения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 = (ПМ:ЗП)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 – организация 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 – запланированные мероприя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 – проведенные меро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ическая отчетность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ые меры пожарной безопасности на территории МО «Приморское городское поселение»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по вопросам гражданской обороны, чрезвычайных ситуаций и пожарной безопасности, безопасности жизне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обеспечение безопасности дорожного движения на дорогах общего пользования местного значения на территории МО «Приморское городское поселение»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рганизация и обеспечение безопасности дорожного движения на дорогах общего пользования местного значения на территории МО «Приморское городское поселение» отражает совершенствование организации движения транспорта и пешеходов, повышение уровня безопасности дорожного движения на территории муниципа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ДД = ((ОДЗ : ДЗ) + (ОДО : ДО) + (ОС : С) + (ОДР : ДР))) : 4 х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д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ДД – организация безопасности дорожного движения (%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З – обслуживаемые дорожные знаки (е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 – общее количество дорожных знаков на автомобильных дорогах(е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О –  обслуживаемое дорожное ограждение (м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– общая протяженность дорожного ограждения (м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 -  обслуживаемые светофоры (е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– общее количество светофоров (е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Р -  обслуживание дорожной разметки на пешеходных переходах (е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 – общее количество пешеходных переходов с дорожной разметкой (е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Периодическая отчетность (формируется на основании ежемесячных актов, отчетов о выполненных работ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автомобильные дороги МО «Приморское городское поселение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по вопросам гражданской обороны, чрезвычайных ситуаций и пожарной безопасности, безопасности жизнедеятельности</w:t>
            </w:r>
          </w:p>
        </w:tc>
      </w:tr>
      <w:tr>
        <w:trPr>
          <w:trHeight w:val="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офилактических мероприятий среди несовершеннолетних, родителей (законных представителей), направленных на предупреждение совершения правонарушений и преступлений несовершеннолетними и в отношении несовершеннолетн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профилактических мероприятий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тражает выполнение задач комиссии по делам несовершеннолетних и защите их прав в рамках осуществления переданных государственных полномочий в сфере профилактики правонарушений и безнадзорности несовершеннолетни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пределяется прямым счетом на основании от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Периодическая отчет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ческие мероприятия, проводимые комиссией по делам несовершеннолетних и защите их прав на территории МО «Приморское городское поселение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ктор по обеспечению деятельностью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комиссии по делам несовершеннолетних и защите их прав </w:t>
            </w:r>
          </w:p>
        </w:tc>
      </w:tr>
      <w:tr>
        <w:trPr>
          <w:trHeight w:val="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оставленных органами местного самоуправления административных протоколов об административных правонарушениях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оличества составленных органами местного самоуправления административных протоколов об административных правонарушениях отражает осуществление переданных государственных полномочий в сфере административных правоотнош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пределяется прямым счетом на основании от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Периодическая отчет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 МО «Приморское городское поселение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дры, нотариат, вопросы противодействия коррупции, архив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к муниципальной программе «Безопасность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МО «Примор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СВЕДЕНИЯ О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28"/>
        <w:gridCol w:w="2085"/>
        <w:gridCol w:w="1169"/>
        <w:gridCol w:w="1759"/>
        <w:gridCol w:w="711"/>
        <w:gridCol w:w="866"/>
        <w:gridCol w:w="727"/>
        <w:gridCol w:w="866"/>
        <w:gridCol w:w="719"/>
      </w:tblGrid>
      <w:tr>
        <w:trPr>
          <w:trHeight w:val="44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п/п</w:t>
            </w:r>
          </w:p>
        </w:tc>
        <w:tc>
          <w:tcPr>
            <w:tcW w:w="7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Показатель (индикатор) наименование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Единица измерения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Значение показателей (индикаторов)</w:t>
            </w:r>
          </w:p>
        </w:tc>
      </w:tr>
      <w:tr>
        <w:trPr>
          <w:trHeight w:val="12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7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2021 год базовый пери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6" w:right="-54" w:hanging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2023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2024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2025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2026 го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6" w:right="-54" w:hanging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66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Организация и проведение мероприятий по обеспечению безопасности людей на водных объектах в районе мест массового отдыха граждан территории МО «Приморское городское поселение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Плановое значение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vertAlign w:val="superscript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Фактическое значение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3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Подготовка населения к действиям в чрезвычайных ситуациях природного и техногенного характе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Плановое значение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0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Фактическое значение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40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3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Организация и проведение мероприятий по обеспечению первичных мер пожарной безопасности на территории МО «Приморское городское поселение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Плановое значение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Фактическое значение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45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4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Организация и обеспечение безопасности дорожного движения на дорогах общего пользования местного значения на территории МО «Приморское городское поселение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Плановое значение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Фактическое значение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5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Проведение профилактических мероприятий среди несовершеннолетних, родителей (законных представителей), направленных на предупреждение совершения правонарушений и преступлений несовершеннолетними и в отношении несовершеннолетни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Плановое значение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Едини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2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30</w:t>
            </w:r>
          </w:p>
        </w:tc>
      </w:tr>
      <w:tr>
        <w:trPr>
          <w:trHeight w:val="94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Фактическое значение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6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Количество составленных органами местного самоуправления административных протоколов об административных правонарушения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Плановое значение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Шту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5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Фактическое значение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3" w:hanging="97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eastAsia="Bitstream Vera Sans;Arial Unicode MS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19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1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Bitstream Vera Sans;Arial Unicode M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Style17">
    <w:name w:val="Основной текст Знак"/>
    <w:qFormat/>
    <w:rPr>
      <w:sz w:val="22"/>
      <w:szCs w:val="22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0"/>
      <w:ind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hyperlink" Target="http://primorsk.vbglenobl.ru/" TargetMode="External"/><Relationship Id="rId5" Type="http://schemas.openxmlformats.org/officeDocument/2006/relationships/hyperlink" Target="http://npavrlo.ru/" TargetMode="External"/><Relationship Id="rId6" Type="http://schemas.openxmlformats.org/officeDocument/2006/relationships/hyperlink" Target="consultantplus://offline/ref=065BD49A61266D9A55B5BE21165952138371A3CB5CD5DB45E9CD66025551426F932FBBDB882174623A87A8E62FRFwAG" TargetMode="External"/><Relationship Id="rId7" Type="http://schemas.openxmlformats.org/officeDocument/2006/relationships/hyperlink" Target="consultantplus://offline/ref=065BD49A61266D9A55B5A130035952138372AECE58D4DB45E9CD66025551426F812FE3D78A276A623892FEB769AEB5642DC36A3AA01E07C2R3w4G" TargetMode="External"/><Relationship Id="rId8" Type="http://schemas.openxmlformats.org/officeDocument/2006/relationships/hyperlink" Target="consultantplus://offline/ref=065BD49A61266D9A55B5BE21165952138370A6CD5ED2DB45E9CD66025551426F812FE3D78A276A623C92FEB769AEB5642DC36A3AA01E07C2R3w4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18:00Z</dcterms:created>
  <dc:creator>Администратор</dc:creator>
  <dc:description/>
  <cp:keywords/>
  <dc:language>en-US</dc:language>
  <cp:lastModifiedBy>User</cp:lastModifiedBy>
  <cp:lastPrinted>2024-07-30T11:29:00Z</cp:lastPrinted>
  <dcterms:modified xsi:type="dcterms:W3CDTF">2024-11-19T11:52:00Z</dcterms:modified>
  <cp:revision>153</cp:revision>
  <dc:subject/>
  <dc:title/>
</cp:coreProperties>
</file>