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91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ПРИМОРСКОЕ ГОРОДСКОЕ ПОСЕЛЕНИЕ»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декабря 2021 года                                                                                               № 934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255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еречня муниципальных программ муниципального образования «Приморское городское поселение» Выборг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Ленинградской </w:t>
      </w:r>
      <w:r>
        <w:rPr>
          <w:rFonts w:cs="Times New Roman" w:ascii="Times New Roman" w:hAnsi="Times New Roman"/>
          <w:color w:val="000000"/>
          <w:sz w:val="26"/>
          <w:szCs w:val="26"/>
        </w:rPr>
        <w:t>области</w:t>
      </w:r>
    </w:p>
    <w:p>
      <w:pPr>
        <w:pStyle w:val="Normal"/>
        <w:ind w:right="41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Ленинградской области №95 от 8 апреля 2013 года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еречня  государственных  программ Ленинградской области» (с изменениями)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Постановлением администрации муниципального образования «Приморское городское поселение» Выборгского района Ленинградской области от 23.12.2021 года №925 «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»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WHeading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твердить прилагаемый Перечень муниципальных программ муниципального образования «Приморское городское поселение» Выборгского района Ленинградской области согласно Приложения 1.</w:t>
      </w:r>
    </w:p>
    <w:p>
      <w:pPr>
        <w:pStyle w:val="WWHeading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знать утратившими силу с 01.01.2022 года постановление администрации от 30.09.2020 года №434 «Об утверждении Перечня муниципальных программ муниципального образования «Приморское городское поселение» Выборгского района Ленинградской области».</w:t>
      </w:r>
    </w:p>
    <w:p>
      <w:pPr>
        <w:pStyle w:val="WWHeading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распространяется на правоотношения с 01.01.2022 года.</w:t>
      </w:r>
    </w:p>
    <w:p>
      <w:pPr>
        <w:pStyle w:val="WWHeading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онтроль за исполнением постановления возлагаю на себя. </w:t>
      </w:r>
    </w:p>
    <w:p>
      <w:pPr>
        <w:pStyle w:val="Normal"/>
        <w:tabs>
          <w:tab w:val="clear" w:pos="708"/>
          <w:tab w:val="left" w:pos="3075" w:leader="none"/>
        </w:tabs>
        <w:ind w:firstLine="22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ind w:firstLine="2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 xml:space="preserve">                                                  Е.В.Шестаков</w:t>
      </w:r>
    </w:p>
    <w:p>
      <w:pPr>
        <w:pStyle w:val="WWHeading"/>
        <w:widowControl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widowControl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widowControl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widowControl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widowControl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widowControl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widowControl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widowControl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widowControl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азослано: дело, отдел бюджетной политики и учета, Карзов О.В., Слобожанюк С.В., Комарова О.В., Дяченко Н.С., Галкин А.А., https://primorsk.vbglenobl.ru.</w:t>
      </w:r>
      <w:r>
        <w:br w:type="page"/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               муниципального образования «Приморское городское поселение» 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гского района Ленинградской области</w:t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декабря 2021 года № 934</w:t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ПРОГРАМ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РИМОР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Г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252"/>
        <w:gridCol w:w="2480"/>
      </w:tblGrid>
      <w:tr>
        <w:trPr>
          <w:trHeight w:val="83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социально-экономического развития МО «Приморское городское поселение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ство и власть в МО "Приморское городское поселение"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информации о деятельности органов местного самоуправления и обеспечения гласности и открытости деятельности органов местного самоуправления: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ормативно-правовых актов и другой официальной информации;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сопровождение сайта и блога;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электронного адресного плана муниципа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юджетной политики и учета администрации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езопасность МО "Приморское городское поселение"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еспечение безопасности населения и объектов на территории МО «Приморское городское поселение»: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;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;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ГО ЧС и ПБ, безопасности жизнедеятельности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имулирование экономической активности в МО "Приморское городское поселение"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ысокого уровня экономического и социального развития поселения: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социальным вопросам (культура, спорт, молодежная политика, учет, распределение жилой площад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витие автомобильных дорог на территории  МО "Приморское городское поселение"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функционирования и развития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капитального ремонта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ение качественным жильем граждан на территории  МО "Приморское городское поселение"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ым жильем населения МО «Приморское городское поселение»: </w:t>
            </w:r>
          </w:p>
          <w:p>
            <w:pPr>
              <w:pStyle w:val="Normal"/>
              <w:ind w:right="118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го хозяйства;</w:t>
            </w:r>
          </w:p>
          <w:p>
            <w:pPr>
              <w:pStyle w:val="Normal"/>
              <w:ind w:right="118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социальным вопросам (культура, спорт, молодежная политика, учет, распределение жилой площади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еспечение устойчивого функционирования и развития коммунальной и инженерной инфраструктуры  и повышение энергоэффективности в МО "Приморское городское поселение"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й, качественной и эффективной работы инженерно-коммунальной инфраструктуры МО «Приморское городское поселение», повышение энергоэффективности: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;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ального хозяйства для повышения энергоэффектив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ЖКХ, благоустройства и капитального ремонта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Благоустройство территории МО "Приморское городское поселение"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населенных пунктов с целью создания комфортных и безопасных условий проживания населения МО «Приморское городское поселение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ЖКХ, благоустройства и капитального ремонта</w:t>
            </w:r>
          </w:p>
        </w:tc>
      </w:tr>
      <w:tr>
        <w:trPr>
          <w:trHeight w:val="126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азвитие культуры, молодежной политики, физической культуры и спорта в МО "Приморское городское поселение"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 для сохранения и развития культуры и досуга на территории МО «Приморское городско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</w:t>
            </w:r>
          </w:p>
          <w:p>
            <w:pPr>
              <w:pStyle w:val="Normal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;</w:t>
            </w:r>
          </w:p>
          <w:p>
            <w:pPr>
              <w:pStyle w:val="Normal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;</w:t>
            </w:r>
          </w:p>
          <w:p>
            <w:pPr>
              <w:pStyle w:val="Normal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 населения;</w:t>
            </w:r>
          </w:p>
          <w:p>
            <w:pPr>
              <w:pStyle w:val="Normal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социальным вопросам (культура, спорт, молодежная политика, учет, распределение жилой площад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szCs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30:00Z</dcterms:created>
  <dc:creator>Nina</dc:creator>
  <dc:description/>
  <cp:keywords/>
  <dc:language>en-US</dc:language>
  <cp:lastModifiedBy>User</cp:lastModifiedBy>
  <cp:lastPrinted>2021-12-27T15:40:00Z</cp:lastPrinted>
  <dcterms:modified xsi:type="dcterms:W3CDTF">2021-12-27T12:42:00Z</dcterms:modified>
  <cp:revision>8</cp:revision>
  <dc:subject/>
  <dc:title/>
</cp:coreProperties>
</file>